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1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Кетовского района разъясняет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Законе об образовании закреплены положения о реализации дополнительных образовательных программ спортивной подготовки для взрослых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330"/>
        <w:gridCol w:w="9025"/>
      </w:tblGrid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13.12.2024 № 471-ФЗ «О внесении изменений в отдельные законодательные акты Российской Федерации» определено, что организация предоставления дополнительного образования взрослых по дополнительным образовательным программам спортивной подготовки отнесена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сударственных образовательных организациях регионов - к полномочиям органов государственной власти субъектов РФ в сфере образования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ых образовательных организациях - к полномочиям органов местного самоуправления муниципальных районов, муниципальных округов и городских округов по решению вопросов местного значения в сфере образова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Федеральный закон вступил в силу со дня его официального опубликова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равки об организации предоставления дополнительного образования взрослых по дополнительным образовательным программам спортивной подготовки распространяются на правоотношения, возникшие с 1 января 2023 года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омощник прокурора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Н. Снежкова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stviewscount">
    <w:name w:val="post-views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2:00Z</dcterms:created>
  <dc:creator>1</dc:creator>
  <dc:description/>
  <cp:keywords/>
  <dc:language>en-US</dc:language>
  <cp:lastModifiedBy>Снежкова Оксана Николаевна</cp:lastModifiedBy>
  <cp:lastPrinted>2024-12-23T12:52:00Z</cp:lastPrinted>
  <dcterms:modified xsi:type="dcterms:W3CDTF">2024-12-23T07:52:00Z</dcterms:modified>
  <cp:revision>2</cp:revision>
  <dc:subject/>
  <dc:title/>
</cp:coreProperties>
</file>