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6.09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73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, Курганская область, Кетовский район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с. Менщиково, ул. Сиреневая, 23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96 кв.м., с местоположением: Российская Федерация, Курганская область, Кетовский район, с. Менщиково, ул. Сиреневая, 23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21801:531 – площадью 196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                     с. Менщико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21801:531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Российская Федерация, Курганская область, Кетовский район, с. Менщиково,                       ул. Сиреневая, 2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09-18T10:58:00Z</dcterms:modified>
  <cp:revision>87</cp:revision>
  <dc:subject/>
  <dc:title>Российская Федерация</dc:title>
</cp:coreProperties>
</file>