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1 ма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481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bookmarkStart w:id="1" w:name="_Hlk196305348"/>
      <w:bookmarkEnd w:id="1"/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EX</w:t>
      </w:r>
      <w:r>
        <w:rPr>
          <w:b/>
          <w:spacing w:val="-6"/>
        </w:rPr>
        <w:t>70008786, рег. знак Т941ЕЕ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2" w:name="_Hlk196292980"/>
      <w:bookmarkStart w:id="3" w:name="_Hlk196305348"/>
      <w:bookmarkStart w:id="4" w:name="_Hlk196292980"/>
      <w:bookmarkStart w:id="5" w:name="_Hlk196305348"/>
      <w:bookmarkEnd w:id="4"/>
      <w:bookmarkEnd w:id="5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000000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6" w:name="_Hlk196293010"/>
      <w:bookmarkEnd w:id="6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EX70008786, рег. знак Т941ЕЕ 45»</w:t>
      </w:r>
    </w:p>
    <w:p>
      <w:pPr>
        <w:pStyle w:val="Normal"/>
        <w:spacing w:lineRule="auto" w:line="276"/>
        <w:jc w:val="center"/>
        <w:rPr/>
      </w:pPr>
      <w:bookmarkStart w:id="7" w:name="_Hlk196293010"/>
      <w:bookmarkEnd w:id="7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EX70008786, рег. знак Т941ЕЕ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21T07:57:00Z</cp:lastPrinted>
  <dcterms:modified xsi:type="dcterms:W3CDTF">2025-05-21T11:40:00Z</dcterms:modified>
  <cp:revision>58</cp:revision>
  <dc:subject/>
  <dc:title>РОССИЙСКАЯ ФЕДЕРАЦИЯ</dc:title>
</cp:coreProperties>
</file>