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1 ма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485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bookmarkStart w:id="0" w:name="_Hlk196292980"/>
      <w:bookmarkEnd w:id="0"/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КАВЗ3271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E</w:t>
      </w:r>
      <w:r>
        <w:rPr>
          <w:b/>
          <w:spacing w:val="-6"/>
        </w:rPr>
        <w:t>00327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0029709, рег. знак В194ЕЕ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1" w:name="_Hlk196292980"/>
      <w:bookmarkStart w:id="2" w:name="_Hlk196292980"/>
      <w:bookmarkEnd w:id="2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О.Н. Язовских</w:t>
      </w:r>
    </w:p>
    <w:p>
      <w:pPr>
        <w:pStyle w:val="Normal"/>
        <w:rPr>
          <w:bCs/>
          <w:color w:val="000000"/>
          <w:spacing w:val="-6"/>
          <w:kern w:val="2"/>
          <w:lang w:eastAsia="ar-SA"/>
        </w:rPr>
      </w:pPr>
      <w:r>
        <w:rPr>
          <w:bCs/>
          <w:color w:val="000000"/>
          <w:spacing w:val="-6"/>
          <w:kern w:val="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>
          <w:color w:val="000000"/>
        </w:rPr>
        <w:t>муниципального округа Курганской области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bookmarkStart w:id="3" w:name="_Hlk196293010"/>
      <w:bookmarkEnd w:id="3"/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КАВЗ3271, ИН X1E003271M0029709, рег. знак В194ЕЕ 45»</w:t>
      </w:r>
    </w:p>
    <w:p>
      <w:pPr>
        <w:pStyle w:val="Normal"/>
        <w:spacing w:lineRule="auto" w:line="276"/>
        <w:jc w:val="center"/>
        <w:rPr/>
      </w:pPr>
      <w:bookmarkStart w:id="4" w:name="_Hlk196293010"/>
      <w:bookmarkEnd w:id="4"/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КАВЗ3271, ИН X1E003271M0029709, рег. знак В194ЕЕ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5-21T08:13:00Z</cp:lastPrinted>
  <dcterms:modified xsi:type="dcterms:W3CDTF">2025-05-21T11:34:00Z</dcterms:modified>
  <cp:revision>56</cp:revision>
  <dc:subject/>
  <dc:title>РОССИЙСКАЯ ФЕДЕРАЦИЯ</dc:title>
</cp:coreProperties>
</file>