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4 ма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374</w:t>
      </w:r>
    </w:p>
    <w:p>
      <w:pPr>
        <w:pStyle w:val="Normal"/>
        <w:rPr/>
      </w:pPr>
      <w:r>
        <w:rPr>
          <w:spacing w:val="-8"/>
        </w:rPr>
        <w:t xml:space="preserve">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е медпункта, расположенного по адресу: Курганская область,                               р-н. Кетовский, п. Нефтяников, ул. Гостинная, д. 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76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медпункта, расположенного по адресу: Курганская область,                                р-н. Кетовский, п. Нефтяников, ул. Гостинная, д. 5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>Кетовского муниципального округа 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медпункта, расположенного по адресу: Курганская область,                                р-н. Кетовский, п. Нефтяников, ул. Гостинная, д. 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5-14T15:31:00Z</cp:lastPrinted>
  <dcterms:modified xsi:type="dcterms:W3CDTF">2025-05-15T05:13:00Z</dcterms:modified>
  <cp:revision>67</cp:revision>
  <dc:subject/>
  <dc:title>РОССИЙСКАЯ ФЕДЕРАЦИЯ</dc:title>
</cp:coreProperties>
</file>