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7 ноя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638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 xml:space="preserve">Об отмене открытого аукциона </w:t>
      </w:r>
      <w:bookmarkStart w:id="0" w:name="_Hlk183596590"/>
      <w:r>
        <w:rPr>
          <w:b/>
          <w:spacing w:val="-8"/>
        </w:rPr>
        <w:t>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  <w:bookmarkEnd w:id="0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</w:t>
      </w:r>
      <w:r>
        <w:rPr/>
        <w:t>№ 368 от 28 августа 2024 года</w:t>
      </w:r>
      <w:r>
        <w:rPr>
          <w:spacing w:val="-8"/>
        </w:rPr>
        <w:t xml:space="preserve"> (с изменениями                                      и дополнениями), Уставом Кетовского муниципального округа Курганской области, в связи с корректировкой проекта договора</w:t>
      </w:r>
      <w:r>
        <w:rPr/>
        <w:t xml:space="preserve"> «</w:t>
      </w:r>
      <w:r>
        <w:rPr>
          <w:spacing w:val="-8"/>
        </w:rPr>
        <w:t>купли-продажи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73"/>
        <w:contextualSpacing/>
        <w:jc w:val="both"/>
        <w:rPr/>
      </w:pPr>
      <w:r>
        <w:rPr/>
        <w:t>Комитету по управлению муниципальным имуществом Кетовского муниципального округа отменить аукцион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 (извещение № 22000183450000000346)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Комитету по управлению муниципальным имуществом Кетовского муниципального округа обеспечить опубликование информационного сообщения об отмене аукцион                          в электронной форме по продаже муниципального имущества: здания одновременно                            с земельным участком, расположенного по адресу: Российская Федерация, Курганская область, муниципальный округ Кетовский, село Кетово, улица Ленина, 121, на официальном сайте Российской Федерации в информационно-телекоммуникационной сети «Интернет» – www.torgi.gov.ru, https://www.roseltorg.ru и на официальном сайте Администрации Кетовского муниципального округа Курганской области, в и</w:t>
      </w:r>
      <w:r>
        <w:rPr>
          <w:shd w:fill="FFFFFF" w:val="clear"/>
        </w:rPr>
        <w:t>нформационном бюллетене «Курс района»</w:t>
      </w:r>
      <w:r>
        <w:rPr/>
        <w:t>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Постановление Администрации Кетовского муниципального округа Курганской области от 13.11.2024 № 3471 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 отменить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Кетовского муниципального округа                                                                Н.Н. Бабкин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*</dc:creator>
  <dc:description/>
  <cp:keywords/>
  <dc:language>en-US</dc:language>
  <cp:lastModifiedBy>Пользователь</cp:lastModifiedBy>
  <cp:lastPrinted>2024-11-27T12:14:00Z</cp:lastPrinted>
  <dcterms:modified xsi:type="dcterms:W3CDTF">2024-11-28T08:12:00Z</dcterms:modified>
  <cp:revision>3</cp:revision>
  <dc:subject/>
  <dc:title>РОССИЙСКАЯ ФЕДЕРАЦИЯ</dc:title>
</cp:coreProperties>
</file>