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20 ма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468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Об отмене открытого аукциона </w:t>
      </w:r>
      <w:bookmarkStart w:id="0" w:name="_Hlk183596590"/>
      <w:r>
        <w:rPr>
          <w:b/>
          <w:spacing w:val="-8"/>
        </w:rPr>
        <w:t xml:space="preserve">в электронной форме по продаже муниципального имущества: </w:t>
      </w:r>
      <w:bookmarkStart w:id="1" w:name="_Hlk198632917"/>
      <w:bookmarkEnd w:id="0"/>
      <w:r>
        <w:rPr>
          <w:b/>
          <w:spacing w:val="-8"/>
        </w:rPr>
        <w:t>здания одновременно с земельным участком, расположенного по адресу: Курганская обл., р-н Кетовский, с. Кропани, пер.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  <w:bookmarkEnd w:id="1"/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 xml:space="preserve"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</w:t>
      </w:r>
      <w:r>
        <w:rPr/>
        <w:t>№ 368 от 28 августа 2024 года</w:t>
      </w:r>
      <w:r>
        <w:rPr>
          <w:spacing w:val="-8"/>
        </w:rPr>
        <w:t xml:space="preserve"> (с изменениями                                      и дополнениями), Уставом Кетовского муниципального округа Курганской области, в связи                                с корректировкой приложений к постановлению Администрации Кетовского муниципального округа Курганской области от 14 мая 2025 года №1384 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»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73"/>
        <w:contextualSpacing/>
        <w:jc w:val="both"/>
        <w:rPr/>
      </w:pPr>
      <w:r>
        <w:rPr/>
        <w:t>Комитету по управлению муниципальным имуществом Кетовского муниципального округа отменить аукцион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 (извещение                                           № 22000183450000000519)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Комитету по управлению муниципальным имуществом Кетовского муниципального округа обеспечить опубликование информационного сообщения об отмене аукцион                         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                            с. Кропани, пер. Школьный, 2, на официальном сайте Российской Федерации в информационно-телекоммуникационной сети «Интернет» – www.torgi.gov.ru, https://www.roseltorg.ru и на официальном сайте Администрации Кетовского муниципального округа Курганской области, в и</w:t>
      </w:r>
      <w:r>
        <w:rPr>
          <w:shd w:fill="FFFFFF" w:val="clear"/>
        </w:rPr>
        <w:t>нформационном бюллетене «Курс района»</w:t>
      </w:r>
      <w:r>
        <w:rPr/>
        <w:t>.</w:t>
      </w:r>
    </w:p>
    <w:p>
      <w:pPr>
        <w:pStyle w:val="Style15"/>
        <w:numPr>
          <w:ilvl w:val="0"/>
          <w:numId w:val="3"/>
        </w:numPr>
        <w:ind w:left="0" w:firstLine="568"/>
        <w:jc w:val="both"/>
        <w:rPr/>
      </w:pPr>
      <w:r>
        <w:rPr/>
        <w:t>Постановление Администрации Кетовского муниципального округа Курганской области от 14.05.2025 № 1384 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» отменить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Cs/>
          <w:spacing w:val="-8"/>
        </w:rPr>
        <w:t>«Об отмене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«Об отмене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»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ный специалист отдела имущественных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земельных отношений Комитет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И.П. Черкаш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6:00Z</dcterms:created>
  <dc:creator>*</dc:creator>
  <dc:description/>
  <cp:keywords/>
  <dc:language>en-US</dc:language>
  <cp:lastModifiedBy>Пользователь</cp:lastModifiedBy>
  <cp:lastPrinted>2025-05-20T11:29:00Z</cp:lastPrinted>
  <dcterms:modified xsi:type="dcterms:W3CDTF">2025-05-21T10:59:00Z</dcterms:modified>
  <cp:revision>6</cp:revision>
  <dc:subject/>
  <dc:title>РОССИЙСКАЯ ФЕДЕРАЦИЯ</dc:title>
</cp:coreProperties>
</file>