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0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469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 отмене открытого аукциона </w:t>
      </w:r>
      <w:bookmarkStart w:id="0" w:name="_Hlk183596590"/>
      <w:r>
        <w:rPr>
          <w:b/>
          <w:spacing w:val="-8"/>
        </w:rPr>
        <w:t xml:space="preserve">в электронной форме по продаже муниципального имущества: </w:t>
      </w:r>
      <w:bookmarkEnd w:id="0"/>
      <w:r>
        <w:rPr>
          <w:b/>
          <w:spacing w:val="-8"/>
        </w:rPr>
        <w:t>здание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</w:t>
      </w:r>
      <w:r>
        <w:rPr/>
        <w:t>№ 368 от 28 августа 2024 года</w:t>
      </w:r>
      <w:r>
        <w:rPr>
          <w:spacing w:val="-8"/>
        </w:rPr>
        <w:t xml:space="preserve"> (с изменениями                                      и дополнениями), Уставом Кетовского муниципального округа Курганской области, в связи                                с корректировкой приложений к постановлению Администрации Кетовского муниципального округа Курганской области от 14 мая 2025 года №1374 «О проведении открытого аукциона в электронной форме по продаже муниципального имущества: </w:t>
      </w:r>
      <w:bookmarkStart w:id="1" w:name="_Hlk198632334"/>
      <w:r>
        <w:rPr>
          <w:spacing w:val="-8"/>
        </w:rPr>
        <w:t>здания медпункта, расположенного по адресу: Курганская область, р-н. Кетовский, п. Нефтяников, ул. Гостинная, д. 5</w:t>
      </w:r>
      <w:bookmarkEnd w:id="1"/>
      <w:r>
        <w:rPr>
          <w:spacing w:val="-8"/>
        </w:rPr>
        <w:t>»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73"/>
        <w:contextualSpacing/>
        <w:jc w:val="both"/>
        <w:rPr/>
      </w:pPr>
      <w:r>
        <w:rPr/>
        <w:t>Комитету по управлению муниципальным имуществом Кетовского муниципального округа отменить аукцион в электронной форме по продаже муниципального имущества: здания медпункта, расположенного по адресу: Курганская область, р-н. Кетовский, п. Нефтяников, ул. Гостинная, д. 5 (извещение                                           № 22000183450000000520)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Комитету по управлению муниципальным имуществом Кетовского муниципального округа обеспечить опубликование информационного сообщения об отмене аукцион                          в электронной форме по продаже муниципального имущества: здания медпункта, расположенного по адресу: Курганская область, р-н. Кетовский, п. Нефтяников,                            ул. Гостинная, д. 5, на официальном сайте Российской Федерации в информационно-телекоммуникационной сети «Интернет» – www.torgi.gov.ru, https://www.roseltorg.ru и на официальном сайте Администрации Кетовского муниципального округа Курганской области, в и</w:t>
      </w:r>
      <w:r>
        <w:rPr>
          <w:shd w:fill="FFFFFF" w:val="clear"/>
        </w:rPr>
        <w:t>нформационном бюллетене «Курс района»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Постановление Администрации Кетовского муниципального округа Курганской области от 14.05.2025 № 1374 «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р-н. Кетовский, п. Нефтяников, ул. Гостинная, д. 5» отменить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Cs/>
          <w:spacing w:val="-8"/>
        </w:rPr>
        <w:t>«Об отмене открытого аукциона в электронной форме по продаже муниципального имущества: здание медпункта, расположенного по адресу: Курганская область, р-н. Кетовский,                п. Нефтяников, ул. Гостинная, д. 5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«Об отмене открытого аукциона в электронной форме по продаже муниципального имущества: здание медпункта, расположенного по адресу: Курганская область,                               р-н. Кетовский, п. Нефтяников, ул. Гостинная, д. 5»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3:00Z</dcterms:created>
  <dc:creator>*</dc:creator>
  <dc:description/>
  <cp:keywords/>
  <dc:language>en-US</dc:language>
  <cp:lastModifiedBy>Пользователь</cp:lastModifiedBy>
  <cp:lastPrinted>2025-05-20T11:20:00Z</cp:lastPrinted>
  <dcterms:modified xsi:type="dcterms:W3CDTF">2025-05-21T11:00:00Z</dcterms:modified>
  <cp:revision>5</cp:revision>
  <dc:subject/>
  <dc:title>РОССИЙСКАЯ ФЕДЕРАЦИЯ</dc:title>
</cp:coreProperties>
</file>