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101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 прекращении полномочий исполняющег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язанности Главы Чеснок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исполняющего обязанности Главы Чесноковского сельсовета Кетовского района Курганской области Антипиной Галины Анатольевны в связи со вступлением в должность вновь избранного Главы Кетовского муниципального округа Курганской области 14 сентября  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2-09-12T13:13:00Z</cp:lastPrinted>
  <dcterms:modified xsi:type="dcterms:W3CDTF">2022-09-15T09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