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102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 прекращении полномочий исполняющего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бязанности Главы Шмаков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полномочия исполняющего обязанности Главы Шмаковского сельсовета Кетовского района Курганской области Селютиной Екатерины Николаевны в связи со вступлением в должность вновь избранного Главы Кетовского муниципального округа Курганской области 14 сентября 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9-12T13:15:00Z</cp:lastPrinted>
  <dcterms:modified xsi:type="dcterms:W3CDTF">2022-09-15T09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