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21»  сентября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118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создании Комитета по управлению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муниципальным имуществом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6 октября 2003 года №131-Ф3              «Об общих принципах организации местного самоуправления в Российской Федерации», </w:t>
      </w:r>
      <w:r>
        <w:rPr>
          <w:color w:val="1E1D1E"/>
        </w:rPr>
        <w:t xml:space="preserve"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, Уставом муниципального образования «Кетовский район», </w:t>
      </w:r>
      <w:r>
        <w:rPr>
          <w:rFonts w:cs="Arial" w:ascii="Liberation Serif;Times New Roman" w:hAnsi="Liberation Serif;Times New Roman"/>
        </w:rPr>
        <w:t>Дума Кетовского муниципального округа Курганской области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здать Комитет по управлению муниципальным имуществом Кетовского муниципального округа с правами юридического лица.</w:t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/>
      </w:pPr>
      <w:r>
        <w:rPr>
          <w:rFonts w:eastAsia="OpenSymbol" w:cs="Times New Roman" w:ascii="Times New Roman" w:hAnsi="Times New Roman"/>
          <w:kern w:val="0"/>
          <w:sz w:val="24"/>
          <w:szCs w:val="24"/>
          <w:lang w:eastAsia="ar-SA"/>
        </w:rPr>
        <w:t>2. Утвердить положение о Комитете по управлению муниципальным имуществом Кетовского муниципального округа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OpenSymbol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Уполномочить председателя Кетовского районного комитета по управлению муниципальным имуществом выступить в качестве заявителя при подаче документов в Управление Федеральной налоговой службы России по Курганской области и осуществить все необходимые регистрационные действ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Опубликовать настоящее реш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bCs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5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  <w:t>Контроль за исполнением настоящего решения возложить на Главу Кетовского муниципального округа Курганской области (по согласованию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товского муниципального округа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О.Н. Язовских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Исп. Бурова Н.А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т. 38242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Разослано по списку (см. обороте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 xml:space="preserve">Приложение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 xml:space="preserve">от «21» сентября 2022 год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118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 создании Комитета по управлению муниципальным имуществом Кетовского муниципального округа</w:t>
            </w:r>
            <w:r>
              <w:rPr>
                <w:rFonts w:eastAsia="Arial CYR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en-US"/>
              </w:rPr>
              <w:t>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 КОМИТЕТЕ ПО УПРАВЛЕНИЮ МУНИЦИПАЛЬНЫМ ИМУЩЕСТВОМ КЕТ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. Общие положения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 Комитет по управлению муниципальным имуществом Кетовского муниципального округа (далее - Комитет) является отраслевым (функциональным) органом Администрации Кетовского муниципального округа Курганской области, созданным в целях решения вопросов местного значения и для осуществления отдельных государственных полномочий, переданных муниципальному образованию Кетовского муниципального округа Курганской области федеральными законами и законами Курганской области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Кетовского муниципального округа является правопреемником Кетовского районного комитета по управлению муниципальным имуще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2. В своей деятельности Комитет руководствуется </w:t>
      </w:r>
      <w:hyperlink r:id="rId2">
        <w:r>
          <w:rPr>
            <w:rStyle w:val="InternetLink1"/>
            <w:szCs w:val="24"/>
            <w:u w:val="none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ганской области, постановлениями и распоряжениями Правительства Курганской области, </w:t>
      </w:r>
      <w:hyperlink r:id="rId3">
        <w:r>
          <w:rPr>
            <w:rStyle w:val="InternetLink1"/>
            <w:szCs w:val="24"/>
            <w:u w:val="none"/>
          </w:rPr>
          <w:t>Уставом</w:t>
        </w:r>
      </w:hyperlink>
      <w:r>
        <w:rPr>
          <w:szCs w:val="24"/>
        </w:rPr>
        <w:t xml:space="preserve"> Кетовского муниципального округа Курганской области, решениями Думы Кетовского муниципального округа Курганской области, постановлениями и распоряжениями Главы Кетовского муниципального округа Курганской области, постановлениями и распоряжениями Администрации Кетовского муниципального округа Курганской области,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 Полное наименование Комитета - Комитет по управлению муниципальным имуществом Кетовского муниципального округ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Сокращенное наименование — КУМ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олное и сокращенное наименования равнозначны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. Местонахождение Комитета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юридический адрес: 641310</w:t>
      </w:r>
      <w:r>
        <w:rPr>
          <w:color w:val="0F1419"/>
          <w:szCs w:val="24"/>
        </w:rPr>
        <w:t>, Российская Федерация, Курганская область, с. Кетово, ул. Космонавтов, 39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фактический адрес: </w:t>
      </w:r>
      <w:r>
        <w:rPr>
          <w:color w:val="0F1419"/>
          <w:szCs w:val="24"/>
        </w:rPr>
        <w:t>641310, Российская Федерация, Курганская область, с. Кетово, ул. Космонавтов, 39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5. Организационно-правовая форма Комитета - муниципальное казенное учреждение.</w:t>
      </w:r>
    </w:p>
    <w:p>
      <w:pPr>
        <w:pStyle w:val="Normal"/>
        <w:shd w:fill="FFFFFF" w:val="clear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F1419"/>
          <w:sz w:val="24"/>
          <w:szCs w:val="24"/>
        </w:rPr>
        <w:t>Финансовое обеспечение деятельности Комитета осуществляется из средств бюджета Кетовского муниципального округа Курга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7. Комитет является юридическим лицом, имеет круглую гербовую печать со своим полным наименованием, штамп, бланк (форма бланка согласно Приложению к настоящему Положению) и другие необходимые реквизиты юридического лица, имеет счета в органах казначейства, открытые в соответствии с действующим законодательством, имеет в оперативном управлении обособленное имущество, отвечает по своим обязательствам в соответствии с действующим законодательством, выступает в судебных органах и у мировых судей от своего имен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7. Комитет создается без ограничения срока деятельност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8. Комитет в своей деятельности подчиняется Первому заместителю Главы Кетовского муниципального округа.  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b/>
          <w:bCs/>
          <w:szCs w:val="24"/>
        </w:rPr>
        <w:t>Статья 2. Цель и задачи Комитет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Целью деятельности Комитета является осуществление от имени муниципального образования Кетовского муниципального округа Курганской области прав собственника в отношении муниципального имущества как уполномоченного органа по управлению и распоряжению объектами муниципальной собственности и землями, земельными участками на территории муниципального образования Кетовского муниципального округа Курганской области, в рамках своей компетенци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. Исходя из поставленной цели, Комитет осуществляет деятельность в соответствии со следующими основными задачам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) реализация на территории муниципального образования Кетовского муниципального округа Курганской области, в пределах установленных законодательством полномочий, государственной и муниципальной политики в сфере регулирования имущественных и земельных отношений в области приватизации муниципальной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) повышение эффективности управления муниципальным имуществом и земельными ресурсами на основе комплекса правовых и организационных методов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) оптимизация количества объектов муниципальной собственности в соответствии с федеральным законодательством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) обеспечение контроля за использованием по назначению и сохранностью объектов недвижимости муниципальной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) управление и распоряжение (в том числе и предоставление) земельными  участками, находящимися в муниципальной собственности, и государственная собственность на которые не разграничена на территории муниципального образования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6) защита имущественных интересов муниципального образования Кетовского муниципального округа Курганской области</w:t>
      </w:r>
    </w:p>
    <w:p>
      <w:pPr>
        <w:pStyle w:val="Normal"/>
        <w:shd w:fill="FFFFFF" w:val="clear"/>
        <w:ind w:firstLine="540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7) Комитет осуществляет деятельность в соответствии с иными задачами, возложенными на него федеральным законодательством, законодательством Курганской области, Уставом, иными нормативными правовыми актам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color w:val="0F1419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F1419"/>
          <w:sz w:val="24"/>
          <w:szCs w:val="24"/>
        </w:rPr>
      </w:pPr>
      <w:r>
        <w:rPr>
          <w:rFonts w:cs="Times New Roman"/>
          <w:b/>
          <w:bCs/>
          <w:color w:val="0F1419"/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b/>
          <w:bCs/>
          <w:szCs w:val="24"/>
        </w:rPr>
        <w:t>Статья 3. Функции Комитет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Комитет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) организует работу и обеспечивает мероприятия по разграничению объектов федеральной, государственной и муниципальной собственности в соответствии с законодательством Российской Федерации, правовыми актами Курганской области, правовыми актами органов местного самоуправления муниципального образования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) разрабатывает и вносит на утверждение Думы Кетовского муниципального округа Курганской области перечни объектов, передаваемых в муниципальную собственность и из муниципальной собственности в государственную собственность Российской Федерации и Курганской области в связи с разграничением полномочий между органами государственной власти Российской Федерации, субъектов Российской Федерации и органами местного самоуправления, а также направляет утвержденные перечни объектов в органы государственной власти Курганской области для регистрации в установленном порядке и подготовки распорядительных документов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) организует работу по приему объектов социально-культурного и коммунально-бытового назначения из собственности Российской Федерации и государственной собственности Курганской области в муниципальную собственность; по передаче объектов из муниципальной собственности в собственность Российской Федерации и государственную собственность Курганской област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) осуществляет подготовку и оформление документов для проведения государственной регистрации права муниципальной собственности на недвижимое имущество, вещных прав и сделок с муниципальной собственностью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5) организует прием и регистрацию заявок на приватизацию муниципальн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6) разрабатывает проект прогнозного плана (программы) приватизации муниципального имущества на очередной год, готовит дополнения и изменения к нему и представляет его на рассмотрение Главе Кетовского муниципального округа Курганской области и на утверждение Думы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7) организует выполнение и реализацию утвержденного Думой Кетовского муниципального округа Курганской области прогнозного плана (программы) приватизации муниципального имущества на очередной год. Ежегодно отчитывается о его выполнении перед Главой Кетовского муниципального округа Курганской области и Думой Кетовского муниципального округа Курганской области, а также направляет информацию об итогах приватизации муниципального имущества за очередной год в Департамент имущественных и земельных отношений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8) разрабатывает проекты нормативных правовых актов органов местного самоуправления муниципального образования Кетовского муниципального округа Курганской области, правовых актов Комитета по вопросам приватизации имущества (объектов) муниципальной собственности и представляет их на рассмотрение Главе Кетовского муниципального округа Курганской области и на утверждение Думе Кетовского муниципального округа Курганской области 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9) организует и осуществляет приватизацию муниципального имущества с исполнением полномочий продавца в объеме, установленном действующим законодательством о приватизации государственного и муниципального имущества и Положением о порядке планирования и принятия решений об условиях приватизации муниципального имущества, находящегося в собственности муниципального образования Кетовского муниципального округа Курганской области, утвержденного решением Думы Кетовского муниципального округа Курганской области, заключает договоры купли-продажи объектов приватизации;</w:t>
      </w:r>
    </w:p>
    <w:p>
      <w:pPr>
        <w:pStyle w:val="ConsPlusNormal"/>
        <w:spacing w:before="240" w:after="0"/>
        <w:ind w:firstLine="540"/>
        <w:jc w:val="both"/>
        <w:rPr>
          <w:szCs w:val="24"/>
          <w:shd w:fill="FFFF99" w:val="clear"/>
        </w:rPr>
      </w:pPr>
      <w:r>
        <w:rPr>
          <w:szCs w:val="24"/>
        </w:rPr>
        <w:t xml:space="preserve">10) организует и проводит торги по продаже объектов приватизации в соответствии с требованиями действующего законодательства;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1) разрабатывает проекты нормативных правовых актов органов местного самоуправления муниципального образования Кетовского муниципального округа Курганской области, правовых актов Комитета по вопросам распоряжения имуществом (объектами) муниципальной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2) разрабатывает проекты постановлений Администрации Кетовского муниципального округа Курганской области, по предоставлению муниципального имущества в безвозмездное поль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13) организует и проводит торги по продаже права аренды объектов недвижимого имущества в соответствии с требованиями действующего законодательства; 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4) заключает договоры аренды нежилых помещений муниципальной собственности на основании распоряжений Администрации Кетовского муниципального округа Курганской области в соответствии с действующим законодательством и нормативными правовыми актами органов местного самоуправления муниципального образования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5) от имени муниципального образования Кетовского муниципального округа Курганской области совершает сделки с объектами муниципальной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6) имеет в ведении муниципальные предприятия и муниципальные учреждения, учредителем которых является муниципальное образование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7) Комитет назначает на должность руководителей подконтрольных и подведомственных ему муниципальных предприятий и муниципальных учреждений, заключает с ними, изменяет и прекращает трудовые договоры, согласовывает прием на работу главного бухгалтера, изменение и прекращение с ним трудового договора в соответствии с трудовым законодательством и правов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8) организует в установленном порядке учет муниципального имущества, находящегося в хозяйственном ведении муниципальных предприятий, в оперативном управлении муниципальных учреждений и в составе муниципальной казны муниципального образования Кетовского муниципального округа Курганской области;</w:t>
      </w:r>
    </w:p>
    <w:p>
      <w:pPr>
        <w:pStyle w:val="ConsPlusNormal"/>
        <w:tabs>
          <w:tab w:val="clear" w:pos="708"/>
          <w:tab w:val="left" w:pos="6612" w:leader="none"/>
        </w:tabs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9)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 Порядок утверждения реестра, внесение изменений, дополнений и исключение объектов из реестра регулируются Порядком управления и распоряжения имуществом муниципального образования Кетовского муниципального округа Курганской области, утвержденным решением Думы Кетовского муниципального округа Курганской области;</w:t>
      </w:r>
    </w:p>
    <w:p>
      <w:pPr>
        <w:pStyle w:val="ConsPlusNormal"/>
        <w:tabs>
          <w:tab w:val="clear" w:pos="708"/>
          <w:tab w:val="left" w:pos="6612" w:leader="none"/>
        </w:tabs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ConsPlusNormal"/>
        <w:tabs>
          <w:tab w:val="clear" w:pos="708"/>
          <w:tab w:val="left" w:pos="4476" w:leader="none"/>
          <w:tab w:val="left" w:pos="6612" w:leader="none"/>
        </w:tabs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0) организует и контролирует проведение инвентаризации муниципальн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1) от имени собственника муниципального имущества дает согласие муниципальным предприятиям и муниципальным учреждениям на распоряжение имуществом, которое находится в хозяйственном ведении и оперативном управлении, в том числе на списание указанного имущества, в соответствии с действующим законодательством и правовыми актами органов местного самоуправления муниципального образования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1) проводит работу по передаче муниципального имущества в оперативное управление муниципальным учреждениям и в хозяйственное ведение муниципальным предприятиям, а также по изъятию муниципального имущества из оперативного управления муниципальных учреждений и хозяйственного ведения муниципальных предприятий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2) осуществляет, в пределах предоставленных законом полномочий, управление и распоряжение (в том числе и предоставление) земельными участками, находящимися в муниципальной собственности и государственная собственность на которые не разграничена на территории муниципального образования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3) осуществляет разработку и реализацию программ использования и охраны земель (земельных участков), находящихся в муниципальной собственности и государственная собственность на которые не разграничена на территории муниципального образования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4) организует проведение работ по формированию земельных участков для дальнейшего предоставления их на праве собственности, пользования или аренды физическим или юридическим лица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5) осуществляет выдачу разрешений на использование земель или земельного участка, находящихся в муниципальной собственности и государственная собственность на которые не разграничена на территории муниципального образования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6) осуществляет организацию и проведение торгов по продаже земельных участков или права на заключение договоров аренды земельных участков, находящихся в муниципальной собственности и государственная собственность на которые не разграничена на территории муниципального образования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7) оформляет документы о правах на земельные участки (по договорам аренды, купли-продажи и безвозмездного срочного пользования и прочим договорам) на основании постановлений Администрации Кетовского муниципального округа Курганской области, изменений и дополнений к ним, дополнительных соглаш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8) от имени муниципального образования Кетовского муниципального округа Курганской области заключает договоры по предоставлению земельных участков в аренду, в безвозмездное пользование, в безвозвозмездное (срочное) пользование, в собств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9) осуществляет  организацию проведения работ по формированию земельных участков для однократного предоставления льготным категориям граждан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0) от имени муниципального образования Кетовского муниципального округа Курганской области заключает соглашения о перераспределении земель и (или) земельных участков, находящихся в муниципальной собственности и государственная собственность на которые не разграничена на территории муниципального образования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1) от имени муниципального образования Кетовского муниципального округа Курганской области заключает соглашения об установлении сервитута в отношении земельных участков, находящихся в муниципальной собственности и государственная собственность на которые не разграничена на территории муниципального образования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2) осуществляет резервирование и изъятие земельных участков для муниципальных нужд, расположенных на территории муниципального образования Кетовского муниципального округа Курганской области в соответствии с действующим законодательством и правов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3) обеспечивает постановку земельных участков на государственный кадастровый учет, получение сведений на земельные участки в специализированном предприят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4) разрабатывает мероприятия по обеспечению полноты сбора арендной платы за земельные участки, ведет претензионную работ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5) составляет акты обследования земельных участков, находящихся в муниципальной собственности и государственная собственность на которые не разграничена на территории муниципального образования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6) оформляет документы о признании права муниципальной собственности муниципального образования Кетовского муниципального округа Курганской области на земельные участ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7) обеспечивает государственную регистрацию права собственности муниципального образования Кетовского муниципального округа Курганской области на земельные участ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8) взаимодействует со специализированными предприятиями по вопросам выполнения муниципального заказа на землеустроительные работы и выполнения муниципальных заяво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9) ведет информационную базу данных по земельным отношениям, расположенным в границах Кетовского муниципального округа Курганской области 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0) реализует на территории муниципального образования Кетовского муниципального округа Курганской области государственную и муниципальную политику в области регулирования жилищн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1) ведет реестр жилых помещений, находящихся в муниципальной собственности, и перечень жилых помещений, находящихся в муниципальной казне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2) осуществляет учет и регистрацию муниципального жилищного фонда, находящегося в муниципальной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3) участвует в разработке проектов нормативных правовых актов органов местного самоуправления муниципального образования Кетовского муниципального округа Курганской области по вопросам приемки объектов жилищного фонда в муниципальную собств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4) осуществляет подготовку проектов постановлений Администрации Кетовского муниципального округа Курганской области в области жилищных правоотношений, касающихся формирования и использования муниципального жилищного фонда в соответствии с действующим законодательством и муниципальными нормативными правовыми актами (о включении муниципального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; о включении муниципального жилого помещения в социальный и коммерческий жилищный фонд и исключении жилого помещения из указанного фонда; об изъятии у собственников жилых помещений путем выкупа в связи с изъятием земельного участка для муниципальных нужд, о предоставлении жилого помещения по договору купли-продажи; о даче согласия на обмен муниципальных жилых помещений, предоставленных по договорам социального найма или отказе в его выдаче и иные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5) на основании постановлений Администрации Кетовского муниципального округа Курганской области и от имени муниципального образования Кетовского муниципального округа Курганской области заключает договоры найма муниципального жилищного фонда (специализированного найма, коммерческого найма, социального найма, аренды, найма жилых помещений жилищного фонда социального использования, безвозмездного исполь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6) ведет учет предоставленных по договору социального найма жилых помещений муниципального жилищного фон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7) осуществляет формирование документов для регистрации перехода к гражданам права собственности на объекты жилищного фонда муниципального образования Кетовского муниципального округа Курганской области (приватизацию жилищного фонда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8) оформляет документы на продажу жилых помещений (частей (долей) жилых помещений) муниципального жилищного фонда муниципальной собственности и заключает договоры купли-продажи от имени муниципального образования Кетовского муниципального округа Курганской области на основании постановлений Администрации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9) участвует в обследовании жилых помещений, предоставленных по договорам найма муниципального жилищного фонда, на предмет использования предоставленных помещений в соответствии с условиями заключенных договоров и составляет соответствующие акт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50) участвует в реализации федеральных, областных и окружных программ в области жилищных право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51) разрабатывает проекты правовых актов органов местного самоуправления муниципального образования Кетовского муниципального округа Курганской области по вопросам определения порядка учета, управления и распоряжения муниципальным имуществом, а также готовит предложения по корректировке и внесению изменений в указанные акты для рассмотрения и принятия их соответствующими 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52) обеспечивает оценку объектов, принадлежащих муниципальному образованию  Кетовского муниципального округа Курганской области, в случае вовлечения их в сделку в соответствии с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53) в соответствии с действующим бюджетным законодательством и правовыми актами муниципального образования Кетовского муниципального округа Курганской области осуществляет администрирование части доходов, в отношении которых Комитет наделен полномочиями главного администратора доходов бюджета Кетовского муниципального округа Курганской области, в частности, бюджетных поступлений арендной платы и платы от использования муниципального имущества (объектов недвижимости), земельных участков, находящихся в муниципальной собственности и государственная собственность на которые не разграничена на территории муниципального образования Кетовского муниципального округа Курганской области; платы от продажи муниципального имущества (объектов недвижимости), земельных участков, находящихся в муниципальной собственности и государственная собственность на которые не разграничена на территории муниципального образования Кетовского муниципального округа Курганской области; готовит отчетность по данным поступления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54) в пределах своих полномочий от имени муниципального образования Кетовского муниципального округа Курганской области выполняет функции муниципального заказчика при осуществлении закупок товаров, работ, услуг для обеспечения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55) обеспечивает меры по защите прав собственности муниципального образования Кетовского муниципального округа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56) ведет прием граждан и текущую переписку с предприятиями, учреждениями, организациями, гражданами по вопросам, входящим в компетенцию Комит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57) ведет бухгалтерский, статистический, бюджетный учеты, учет жилого и нежилого фонда муниципальной каз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58) в установленные сроки отчитывается по всем вопросам ведения Комитета перед Главой Кетов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59) осуществляет контроль за деятельностью подведомственных муниципальных учреждений;</w:t>
      </w:r>
    </w:p>
    <w:p>
      <w:pPr>
        <w:pStyle w:val="ConsPlusNormal"/>
        <w:spacing w:before="240" w:after="0"/>
        <w:ind w:firstLine="540"/>
        <w:jc w:val="both"/>
        <w:rPr>
          <w:color w:val="0F1419"/>
          <w:szCs w:val="24"/>
        </w:rPr>
      </w:pPr>
      <w:r>
        <w:rPr>
          <w:szCs w:val="24"/>
        </w:rPr>
        <w:t>60) информирует население о предоставлении земельных участков в случаях, предусмотренных земельным законодательством;</w:t>
      </w:r>
    </w:p>
    <w:p>
      <w:pPr>
        <w:pStyle w:val="ConsPlusNormal"/>
        <w:shd w:fill="FFFFFF" w:val="clear"/>
        <w:spacing w:before="240" w:after="0"/>
        <w:jc w:val="both"/>
        <w:textAlignment w:val="top"/>
        <w:rPr>
          <w:szCs w:val="24"/>
        </w:rPr>
      </w:pPr>
      <w:r>
        <w:rPr>
          <w:color w:val="0F1419"/>
          <w:szCs w:val="24"/>
        </w:rPr>
        <w:t xml:space="preserve">        </w:t>
      </w:r>
      <w:r>
        <w:rPr>
          <w:color w:val="0F1419"/>
          <w:szCs w:val="24"/>
        </w:rPr>
        <w:t xml:space="preserve">61) выполняет иные функции и совершает сделки для выполнения задач,    возложенных на Комитет настоящим Положением, действующим законодательством и нормативными правовыми актами органов местного самоуправления муниципального образования </w:t>
      </w:r>
      <w:r>
        <w:rPr>
          <w:szCs w:val="24"/>
        </w:rPr>
        <w:t>Кетовского муниципального округа Курганской области</w:t>
      </w:r>
      <w:r>
        <w:rPr>
          <w:color w:val="0F1419"/>
          <w:szCs w:val="24"/>
        </w:rPr>
        <w:t>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b/>
          <w:bCs/>
          <w:szCs w:val="24"/>
        </w:rPr>
        <w:t>Статья 4. Права и обязанности Комитет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Комитет для осуществления возложенных на него задач и функций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) запрашивать информацию о деятельности муниципальных предприятий и муниципальных учреждений, структурных подразделений, отраслевых (функциональных) органов Администрации Кетовского муниципального округа Курганской области на территории муниципального образования Кетовского муниципального округа Курганской области в объемах, необходимых для ведения реестра муниципального имущества, проведения и оценки хода приватизации. Муниципальные предприятия, муниципальные учреждения,  структурные подразделения,  отраслевые (функциональные) органы Администрации Кетовского муниципального округа Курганской области обязаны предоставить указанную информацию в установленные Комитетом сро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) от имени муниципального образования Кетовского муниципального округа Курганской области совершать сделки по распоряжению муниципальным имуществом (аренда, безвозмездное пользование, залог, приватизация и другие сделки, не противоречащие действующему законодательству), осуществлять прием и передачу имущества по данным сделкам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) выступать продавцом, покупателем, посредником, представителем при совершении сделок с недвижимым муниципальным имуществом на вторичном рынке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) закреплять за муниципальными предприятиями и муниципальными учреждениями муниципальное имущество на праве хозяйственного ведения и оперативного управления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5) осуществлять функции собственника имущества муниципальных предприятий и муниципальных учреждений в пределах своей компетенци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6) обращаться в органы федеральной налоговой службы России с ходатайством о проверке правильности заполнения балансов муниципальных унитарных предприятий в ходе их приват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7) выступать в качестве истца и ответчика в судебных органах и у мировых судей. Обращаться в государственные (муниципальные) учреждения, суды и правоохранительные органы в случаях нарушения своих законных прав и интересов, а также законных прав и интересов муниципального образования Кетовского муниципального округа Курганской области, связанных с использованием муниципального имуществ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8) выступать в правоохранительных и административных органах по вопросам своей компетенции. Направлять в органы прокуратуры и внутренних дел материалы для решения вопросов о возбуждении уголовных дел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9) принимать решения, в пределах своей компетенции, обязательные для исполнения всеми юридическими лицами (предприятиями, учреждениями, организациями) любой формы собственности, физическими лицами, в той или иной форме владеющими муниципальным имуществом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0) назначать и проводить проверки муниципальных предприятий и муниципальных учреждений на предмет надлежащего использования переданного им муниципального имуществ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1) разрабатывать методические материалы, рекомендации, правовые акты и документы по вопросам, отнесенным к компетенции Комитета;</w:t>
      </w:r>
    </w:p>
    <w:p>
      <w:pPr>
        <w:pStyle w:val="ConsPlusNormal"/>
        <w:widowControl/>
        <w:numPr>
          <w:ilvl w:val="1"/>
          <w:numId w:val="2"/>
        </w:numPr>
        <w:suppressAutoHyphens w:val="true"/>
        <w:spacing w:lineRule="atLeast" w:line="100" w:before="240" w:after="0"/>
        <w:ind w:left="0" w:firstLine="540"/>
        <w:jc w:val="both"/>
        <w:textAlignment w:val="baseline"/>
        <w:rPr>
          <w:color w:val="0F1419"/>
          <w:szCs w:val="24"/>
        </w:rPr>
      </w:pPr>
      <w:r>
        <w:rPr>
          <w:szCs w:val="24"/>
        </w:rPr>
        <w:t>запрашивать необходимую информацию и документы у различных организаций, учреждений, предприятий в целях выполнения возложенных на Комитет задач, функций в пределах своей компетенции в порядке взаимодействия;</w:t>
      </w:r>
    </w:p>
    <w:p>
      <w:pPr>
        <w:pStyle w:val="ConsPlusNormal"/>
        <w:widowControl/>
        <w:numPr>
          <w:ilvl w:val="1"/>
          <w:numId w:val="2"/>
        </w:numPr>
        <w:suppressAutoHyphens w:val="true"/>
        <w:spacing w:lineRule="atLeast" w:line="100" w:before="240" w:after="0"/>
        <w:ind w:left="0" w:firstLine="540"/>
        <w:jc w:val="both"/>
        <w:textAlignment w:val="baseline"/>
        <w:rPr>
          <w:szCs w:val="24"/>
        </w:rPr>
      </w:pPr>
      <w:r>
        <w:rPr>
          <w:color w:val="0F1419"/>
          <w:szCs w:val="24"/>
        </w:rPr>
        <w:t>осуществлять иные действия, необходимые для выполнения возложенных на Комитет функций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. Комитет обязан:</w:t>
      </w:r>
    </w:p>
    <w:p>
      <w:pPr>
        <w:pStyle w:val="ConsPlusNormal"/>
        <w:widowControl/>
        <w:numPr>
          <w:ilvl w:val="1"/>
          <w:numId w:val="3"/>
        </w:numPr>
        <w:suppressAutoHyphens w:val="true"/>
        <w:spacing w:lineRule="atLeast" w:line="100" w:before="240" w:after="0"/>
        <w:ind w:left="0" w:firstLine="540"/>
        <w:jc w:val="both"/>
        <w:textAlignment w:val="baseline"/>
        <w:rPr/>
      </w:pPr>
      <w:r>
        <w:rPr>
          <w:szCs w:val="24"/>
        </w:rPr>
        <w:t>обеспечить выполнение целей,  задач,  функций,  определённых статьями 2-3 настоящего Положения,  целевых программ, разработанных Комитетом, поручений Главы Кетовского муниципального округа Курганской области.</w:t>
      </w:r>
    </w:p>
    <w:p>
      <w:pPr>
        <w:pStyle w:val="ConsPlusNormal"/>
        <w:widowControl/>
        <w:numPr>
          <w:ilvl w:val="1"/>
          <w:numId w:val="3"/>
        </w:numPr>
        <w:suppressAutoHyphens w:val="true"/>
        <w:spacing w:lineRule="atLeast" w:line="100" w:before="240" w:after="0"/>
        <w:ind w:left="0" w:firstLine="540"/>
        <w:jc w:val="both"/>
        <w:textAlignment w:val="baseline"/>
        <w:rPr/>
      </w:pPr>
      <w:r>
        <w:rPr>
          <w:szCs w:val="24"/>
        </w:rPr>
        <w:t>отчитываться о результатах своей деятельности перед Главой Кетовского муниципального округа Курганской области;</w:t>
      </w:r>
    </w:p>
    <w:p>
      <w:pPr>
        <w:pStyle w:val="ConsPlusNormal"/>
        <w:widowControl/>
        <w:numPr>
          <w:ilvl w:val="1"/>
          <w:numId w:val="3"/>
        </w:numPr>
        <w:suppressAutoHyphens w:val="true"/>
        <w:spacing w:lineRule="atLeast" w:line="100" w:before="240" w:after="0"/>
        <w:ind w:left="0" w:firstLine="540"/>
        <w:jc w:val="both"/>
        <w:textAlignment w:val="baseline"/>
        <w:rPr/>
      </w:pPr>
      <w:r>
        <w:rPr>
          <w:szCs w:val="24"/>
        </w:rPr>
        <w:t>предоставлять Главе Кетовского муниципального округа Курганской области необходимую информацию о состоянии дел в сферах деятельности муниципальных учреждений, предприятий, подведомственных Комитету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) соблюдать законность при совершении сделок с муниципальным имуществом, а также при осуществлении управления муниципальной собствен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4) в случае нарушения законодательства Российской Федерации, а также нанесения ущерба ее экономическим интересам при заключении имущественных сделок в отношении муниципальной и областной (по поручению Департамента имущественных и земельных отношений Курганской области) собственности, возбуждать в судебных органах и у мировых судей иски о пересмотре или расторжении сделок с привлечением виновных лиц к ответственност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 Комитет не вправе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) заниматься коммерческой деятельностью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) делегировать или передавать в любой иной форме свои полномочия другим органам местного самоуправления, государственным органам, юридическим и физическим лицам, за исключением случаев, предусмотренных закон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b/>
          <w:bCs/>
          <w:szCs w:val="24"/>
        </w:rPr>
        <w:t>Статья 5. Структура и руководство Комитет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0"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Комитета: отдел имущественных и земельн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0" w:firstLine="85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возглавляет руководитель Комитета. </w:t>
      </w:r>
      <w:r>
        <w:rPr>
          <w:rFonts w:cs="Times New Roman" w:ascii="Times New Roman" w:hAnsi="Times New Roman"/>
          <w:color w:val="0F1419"/>
          <w:sz w:val="24"/>
          <w:szCs w:val="24"/>
        </w:rPr>
        <w:t xml:space="preserve">Председатель Комитета назначается и освобождается от должности Главой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color w:val="0F1419"/>
          <w:sz w:val="24"/>
          <w:szCs w:val="24"/>
        </w:rPr>
        <w:t xml:space="preserve"> в соответствии с действующим законодательством РФ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0"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F1419"/>
          <w:sz w:val="24"/>
          <w:szCs w:val="24"/>
        </w:rPr>
        <w:t xml:space="preserve"> несет всю полноту ответственности за деятельность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4.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F1419"/>
          <w:sz w:val="24"/>
          <w:szCs w:val="24"/>
        </w:rPr>
        <w:t xml:space="preserve"> Комитета осуществляет руководство Комитетом на принципах единоначал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действует без доверенности от имени Комитета, представляет его во всех органах и организациях перед иными лиц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издает распоряжения (по вопросам, отнесенным к его компетенции) и приказы (по кадровым вопросам и организации деятельности Комитет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распоряжается в соответствии с действующим законодательством Российской Федерации, Законами Курганской области и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color w:val="0F1419"/>
          <w:sz w:val="24"/>
          <w:szCs w:val="24"/>
        </w:rPr>
        <w:t xml:space="preserve"> имуществом и средствами, находящимися в распоряжении Ком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открывает и закрывает лицевые и иные счета, совершает по ним операции, подписывает финансовые докумен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обеспечивает соблюдение финансовой и учетной дисципли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утверждает структуру, штатное расписание и бюджетную смету Ком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назначает на должность и освобождает от должности муниципальных служащих и других работников Комитета, по согласованию с Главой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color w:val="0F1419"/>
          <w:sz w:val="24"/>
          <w:szCs w:val="24"/>
        </w:rPr>
        <w:t xml:space="preserve"> назначает на должность и освобождает от должности руководителей подведомственных Комитету учреждений, муниципальных пред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осуществляет контроль за выполнением своих функций муниципальными служащими и другими работниками Комитета, руководителями подведомственных Комитету муниципальных учреждений, пред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поощряет руководителей подведомственных муниципальных учреждений, предприятий и налагает дисциплинарные взыск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4"/>
        </w:rPr>
        <w:t>утверждает должностные инструкции муниципальных служащих и других работников Комитета, руководителей подведомственных муниципальных учреждений, пред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1419"/>
          <w:sz w:val="24"/>
          <w:szCs w:val="24"/>
        </w:rPr>
        <w:t>распоряжается бюджетными средствами, направленными на финансирование Комитета и подведомственных ему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определяет основные направления деятельности Комитета, рассматривает текущие и перспективные планы работ отделов и подведомственных Комитету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1419"/>
          <w:sz w:val="24"/>
          <w:szCs w:val="24"/>
        </w:rPr>
        <w:t>организует работу, в том числе подписывает ответы на обращения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тует штаты, выдает довере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финансовой, учетной и трудовой дисципли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т с работниками Комитета коллективный договор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4"/>
        </w:rPr>
        <w:t>ведет прием граждан, рассматривает их предложения, заявления, жало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выполняет иные функции и полномочия в соответствии с действующим законодательством и муниципальными правовыми актам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F1419"/>
          <w:sz w:val="24"/>
          <w:szCs w:val="24"/>
        </w:rPr>
        <w:t xml:space="preserve">5. В отсутствие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color w:val="0F1419"/>
          <w:sz w:val="24"/>
          <w:szCs w:val="24"/>
        </w:rPr>
        <w:t xml:space="preserve"> Комитета его функции выполняет заместитель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color w:val="0F1419"/>
          <w:sz w:val="24"/>
          <w:szCs w:val="24"/>
        </w:rPr>
        <w:t xml:space="preserve"> либо лицо, назначенное руководителем Комитета в порядке, установленном действующим трудовым законодательством.</w:t>
      </w:r>
    </w:p>
    <w:p>
      <w:pPr>
        <w:pStyle w:val="Normal"/>
        <w:shd w:fill="FFFFFF" w:val="clear"/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6. Работники Комитета действуют от имени Комитета и представляют интересы Комитета перед третьими лицами в рамках полномочий, установленных настоящим Уставом на основании доверенности, выданной председателем Комитета.</w:t>
      </w:r>
    </w:p>
    <w:p>
      <w:pPr>
        <w:pStyle w:val="Normal"/>
        <w:shd w:fill="FFFFFF" w:val="clear"/>
        <w:ind w:firstLine="851"/>
        <w:jc w:val="both"/>
        <w:textAlignment w:val="top"/>
        <w:rPr>
          <w:rFonts w:ascii="Times New Roman" w:hAnsi="Times New Roman" w:cs="Times New Roman"/>
          <w:color w:val="0F1419"/>
          <w:sz w:val="24"/>
          <w:szCs w:val="24"/>
        </w:rPr>
      </w:pPr>
      <w:r>
        <w:rPr>
          <w:rFonts w:cs="Times New Roman" w:ascii="Times New Roman" w:hAnsi="Times New Roman"/>
          <w:color w:val="0F1419"/>
          <w:sz w:val="24"/>
          <w:szCs w:val="24"/>
        </w:rPr>
        <w:t>7. Деятельность отдела регламентируется положением об отделе.</w:t>
      </w:r>
    </w:p>
    <w:p>
      <w:pPr>
        <w:pStyle w:val="ConsPlusNormal"/>
        <w:jc w:val="center"/>
        <w:rPr>
          <w:szCs w:val="24"/>
        </w:rPr>
      </w:pPr>
      <w:r>
        <w:rPr>
          <w:b/>
          <w:bCs/>
          <w:szCs w:val="24"/>
        </w:rPr>
        <w:t>Статья 6. Финансирование и имущество Комитет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Комитет является получателем денежных средств из бюджета Кетовского муниципального округа Курганской области на обеспечение деятельности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деятельности Комитета осуществляется за счет средств бюджета Кетовского муниципального округа Курганской области на основании бюджетной сметы (росписи), устанавливающей в соответствии с классификацией расходов бюджетов лимиты бюджетных обязательств Комит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. Оплата муниципальных контрактов, иных договоров, заключенных от имени муниципального образования Кетовского муниципального округа Курганской области и подлежащих исполнению за счет бюджетных средств, производится от имени муниципального образования Кетовского муниципального округа Курганской области, в пределах доведенных Комитету лимитов бюджетных обязательств, с учетом принятых и неисполненных обязательств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. Операции с бюджетными средствами осуществляются через лицевой счет, открытый в органах федерального казначейств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5. Имущество Комитета составляют закрепленные за ним на праве оперативного управления нефинансовые активы, финансовые активы, отражаемые на его самостоятельном балансе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6. Имущество Комитета является муниципальной собственностью муниципального образования Кетовского муниципального округа Курганской област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b/>
          <w:bCs/>
          <w:szCs w:val="24"/>
        </w:rPr>
        <w:t>Статья 7. Работники Комитет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Работники Комитета, замещающие должности муниципальной службы, являются муниципальными служащи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2. На работников Комитета распространяются все права, обязанности, ограничения и социальные гарантии, предусмотренные для муниципальных служащих действующим законодательством Российской Федерации, </w:t>
      </w:r>
      <w:hyperlink r:id="rId4">
        <w:r>
          <w:rPr>
            <w:rStyle w:val="InternetLink1"/>
            <w:szCs w:val="24"/>
            <w:u w:val="none"/>
          </w:rPr>
          <w:t>Уставом</w:t>
        </w:r>
      </w:hyperlink>
      <w:r>
        <w:rPr>
          <w:szCs w:val="24"/>
        </w:rPr>
        <w:t xml:space="preserve"> Кетовского муниципального округа Курганской области</w:t>
      </w:r>
      <w:r>
        <w:rPr>
          <w:color w:val="0F1419"/>
          <w:szCs w:val="24"/>
        </w:rPr>
        <w:t>,</w:t>
      </w:r>
      <w:r>
        <w:rPr>
          <w:szCs w:val="24"/>
        </w:rPr>
        <w:t xml:space="preserve"> другими правовыми актами органов местного самоуправления муниципального образования Кетовского муниципального округа Курганской области и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3. На работников Комитета, замещающих должности, не относящиеся к должностям муниципальной службы, распространяются все права и обязанности, ограничения и социальные гарантии, предусмотренные трудовым законодательством РФ, </w:t>
      </w:r>
      <w:hyperlink r:id="rId5">
        <w:r>
          <w:rPr>
            <w:rStyle w:val="InternetLink1"/>
            <w:szCs w:val="24"/>
            <w:u w:val="none"/>
          </w:rPr>
          <w:t>Уставом</w:t>
        </w:r>
      </w:hyperlink>
      <w:r>
        <w:rPr>
          <w:szCs w:val="24"/>
        </w:rPr>
        <w:t xml:space="preserve"> Кетовского муниципального округа Курганской области, другими правовыми актами, настоящим Положением, трудовым договором и должностной инструкцие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b/>
          <w:bCs/>
          <w:szCs w:val="24"/>
        </w:rPr>
        <w:t>Статья 8. Ответственность Комитет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1"/>
          <w:numId w:val="5"/>
        </w:numPr>
        <w:suppressAutoHyphens w:val="true"/>
        <w:spacing w:lineRule="atLeast" w:line="100"/>
        <w:ind w:left="0" w:firstLine="540"/>
        <w:jc w:val="both"/>
        <w:textAlignment w:val="baseline"/>
        <w:rPr/>
      </w:pPr>
      <w:r>
        <w:rPr>
          <w:szCs w:val="24"/>
        </w:rPr>
        <w:t>Комитет несет ответственность в пределах его компетенции, в случаях, предусмотренных действующим законодательством, правовыми актами Администрации Кетовского муниципального округа Курганской области</w:t>
      </w:r>
      <w:r>
        <w:rPr>
          <w:color w:val="0F1419"/>
          <w:szCs w:val="24"/>
        </w:rPr>
        <w:t>,</w:t>
      </w:r>
      <w:r>
        <w:rPr>
          <w:szCs w:val="24"/>
        </w:rPr>
        <w:t xml:space="preserve"> решениями Думы Кетовского муниципального округа Курган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1"/>
          <w:numId w:val="5"/>
        </w:numPr>
        <w:suppressAutoHyphens w:val="true"/>
        <w:spacing w:lineRule="atLeast" w:line="100"/>
        <w:ind w:left="0" w:firstLine="540"/>
        <w:jc w:val="both"/>
        <w:textAlignment w:val="baseline"/>
        <w:rPr>
          <w:szCs w:val="24"/>
        </w:rPr>
      </w:pPr>
      <w:r>
        <w:rPr>
          <w:szCs w:val="24"/>
        </w:rPr>
        <w:t>Комитет отвечает по своим обязательствам находящимися в его распоряжении денежными средствам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 Комитет не отвечает по обязательствам муниципального образования Кетовского муниципального округа Курганской области</w:t>
      </w:r>
      <w:r>
        <w:rPr>
          <w:color w:val="0F1419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. Руководитель Комитета несет персональную ответственность за выполнение задач, возложенных на Комитет, с учетом прав, предоставленных ему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5. Работники Комитета несут персональную ответственность за своевременное и качественное выполнение возложенных на них обязанностей в соответствии с должностными инструкциям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b/>
          <w:bCs/>
          <w:szCs w:val="24"/>
        </w:rPr>
        <w:t>Статья 9. Заключительны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Изменения и дополнения в настоящее Положение вносятся по мере необходимости Комитетом и утверждаются решениями Думы Кетовского муниципального округа Курга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. Реорганизация и ликвидация Комитета производится на основании решения Думы Кетовского муниципального округа Курганской област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color w:val="0F1419"/>
        </w:rPr>
      </w:pPr>
      <w:r>
        <w:rPr>
          <w:color w:val="0F1419"/>
          <w:szCs w:val="24"/>
        </w:rPr>
        <w:t>Имущество ликвидируемого Комитета после расчетов, произведенных в установленном порядке с бюджетом, кредиторами и работниками Комитета, остается в муниципальной собственности и использу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кращении деятельности Комитета все документы (управленческие, финансово-хозяйственные, по личному составу и другие) передаются в установленном порядке правопреемнику. При отсутствии правопреемника документы постоянного хранения, документы по личному составу (приказы, личные дела и другие) передаются в архивный отдел Администрации Кетовского муниципального округа Курганской област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character" w:styleId="Style16">
    <w:name w:val="Строгий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2E3A1ACBC17E94A822A485204A3BFBAAE9718D5F316C24551E1A1DDC6C4EA8E2895DFD07D493C996BEC3o0n9F" TargetMode="External"/><Relationship Id="rId3" Type="http://schemas.openxmlformats.org/officeDocument/2006/relationships/hyperlink" Target="consultantplus://offline/ref=A62E3A1ACBC17E94A822BA88362667F1ABEA28855160347651144F4583351EEFB38F08B95DD99BD794BEC00F6C08F373CC3876B650BA2228E39177oBn9F" TargetMode="External"/><Relationship Id="rId4" Type="http://schemas.openxmlformats.org/officeDocument/2006/relationships/hyperlink" Target="consultantplus://offline/ref=A62E3A1ACBC17E94A822BA88362667F1ABEA28855160347651144F4583351EEFB38F08B95DD99BD794BEC00F6C08F373CC3876B650BA2228E39177oBn9F" TargetMode="External"/><Relationship Id="rId5" Type="http://schemas.openxmlformats.org/officeDocument/2006/relationships/hyperlink" Target="consultantplus://offline/ref=A62E3A1ACBC17E94A822BA88362667F1ABEA28855160347651144F4583351EEFB38F08B95DD99BD794BEC00F6C08F373CC3876B650BA2228E39177oBn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6:00Z</dcterms:created>
  <dc:creator>User</dc:creator>
  <dc:description/>
  <cp:keywords/>
  <dc:language>en-US</dc:language>
  <cp:lastModifiedBy>Дума</cp:lastModifiedBy>
  <cp:lastPrinted>2022-09-21T12:49:00Z</cp:lastPrinted>
  <dcterms:modified xsi:type="dcterms:W3CDTF">2022-09-21T07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