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5</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Введенский территориальный отдел» Администрации Кетовского муниципального округа Курганской области</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Введен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Введен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Введен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Введен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5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денский территориальный отдел» Администрации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денски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pPr>
      <w:r>
        <w:rPr>
          <w:rFonts w:cs="Times New Roman" w:ascii="Times New Roman" w:hAnsi="Times New Roman"/>
          <w:b/>
          <w:bCs/>
          <w:sz w:val="28"/>
          <w:szCs w:val="28"/>
        </w:rPr>
        <w:t>Положение о  Муниципальном казенном учреждение «Введен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Введенский территориальный отдел»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Введенское, поселок Чернавский, деревня Логоушка, поселок Малиновка, поселок Медвежанка, село Сычево, поселок сельского типа Логовушка.</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Курганской области,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Введен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Введен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22, Курганская область, Кетовский район, с. Введенское, улица Пушкина, 11. </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я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jc w:val="both"/>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r>
        <w:rPr>
          <w:color w:val="000000"/>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Введенск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4) организация адресного хозяйства и ведение ФИАС в населенных пунктах Кетовского муниципального округа Курганской области: </w:t>
      </w:r>
      <w:r>
        <w:rPr>
          <w:rFonts w:eastAsia="Times New Roman" w:cs="Times New Roman" w:ascii="Times New Roman" w:hAnsi="Times New Roman"/>
          <w:color w:val="000000"/>
          <w:sz w:val="24"/>
          <w:szCs w:val="24"/>
          <w:lang w:eastAsia="ru-RU"/>
        </w:rPr>
        <w:t>село Введенское, поселок Чернавский, деревня Логоушка, поселок Малиновка, поселок Медвежанка, село Сычево, поселок сельского типа Логовушка;</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 xml:space="preserve">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eastAsia="Times New Roman" w:cs="Times New Roman" w:ascii="Times New Roman" w:hAnsi="Times New Roman"/>
          <w:color w:val="000000"/>
          <w:sz w:val="24"/>
          <w:szCs w:val="24"/>
          <w:lang w:eastAsia="ru-RU"/>
        </w:rPr>
        <w:t>село Введенское, поселок Чернавский, деревня Логоушка, поселок Малиновка, поселок Медвежанка, село Сычево, поселок сельского типа Логовушка;</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село Введенское, поселок Чернавский, деревня Логоушка, поселок Малиновка, поселок Медвежанка, село Сычево, поселок сельского типа Логовушка</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8)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color w:val="000000"/>
          <w:sz w:val="24"/>
          <w:szCs w:val="24"/>
          <w:lang w:eastAsia="ru-RU"/>
        </w:rPr>
        <w:t xml:space="preserve">село Введенское, поселок Чернавский, деревня Логоушка, поселок Малиновка, поселок Медвежанка, село Сычево, поселок сельского типа Логовушка Кетовского </w:t>
      </w:r>
      <w:r>
        <w:rPr>
          <w:rFonts w:eastAsia="Arial Unicode MS" w:cs="Times New Roman" w:ascii="Times New Roman" w:hAnsi="Times New Roman"/>
          <w:color w:val="000000"/>
          <w:kern w:val="2"/>
          <w:sz w:val="24"/>
          <w:szCs w:val="24"/>
          <w:lang w:eastAsia="ru-RU"/>
        </w:rPr>
        <w:t xml:space="preserve">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организация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 xml:space="preserve">село Введенское, поселок Чернавский, деревня Логоушка, поселок Малиновка, поселок Медвежанка, село Сычево, поселок сельского типа Логовушка </w:t>
      </w:r>
      <w:r>
        <w:rPr>
          <w:rFonts w:cs="Times New Roman" w:ascii="Times New Roman" w:hAnsi="Times New Roman"/>
          <w:sz w:val="24"/>
          <w:szCs w:val="24"/>
        </w:rPr>
        <w:t xml:space="preserve">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spacing w:lineRule="auto" w:line="240" w:before="0" w:after="0"/>
        <w:ind w:firstLine="709"/>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директора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2-10-06T11:51:00Z</cp:lastPrinted>
  <dcterms:modified xsi:type="dcterms:W3CDTF">2022-10-07T04:02:00Z</dcterms:modified>
  <cp:revision>61</cp:revision>
  <dc:subject/>
  <dc:title/>
</cp:coreProperties>
</file>