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53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53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u w:val="single"/>
        </w:rPr>
        <w:t>от  «26»  октября  2022 года</w:t>
      </w:r>
      <w:r>
        <w:rPr/>
        <w:t xml:space="preserve">  №142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Кетов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b/>
          <w:spacing w:val="-5"/>
        </w:rPr>
        <w:t>Об утверждении Положения о</w:t>
      </w:r>
      <w:r>
        <w:rPr>
          <w:b/>
        </w:rPr>
        <w:t xml:space="preserve"> кадровом резерве </w:t>
      </w:r>
    </w:p>
    <w:p>
      <w:pPr>
        <w:pStyle w:val="Normal"/>
        <w:rPr>
          <w:b/>
          <w:b/>
        </w:rPr>
      </w:pPr>
      <w:r>
        <w:rPr>
          <w:b/>
        </w:rPr>
        <w:t xml:space="preserve">для замещения вакантных должностей </w:t>
      </w:r>
    </w:p>
    <w:p>
      <w:pPr>
        <w:pStyle w:val="Normal"/>
        <w:rPr>
          <w:b/>
          <w:b/>
          <w:spacing w:val="-5"/>
        </w:rPr>
      </w:pPr>
      <w:r>
        <w:rPr>
          <w:b/>
        </w:rPr>
        <w:t>муниципальной службы</w:t>
      </w:r>
      <w:r>
        <w:rPr>
          <w:b/>
          <w:spacing w:val="-5"/>
        </w:rPr>
        <w:t xml:space="preserve"> в Кетовском 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 xml:space="preserve">муниципальном округе Курганской области  </w:t>
      </w:r>
    </w:p>
    <w:p>
      <w:pPr>
        <w:pStyle w:val="Normal"/>
        <w:spacing w:before="0" w:after="0"/>
        <w:contextualSpacing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15"/>
        <w:spacing w:before="280" w:after="0"/>
        <w:jc w:val="both"/>
        <w:rPr/>
      </w:pPr>
      <w:r>
        <w:rPr/>
        <w:tab/>
        <w:t>В соответствии с Федеральным законом от 6 октября 2003 года № 131-ФЗ «Об               общих принципах организации местного самоуправления в Российской Федерации»,                 Законом Курганской области от 30 мая 2007 года № 251 «О регулировании отдельных                  положений муниципальной службы в Курганской области», Федеральным законом от                   2 марта 2007 года № 25-ФЗ «О муниципальной службе в Российской Федерации», Дума              Кетовского муниципального округа Курганской области</w:t>
      </w:r>
    </w:p>
    <w:p>
      <w:pPr>
        <w:pStyle w:val="Normal"/>
        <w:shd w:fill="FFFFFF" w:val="clear"/>
        <w:spacing w:before="7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 xml:space="preserve">1.Утвердить Положение о кадровом резерве для замещения вакантных должностей муниципальной службы в Кетовском муниципальном округе Курганской области согласно приложению к настоящему решению. 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rPr>
          <w:rFonts w:eastAsia="Arial"/>
          <w:sz w:val="24"/>
          <w:lang w:eastAsia="zh-CN"/>
        </w:rPr>
      </w:pPr>
      <w:r>
        <w:rPr>
          <w:sz w:val="24"/>
        </w:rPr>
        <w:t xml:space="preserve">         </w:t>
      </w:r>
      <w:r>
        <w:rPr>
          <w:sz w:val="24"/>
        </w:rPr>
        <w:t>3.</w:t>
      </w:r>
      <w:r>
        <w:rPr>
          <w:sz w:val="24"/>
          <w:lang w:val="ru-RU"/>
        </w:rPr>
        <w:t xml:space="preserve"> </w:t>
      </w:r>
      <w:r>
        <w:rPr>
          <w:rFonts w:eastAsia="Calibri"/>
          <w:sz w:val="24"/>
          <w:lang w:eastAsia="zh-CN"/>
        </w:rPr>
        <w:t xml:space="preserve">Контроль за исполнением настоящего </w:t>
      </w:r>
      <w:r>
        <w:rPr>
          <w:rFonts w:eastAsia="Arial"/>
          <w:sz w:val="24"/>
          <w:lang w:eastAsia="zh-CN"/>
        </w:rPr>
        <w:t>решения</w:t>
      </w:r>
      <w:r>
        <w:rPr>
          <w:rFonts w:eastAsia="Calibri"/>
          <w:sz w:val="24"/>
          <w:lang w:eastAsia="zh-CN"/>
        </w:rPr>
        <w:t xml:space="preserve"> возложить на начальника отдела организационной и кадровой работы Администрации Кетовского района.</w:t>
      </w:r>
    </w:p>
    <w:p>
      <w:pPr>
        <w:pStyle w:val="Normal"/>
        <w:shd w:fill="FFFFFF" w:val="clear"/>
        <w:spacing w:before="7" w:after="0"/>
        <w:contextualSpacing/>
        <w:jc w:val="both"/>
        <w:rPr>
          <w:rFonts w:eastAsia="Arial"/>
          <w:spacing w:val="-5"/>
          <w:sz w:val="24"/>
          <w:lang w:eastAsia="zh-CN"/>
        </w:rPr>
      </w:pPr>
      <w:r>
        <w:rPr>
          <w:rFonts w:eastAsia="Arial"/>
          <w:spacing w:val="-5"/>
          <w:sz w:val="24"/>
          <w:lang w:eastAsia="zh-CN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 муниципального округа                                 Л.Н. Воинков</w:t>
      </w:r>
    </w:p>
    <w:p>
      <w:pPr>
        <w:pStyle w:val="Normal"/>
        <w:autoSpaceDE w:val="false"/>
        <w:rPr/>
      </w:pPr>
      <w:r>
        <w:rPr/>
        <w:t>Курган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а Кетовского муниципального округа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ганской области</w:t>
        <w:tab/>
        <w:tab/>
        <w:tab/>
        <w:tab/>
        <w:tab/>
        <w:t xml:space="preserve">                               О.Н. Яз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рч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 242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е)</w:t>
      </w:r>
    </w:p>
    <w:p>
      <w:pPr>
        <w:pStyle w:val="Normal"/>
        <w:ind w:left="69" w:firstLine="4751"/>
        <w:jc w:val="both"/>
        <w:rPr/>
      </w:pPr>
      <w:r>
        <w:rPr/>
        <w:t xml:space="preserve">Приложение </w:t>
      </w:r>
    </w:p>
    <w:p>
      <w:pPr>
        <w:pStyle w:val="Normal"/>
        <w:ind w:left="69" w:firstLine="4751"/>
        <w:jc w:val="both"/>
        <w:rPr/>
      </w:pPr>
      <w:r>
        <w:rPr/>
        <w:t>к решению Думы Кетовского</w:t>
      </w:r>
    </w:p>
    <w:p>
      <w:pPr>
        <w:pStyle w:val="Normal"/>
        <w:ind w:left="69" w:firstLine="4751"/>
        <w:jc w:val="both"/>
        <w:rPr/>
      </w:pPr>
      <w:r>
        <w:rPr/>
        <w:t xml:space="preserve">муниципального округа Курганской области </w:t>
      </w:r>
    </w:p>
    <w:p>
      <w:pPr>
        <w:pStyle w:val="Normal"/>
        <w:ind w:left="69" w:firstLine="4751"/>
        <w:jc w:val="both"/>
        <w:rPr/>
      </w:pPr>
      <w:r>
        <w:rPr/>
        <w:t xml:space="preserve">от «26» октября 2022 г. №142 </w:t>
      </w:r>
    </w:p>
    <w:p>
      <w:pPr>
        <w:pStyle w:val="Normal"/>
        <w:tabs>
          <w:tab w:val="clear" w:pos="708"/>
          <w:tab w:val="left" w:pos="6663" w:leader="none"/>
        </w:tabs>
        <w:ind w:left="4820" w:hanging="0"/>
        <w:jc w:val="both"/>
        <w:rPr/>
      </w:pPr>
      <w:r>
        <w:rPr/>
        <w:t xml:space="preserve">«Об утверждении Положения о кадровом резерве для замещения вакантных должностей муниципальной службы в Кетовском муниципальном округе Курганской области»                                                                                                             </w:t>
      </w:r>
    </w:p>
    <w:p>
      <w:pPr>
        <w:pStyle w:val="Normal"/>
        <w:widowControl w:val="false"/>
        <w:ind w:firstLine="4751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3686"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о кадровом резерве для замещения вакантных должностей муниципальной службы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</w:rPr>
        <w:t>в Кетовском муниципальном округе Курганской области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spacing w:lineRule="auto" w:line="276" w:before="280" w:after="0"/>
        <w:contextualSpacing/>
        <w:rPr/>
      </w:pPr>
      <w:r>
        <w:rPr/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1. Настоящим Положением в соответствии со статьей 33 Федерального закона от 2 марта 2007 года № 25-ФЗ «О муниципальной службе в Российской Федерации» (далее - Федеральный закон) определяются порядок и условия формирования кадрового резерва для замещения              вакантных должностей муниципальной службы в Кетовском муниципальном округе                        Курганской области района (далее - кадровый резерв)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2. Основные принципы формирования кадрового в Кетовском муниципальном округе                        Курганской области (далее - орган местного самоуправления) и работы с ним: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а) добровольность участия в конкурсе на включение в кадровый резерв органа местного самоуправления (далее - конкурс)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б) объективность оценки знаний и навыков, необходимых для исполнения должностных обязанностей, муниципальных служащих (граждан)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в) персональная ответственность муниципальных служащих, уполномоченных исполнять мероприятия (отдельные функции) по формированию кадрового резерва органа местного самоуправления, за формирование кадрового резерва органа местного самоуправления и работу с ним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г) создание условий для профессионального роста муниципальных служащих на муниципальной службе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д) гласность, систематическое информирование муниципальных служащих (граждан) о формировании кадрового резерва органа местного самоуправления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3. Кадровый резерв органа местного самоуправления формируется для замещения высших, главных, ведущих и старших должностей муниципальной службы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4. В кадровый резерв включаются лица, замещающие должности муниципальной службы,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5. Включение в кадровый резерв Кетовского муниципального округа Курганской                   области производится: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а) граждан — по результатам конкурса на включение в кадровый резерв органа местного самоуправления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б) граждан — по результатам конкурса на замещение вакантной должности муниципальной службы, с согласия указанных граждан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в) муниципальных служащих для замещения вакантной должности муниципальной службы в порядке должностного роста — по результатам конкурса на включение в кадровый резерв органа местного самоуправления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г) муниципальных служащих для замещения вакантной должности муниципальной службы в порядке должностного роста — по результатам конкурса на замещение вакантной должности муниципальной службы, с согласия указанных муниципальных служащих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6. Включение муниципальных служащих (граждан) в кадровый резерв органа местного самоуправления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7. Кадровый резерв органа местного самоуправления является основным источником назначения муниципальных служащих (граждан) на должности муниципальной службы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8. Назначение муниципального служащего (гражданина), состоящего в кадровом резерве органа местного самоуправления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9. В органе местного самоуправления ежегодно анализируется потребность в кадровом резерве и определяются должности на которые формируется кадровый резерв.</w:t>
      </w:r>
    </w:p>
    <w:p>
      <w:pPr>
        <w:pStyle w:val="Normal"/>
        <w:spacing w:lineRule="auto" w:line="276" w:before="280" w:after="0"/>
        <w:ind w:firstLine="708"/>
        <w:contextualSpacing/>
        <w:rPr/>
      </w:pPr>
      <w:r>
        <w:rPr/>
        <w:t>При анализе потребности органа местного самоуправления в кадровом резерве учитываются: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а) должности муниципальной службы, по которым формируется кадровый резерв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б) итоги работы с кадровым резервом за предыдущий календарный год;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в) оценка состояния и прогноз текучести кадров муниципальных служащих;</w:t>
      </w:r>
    </w:p>
    <w:p>
      <w:pPr>
        <w:pStyle w:val="Normal"/>
        <w:spacing w:lineRule="auto" w:line="276" w:before="280" w:after="0"/>
        <w:ind w:firstLine="709"/>
        <w:contextualSpacing/>
        <w:jc w:val="both"/>
        <w:rPr/>
      </w:pPr>
      <w:r>
        <w:rPr/>
        <w:t>г) прогноз изменения организационной структуры и (или) штатной численности органа  местного самоуправления;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д) степень обеспеченности кадровым резервом органа местного самоуправления;</w:t>
      </w:r>
    </w:p>
    <w:p>
      <w:pPr>
        <w:pStyle w:val="Normal"/>
        <w:spacing w:lineRule="auto" w:line="276" w:before="280" w:after="0"/>
        <w:ind w:firstLine="709"/>
        <w:contextualSpacing/>
        <w:rPr/>
      </w:pPr>
      <w:r>
        <w:rPr/>
        <w:t>е) прогноз исключения муниципальных служащих (граждан) из кадрового резерва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II. Формирование кадрового резерва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10. Конкурс на включение в кадровый резерв органа местного самоуправления проводится в порядке, предусмотренном решением Думы Кетовского муниципального округа Курганской области  о порядке проведения конкурса на замещение вакантной должности муниципальной службы в органах местного самоуправления Кетовского муниципального округа Курганской области.</w:t>
      </w:r>
    </w:p>
    <w:p>
      <w:pPr>
        <w:pStyle w:val="Normal"/>
        <w:spacing w:before="280" w:after="0"/>
        <w:ind w:firstLine="539"/>
        <w:contextualSpacing/>
        <w:rPr/>
      </w:pPr>
      <w:r>
        <w:rPr/>
        <w:t>11. По итогам конкурса конкурсная комиссия принимает одно из следующих решений: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 xml:space="preserve">а) о включении муниципального служащего (гражданина) в кадровый резерв органа местного самоуправления;  </w:t>
      </w:r>
    </w:p>
    <w:p>
      <w:pPr>
        <w:pStyle w:val="Normal"/>
        <w:spacing w:before="280" w:after="0"/>
        <w:ind w:firstLine="539"/>
        <w:contextualSpacing/>
        <w:rPr/>
      </w:pPr>
      <w:r>
        <w:rPr/>
        <w:t>б) об отказе во включении муниципального служащего (гражданина) в кадровый резерв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в) о признании конкурса несостоявшимся.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12. Прохождение муниципальным служащим профессиональной переподготовки, повышения квалификации или стажировк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Кетовского муниципального округа Курганской области на               конкурсной основе.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13. Включение муниципального служащего (гражданина) в кадровый резерв органа местного самоуправления оформляется правовым актом органа местного самоуправления.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14. В случае включения муниципального служащего в кадровый резерв соответствующая запись вносится в его личное дело.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15.Формирование кадрового резерва в Кетовском муниципальном округе                        Курганской области района на следующий календарный год осуществляется не позднее                        15 ноября текущего года.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18. Список кадрового резерва органа местного самоуправления формируется и ведется кадровой службой органа местного самоуправления по форме согласно приложению к                        настоящему Положению.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19. К сведениям о муниципальных служащих (гражданах), включаемых в кадровый резерв органа местного самоуправления, относятся:</w:t>
      </w:r>
    </w:p>
    <w:p>
      <w:pPr>
        <w:pStyle w:val="Normal"/>
        <w:spacing w:before="280" w:after="0"/>
        <w:ind w:firstLine="539"/>
        <w:contextualSpacing/>
        <w:rPr/>
      </w:pPr>
      <w:r>
        <w:rPr/>
        <w:t>а) фамилия, имя, отчество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б) дата рождения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в) образование, какое учебное заведение окончил, в каком году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г) специальность (направление  подготовки) по диплому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д) замещаемая должность муниципальной службы (место работы гражданина), с какого времени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е) группа должностей муниципальной службы, на которые муниципальный служащий (гражданин) может быть назначен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ж) дата последнего повышения квалификации, переподготовки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з) дата включения в кадровый резерв.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20. Муниципальный служащий (гражданин) исключается из кадрового резерва органа местного самоуправления в следующих случаях: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а) в случае назначения его на должность муниципальной службы, на которую муниципальный служащий (гражданин) был включен в кадровый резерв органа местного самоуправления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б) по истечении двух лет нахождения его в кадровом резерве органа местного самоуправления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в) по его письменному заявлению;</w:t>
      </w:r>
    </w:p>
    <w:p>
      <w:pPr>
        <w:pStyle w:val="Normal"/>
        <w:spacing w:before="280" w:after="0"/>
        <w:ind w:firstLine="539"/>
        <w:contextualSpacing/>
        <w:rPr/>
      </w:pPr>
      <w:r>
        <w:rPr/>
        <w:t>г) по достижении им предельного возраста пребывания на муниципальной службе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д) в случае наступления и (или) обнаружения обстоятельств, препятствующих поступлению гражданина на муниципальную службу, нахождению муниципального служащего на муниципальной службе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/>
        <w:t>е) в случае двукратного отказа муниципального служащего (гражданина) от назначения на должность муниципальной службы (в письменной форме)</w:t>
      </w:r>
      <w:r>
        <w:rPr>
          <w:shd w:fill="FFFFFF" w:val="clear"/>
        </w:rPr>
        <w:t>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shd w:fill="FFFFFF" w:val="clear"/>
        </w:rPr>
        <w:t xml:space="preserve">ж) в случае сокращения должности муниципальной службы, на замещение которой муниципальный служащий (гражданин) состоит в кадровом резерве </w:t>
      </w:r>
      <w:r>
        <w:rPr/>
        <w:t>органа местного самоуправления</w:t>
      </w:r>
      <w:r>
        <w:rPr>
          <w:shd w:fill="FFFFFF" w:val="clear"/>
        </w:rPr>
        <w:t>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shd w:fill="FFFFFF" w:val="clear"/>
        </w:rPr>
        <w:t xml:space="preserve">з) в случае ликвидации </w:t>
      </w:r>
      <w:r>
        <w:rPr/>
        <w:t>органа местного самоуправления</w:t>
      </w:r>
      <w:r>
        <w:rPr>
          <w:shd w:fill="FFFFFF" w:val="clear"/>
        </w:rPr>
        <w:t>, в котором муниципальный служащий (гражданин) состоит в кадровом резерве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shd w:fill="FFFFFF" w:val="clear"/>
        </w:rPr>
        <w:t>и) в случае смерти муниципального служащего (гражданина),</w:t>
      </w:r>
      <w:r>
        <w:rPr/>
        <w:t xml:space="preserve"> признания его безвестно отсутствующим или умершим решением суда, вступившим в законную силу.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Исключение муниципальных служащих (граждан) из кадрового резерва органа местного самоуправления оформляется правовым актом органа местного самоуправления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ind w:left="5625" w:hanging="0"/>
        <w:contextualSpacing/>
        <w:rPr/>
      </w:pPr>
      <w:r>
        <w:rPr/>
      </w:r>
    </w:p>
    <w:p>
      <w:pPr>
        <w:pStyle w:val="Normal"/>
        <w:spacing w:before="280" w:after="0"/>
        <w:ind w:left="5625" w:hanging="0"/>
        <w:contextualSpacing/>
        <w:rPr/>
      </w:pPr>
      <w:r>
        <w:rPr/>
      </w:r>
    </w:p>
    <w:p>
      <w:pPr>
        <w:pStyle w:val="Normal"/>
        <w:spacing w:before="280" w:after="0"/>
        <w:ind w:left="5625" w:hanging="0"/>
        <w:contextualSpacing/>
        <w:rPr/>
      </w:pPr>
      <w:r>
        <w:rPr/>
      </w:r>
    </w:p>
    <w:p>
      <w:pPr>
        <w:pStyle w:val="Normal"/>
        <w:spacing w:before="280" w:after="0"/>
        <w:ind w:left="5625" w:hanging="0"/>
        <w:contextualSpacing/>
        <w:rPr/>
      </w:pPr>
      <w:r>
        <w:rPr/>
      </w:r>
    </w:p>
    <w:p>
      <w:pPr>
        <w:pStyle w:val="Normal"/>
        <w:spacing w:before="280" w:after="0"/>
        <w:ind w:left="5625" w:hanging="0"/>
        <w:contextualSpacing/>
        <w:rPr/>
      </w:pPr>
      <w:r>
        <w:rPr/>
      </w:r>
    </w:p>
    <w:p>
      <w:pPr>
        <w:pStyle w:val="Normal"/>
        <w:spacing w:before="280" w:after="0"/>
        <w:ind w:left="5625" w:hanging="0"/>
        <w:contextualSpacing/>
        <w:rPr/>
      </w:pPr>
      <w:r>
        <w:rPr/>
      </w:r>
    </w:p>
    <w:p>
      <w:pPr>
        <w:pStyle w:val="Normal"/>
        <w:spacing w:before="280" w:after="0"/>
        <w:ind w:left="5625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280" w:after="0"/>
        <w:ind w:left="5625" w:hanging="0"/>
        <w:contextualSpacing/>
        <w:rPr/>
      </w:pPr>
      <w:r>
        <w:rPr/>
        <w:t>к Положению о кадровом резерве для  замещения вакантных должностей        муниципальной службы в  Кетовском муниципальном округе Курганской               области</w:t>
      </w:r>
    </w:p>
    <w:p>
      <w:pPr>
        <w:pStyle w:val="Normal"/>
        <w:spacing w:before="280" w:after="0"/>
        <w:ind w:left="5625" w:hanging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ых служащих (граждан), включенных в кадровый резерв</w:t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 </w:t>
      </w:r>
    </w:p>
    <w:p>
      <w:pPr>
        <w:pStyle w:val="Normal"/>
        <w:spacing w:before="280" w:after="0"/>
        <w:contextualSpacing/>
        <w:rPr>
          <w:sz w:val="18"/>
          <w:szCs w:val="18"/>
        </w:rPr>
      </w:pPr>
      <w:r>
        <w:rPr>
          <w:b/>
          <w:bCs/>
        </w:rPr>
        <w:t xml:space="preserve">                                </w:t>
      </w:r>
      <w:r>
        <w:rPr>
          <w:bCs/>
          <w:sz w:val="18"/>
          <w:szCs w:val="18"/>
        </w:rPr>
        <w:t>(наименование органа местного самоуправления муниципального образования)</w:t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для замещения вакантных должностей муниципальной службы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86"/>
        <w:gridCol w:w="709"/>
        <w:gridCol w:w="1418"/>
        <w:gridCol w:w="1056"/>
        <w:gridCol w:w="1637"/>
        <w:gridCol w:w="1559"/>
        <w:gridCol w:w="1276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firstLine="123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разование, какое учебное заведение окончил, в каком г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ещаемая должность муниципальной службы в органе местного самоуправления, должность и место работы гражданина, с как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Группа должностей муниципальной службы, на которые муниципальный служащий (гражданин) может быть назна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ата последнего повышения квалифи-кации, перепод-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ата включения в кадровый резерв органа местного самоуправлени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3686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6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7:00Z</dcterms:created>
  <dc:creator>User</dc:creator>
  <dc:description/>
  <cp:keywords/>
  <dc:language>en-US</dc:language>
  <cp:lastModifiedBy>Дума</cp:lastModifiedBy>
  <cp:lastPrinted>2022-07-27T13:53:00Z</cp:lastPrinted>
  <dcterms:modified xsi:type="dcterms:W3CDTF">2022-10-28T04:33:00Z</dcterms:modified>
  <cp:revision>152</cp:revision>
  <dc:subject/>
  <dc:title>Российская Федерация</dc:title>
</cp:coreProperties>
</file>