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Cs w:val="24"/>
          <w:lang w:val="ru-RU" w:eastAsia="ar-SA" w:bidi="ar-SA"/>
        </w:rPr>
      </w:r>
    </w:p>
    <w:p>
      <w:pPr>
        <w:pStyle w:val="Normal"/>
        <w:tabs>
          <w:tab w:val="clear" w:pos="1134"/>
          <w:tab w:val="left" w:pos="85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ГАН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Arial"/>
          <w:bCs/>
          <w:kern w:val="2"/>
          <w:lang w:val="ru-RU" w:eastAsia="zh-CN" w:bidi="hi-IN"/>
        </w:rPr>
      </w:pPr>
      <w:r>
        <w:rPr>
          <w:rFonts w:eastAsia="Arial"/>
          <w:bCs/>
          <w:kern w:val="2"/>
          <w:u w:val="single"/>
          <w:lang w:val="ru-RU" w:eastAsia="zh-CN" w:bidi="hi-IN"/>
        </w:rPr>
        <w:t xml:space="preserve">от  «29»   марта   2023 года  </w:t>
      </w:r>
      <w:r>
        <w:rPr>
          <w:rFonts w:eastAsia="Arial"/>
          <w:bCs/>
          <w:kern w:val="2"/>
          <w:lang w:val="ru-RU" w:eastAsia="zh-CN" w:bidi="hi-IN"/>
        </w:rPr>
        <w:t>№219</w:t>
      </w:r>
    </w:p>
    <w:p>
      <w:pPr>
        <w:pStyle w:val="Normal"/>
        <w:autoSpaceDE w:val="false"/>
        <w:rPr>
          <w:kern w:val="2"/>
          <w:lang w:val="ru-RU" w:eastAsia="zh-CN"/>
        </w:rPr>
      </w:pPr>
      <w:r>
        <w:rPr>
          <w:rFonts w:eastAsia="Times New Roman" w:cs="Times New Roman"/>
          <w:kern w:val="2"/>
          <w:lang w:val="ru-RU" w:eastAsia="zh-CN"/>
        </w:rPr>
        <w:t xml:space="preserve">             </w:t>
      </w:r>
      <w:r>
        <w:rPr>
          <w:kern w:val="2"/>
          <w:lang w:val="ru-RU" w:eastAsia="zh-CN"/>
        </w:rPr>
        <w:t>с. Кетово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lang w:val="ru-RU"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val="ru-RU" w:eastAsia="zh-CN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ых балансов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sz w:val="26"/>
          <w:szCs w:val="26"/>
          <w:lang w:val="ru-RU"/>
        </w:rPr>
        <w:t>В соответствии со статьями 61-64 Гражданского кодекса Российской Федерации, Федеральным законом от 6 октября 20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5 марта 2022 года №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</w:t>
      </w:r>
      <w:r>
        <w:rPr>
          <w:color w:val="000000"/>
          <w:sz w:val="26"/>
          <w:szCs w:val="26"/>
          <w:lang w:val="ru-RU"/>
        </w:rPr>
        <w:t xml:space="preserve">», </w:t>
      </w:r>
      <w:r>
        <w:rPr>
          <w:sz w:val="26"/>
          <w:szCs w:val="26"/>
          <w:lang w:val="ru-RU"/>
        </w:rPr>
        <w:t xml:space="preserve">решением Думы Кетовского муниципального округа Курганской области от 06 июля 2022 года №15 «О ликвидации Кетовской районной Думы»,  решением Думы Кетовского муниципального округа Курганской области от 24 августа 2022 года №57 «О ликвидации Администрации Менщиковского сельсовета Кетовского района Курганской области», решением Думы Кетовского муниципального округа Курганской области от 24 августа №45 «О ликвидации Администрации Барабинского сельсовета Кетовского района Курганской области», решением Думы Кетовского муниципального округа Курганской области от 24 августа 2022 года №67 «О ликвидации Старопросветского сельсовета Кетовского района Курганской области», решением Думы Кетовского муниципального округа Курганской области от 24 августа 2022 года №59 «О ликвидации Администрации Новосидоровского сельсовета Кетовского района Курганской области», решением Думы Кетовского муниципального округа Курганской области от 24 августа 2022 года №40 «О ликвидации Финансового отдела Администрации Кетовского района», решением Думы Кетовского муниципального округа Курганской области от 24 августа 2022 года №56 «О ликвидации Администрации Марковского сельсовета Кетовского района Курганской области», решением Думы Кетовского муниципального округа Курганской области от 24 августа 2022 года №54 «О ликвидации Администрации Колташевского сельсовета Кетовского района Курганской области», решением Думы Кетовского муниципального округа Курганской области от 24 августа 2022 года №68 «О ликвидации Администрации Сычевского сельсовета Кетовского района Курганской области», решением Думы Кетовского муниципального округа Курганской области от 24 августа 2022 года №58 «О ликвидации Администрации Митинского сельсовета Кетовского района Курганской области», решением Думы Кетовского муниципального округа Курганской области от 24 августа 2022 года №65 «О ликвидации Администрации Светлополянского сельсовета Кетовского района Курганской области», решением Думы Кетовского муниципального округа Курганской области от 24 августа 2022 года №70 «О ликвидации Администрации Шмаковского сельсовета Кетовского района Курганской области», решением Думы Кетовского муниципального округа Курганской области от 24 августа 2022 года №61 «О ликвидации Администрации Пименовского сельсовета Кетовского района Курганской области», решением Думы Кетовского муниципального округа Курганской области от 24 августа 2022 года №38 «О ликвидации Администрации Кетовского района Курганской области», решением Думы Кетовского муниципального округа Курганской области от 24 августа 2022 года №49 «О ликвидации Администрации Иковского сельсовета Кетовского района Курганской области», 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ума Кетовского муниципального округа Курганской области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РЕШИЛА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. Утвердить ликвидационный баланс Кетовской районной Думы,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 Утвердить ликвидационный баланс Финансового отдела Администрации Кетовского района 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. Утвердить ликвидационный баланс Администрации Кетовского района Курганской области согласно приложению 3 к настоящему реше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4. Утвердить ликвидационный баланс Администрации Барабинского сельсовета Кетовского района Курганской области согласно приложению 4 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5. Утвердить ликвидационный баланс Администрации Иковского сельсовета  Кетовского района Курганской области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6. Утвердить ликвидационный баланс Администрации Колташевского сельсовета Кетовского района Курганской области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7. Утвердить ликвидационный баланс Администрации Марковского сельсовета Кетовского района Курганской области согласно приложению 7 к настоящему реше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8. Утвердить ликвидационный баланс Администрации Менщиковского сельсовета Кетовского района Курганской области согласно приложению 8 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9. Утвердить ликвидационный баланс Администрации Митинского  сельсовета Кетовского района Курганской области согласно приложению 9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0. Утвердить ликвидационный баланс Администрации Новосидоровского сельсовета Кетовского района Курганской области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11. Утвердить ликвидационный баланс Администрации Пименовского  сельсовета Кетовского района Курганской области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12. Утвердить ликвидационный баланс Администрации Светлополянского   сельсовета Кетовского района Курганской области согласно приложению 12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3. Утвердить ликвидационный баланс Администрации Старопросветского  сельсовета Кетовского района Курганской области согласно приложению 13 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14. Утвердить ликвидационный баланс Администрации Сычевского  сельсовета Кетовского района Курганской области согласно приложению 14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15. Утвердить ликвидационный баланс Администрации Шмаковского   сельсовета Кетовского района Курганской области согласно приложению 15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6. Настоящее решение подлежит официальному опубликованию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7. Настоящее решение разместить  на официальном сайте Администрации Кетовск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8. Контроль за выполнением настоящего решения возложить на Председателя Думы  Кетовского муниципального округа Курганской облас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Кето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Курганской области                                                   Л.Н. Воинк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Кетовского муниципального округа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урганской области                                                                                              </w:t>
      </w:r>
      <w:r>
        <w:rPr>
          <w:lang w:val="ru-RU"/>
        </w:rPr>
        <w:t>О.Н. Язовских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алкина С.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-36-33</w:t>
      </w:r>
    </w:p>
    <w:p>
      <w:pPr>
        <w:pStyle w:val="Normal"/>
        <w:tabs>
          <w:tab w:val="clear" w:pos="1134"/>
          <w:tab w:val="left" w:pos="305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ослано по списку (см. на обороте)</w:t>
        <w:tab/>
      </w:r>
    </w:p>
    <w:p>
      <w:pPr>
        <w:pStyle w:val="Normal"/>
        <w:tabs>
          <w:tab w:val="clear" w:pos="1134"/>
          <w:tab w:val="left" w:pos="305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left" w:pos="305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065" w:leader="none"/>
        </w:tabs>
        <w:ind w:left="6804" w:right="0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           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выноски Знак"/>
    <w:basedOn w:val="Style6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0:00Z</dcterms:created>
  <dc:creator>дума</dc:creator>
  <dc:description/>
  <cp:keywords/>
  <dc:language>en-US</dc:language>
  <cp:lastModifiedBy>Дума</cp:lastModifiedBy>
  <cp:lastPrinted>2023-03-29T14:32:00Z</cp:lastPrinted>
  <dcterms:modified xsi:type="dcterms:W3CDTF">2023-03-31T06:00:00Z</dcterms:modified>
  <cp:revision>35</cp:revision>
  <dc:subject/>
  <dc:title/>
</cp:coreProperties>
</file>