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u w:val="single"/>
          <w:lang w:bidi="hi-IN"/>
        </w:rPr>
        <w:t xml:space="preserve">от «26»  апреля  2023 года    </w:t>
      </w:r>
      <w:r>
        <w:rPr>
          <w:rFonts w:eastAsia="Arial"/>
          <w:bCs/>
          <w:kern w:val="2"/>
          <w:lang w:bidi="hi-IN"/>
        </w:rPr>
        <w:t>№230</w:t>
      </w:r>
    </w:p>
    <w:p>
      <w:pPr>
        <w:pStyle w:val="Normal"/>
        <w:shd w:fill="FFFFFF" w:val="clear"/>
        <w:autoSpaceDE w:val="false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с. Кетово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Сычевского сельсовета за 2022 год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355" w:leader="none"/>
        </w:tabs>
        <w:spacing w:before="0" w:after="0"/>
        <w:ind w:right="34" w:hanging="0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b/>
        </w:rPr>
        <w:t>РЕШИЛА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Calibri"/>
          <w:lang w:eastAsia="en-US"/>
        </w:rPr>
        <w:tab/>
        <w:t xml:space="preserve">1. Утвердить отчет об исполнении бюджета Сычевского сельсовета за  2022 год по доходам в сумме </w:t>
      </w:r>
      <w:r>
        <w:rPr>
          <w:lang w:eastAsia="ru-RU"/>
        </w:rPr>
        <w:t>6 362 287,16</w:t>
      </w:r>
      <w:r>
        <w:rPr>
          <w:rFonts w:eastAsia="Calibri"/>
          <w:lang w:eastAsia="en-US"/>
        </w:rPr>
        <w:t xml:space="preserve"> руб. и по расходам в сумме </w:t>
      </w:r>
      <w:r>
        <w:rPr>
          <w:lang w:eastAsia="ru-RU"/>
        </w:rPr>
        <w:t>10 922 772,68</w:t>
      </w:r>
      <w:r>
        <w:rPr>
          <w:rFonts w:eastAsia="Calibri"/>
          <w:lang w:eastAsia="en-US"/>
        </w:rPr>
        <w:t xml:space="preserve"> руб. с превышением расходов над доходами в сумме </w:t>
      </w:r>
      <w:r>
        <w:rPr>
          <w:lang w:eastAsia="ru-RU"/>
        </w:rPr>
        <w:t>4 560 485,52</w:t>
      </w:r>
      <w:r>
        <w:rPr>
          <w:rFonts w:eastAsia="Calibri"/>
          <w:lang w:eastAsia="en-US"/>
        </w:rPr>
        <w:t xml:space="preserve"> руб. (в объемах показателей, приведенных в приложениях № 1-4 к настоящему решению).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jc w:val="both"/>
        <w:rPr/>
      </w:pPr>
      <w:r>
        <w:rPr/>
        <w:tab/>
        <w:t>3. Настоящее решение подлежит официальному опубликованию в установленном порядке.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Кетовского муниципального округа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товского муниципального округа 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О.Н. Язовских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арчанинова Оксана Серг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35231)23848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u w:val="single"/>
          <w:lang w:eastAsia="en-US"/>
        </w:rPr>
      </w:r>
    </w:p>
    <w:tbl>
      <w:tblPr>
        <w:tblW w:w="88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1774"/>
        <w:gridCol w:w="1436"/>
        <w:gridCol w:w="1384"/>
        <w:gridCol w:w="1035"/>
      </w:tblGrid>
      <w:tr>
        <w:trPr>
          <w:trHeight w:val="1205" w:hRule="atLeast"/>
        </w:trPr>
        <w:tc>
          <w:tcPr>
            <w:tcW w:w="88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решению Думы Кет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униципального округа  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б исполнении бюджета Сыч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сельсовета за 2022 год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от  «26» апреля  2023 года №230</w:t>
            </w:r>
          </w:p>
        </w:tc>
      </w:tr>
      <w:tr>
        <w:trPr>
          <w:trHeight w:val="290" w:hRule="atLeast"/>
        </w:trPr>
        <w:tc>
          <w:tcPr>
            <w:tcW w:w="88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 бюджета Сычевского сельсовета за 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о кодам  классификации доходов бюджета</w:t>
            </w:r>
          </w:p>
        </w:tc>
      </w:tr>
      <w:tr>
        <w:trPr>
          <w:trHeight w:val="305" w:hRule="atLeast"/>
        </w:trPr>
        <w:tc>
          <w:tcPr>
            <w:tcW w:w="886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коп.)</w:t>
            </w:r>
          </w:p>
        </w:tc>
      </w:tr>
      <w:tr>
        <w:trPr>
          <w:trHeight w:val="943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  показател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точненные бюджетные назнач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ен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   Исполнения</w:t>
            </w:r>
          </w:p>
        </w:tc>
      </w:tr>
      <w:tr>
        <w:trPr>
          <w:trHeight w:val="47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662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1908908,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048,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</w:t>
            </w:r>
          </w:p>
        </w:tc>
      </w:tr>
      <w:tr>
        <w:trPr>
          <w:trHeight w:val="1452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-щему платежу, в том числе по отмененному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11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75,8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234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20 01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30010000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2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619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7376,0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72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09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847,8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66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2,8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46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7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162,2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</w:tr>
      <w:tr>
        <w:trPr>
          <w:trHeight w:val="153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036,9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84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8536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34,9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3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318,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83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3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47,6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6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66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1,6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3378,8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3378,8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2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3378,8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53378,8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0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29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29,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30,8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30,8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9079,4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9079,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001 10 0000 1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239,0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239,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59998,8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62287,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</w:t>
      </w:r>
      <w:r>
        <w:rPr/>
        <w:t xml:space="preserve">к решению Думы Кетов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округа  Курга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Об исполнении бюджета Сычевского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сельсовета за 2022 год»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от  «26» апреля  2023 года №230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Сычевского сельсов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Сы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руб. коп.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54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660"/>
        <w:gridCol w:w="630"/>
        <w:gridCol w:w="1230"/>
        <w:gridCol w:w="720"/>
        <w:gridCol w:w="1065"/>
        <w:gridCol w:w="1170"/>
        <w:gridCol w:w="1080"/>
        <w:gridCol w:w="1110"/>
        <w:gridCol w:w="570"/>
      </w:tblGrid>
      <w:tr>
        <w:trPr>
          <w:trHeight w:val="1248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АСП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З, П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Ц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В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вержденные бюджетные назнач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очненные бюджетные назнач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сполн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% исполнения</w:t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3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+1123051,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6551,6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6551,6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943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Сыч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943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943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2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943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6134,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Сыч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134,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 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134,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44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 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904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04,7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04,7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80 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039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60,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60,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ычевского сельсове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8 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82016,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9516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9516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Сыч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82016,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516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516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0 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82016,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516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516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7342,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2,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2,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80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674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4,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4,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программы сельских посел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7113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13,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13,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8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7113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13,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13,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969,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69,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программы сельских посел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69,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69,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51 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69,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1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51 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30,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51 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3209,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87 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209,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87 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209,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337614,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8614,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2561,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дополнительных мероприятий, направленных на снижение напряжен-ности на рынке труда субъектов РФ, за счет резервного фонда Правительства РФ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2 00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</w:rPr>
              <w:t>П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45239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239,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239,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 2 00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П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5239,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39,0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39,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895375,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375,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8322,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95375,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375,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322,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держка дорожного хозяйства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95375,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375,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322,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83 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95375,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375,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322,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9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83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14496,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496,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443,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4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83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2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79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79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Сыч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436513,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0013,9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0013,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091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мероприятий по капитальному ремонту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91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дом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89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91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89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91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ификация, газопрово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0575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, газопрово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575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, газопрово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88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575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88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575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403682,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5182,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5182,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3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2 0 </w:t>
            </w: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sz w:val="20"/>
                <w:szCs w:val="20"/>
              </w:rPr>
              <w:t>2 55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891987,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987,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987,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91987,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87,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87,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населенных пунктов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11694,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4,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4,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84 8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11694,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4,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4,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Сыче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35,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5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5,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1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5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5,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20405,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80 0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0405,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80 0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0405,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 80 9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 80 9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7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8061826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08826,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22772,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88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8"/>
      </w:tblGrid>
      <w:tr>
        <w:trPr>
          <w:trHeight w:val="1205" w:hRule="atLeast"/>
        </w:trPr>
        <w:tc>
          <w:tcPr>
            <w:tcW w:w="88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решению Думы Кет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униципального округа  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«Об исполнении бюджета Сыч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сельсовета за 2022 год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от  «26»  апреля  2023 года №230</w:t>
            </w:r>
          </w:p>
        </w:tc>
      </w:tr>
    </w:tbl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Сычевского сельсовета за 2022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(</w:t>
      </w:r>
      <w:r>
        <w:rPr>
          <w:sz w:val="20"/>
          <w:szCs w:val="20"/>
        </w:rPr>
        <w:t>руб. коп.)</w:t>
      </w:r>
    </w:p>
    <w:p>
      <w:pPr>
        <w:pStyle w:val="Normal"/>
        <w:ind w:left="4536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1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967"/>
        <w:gridCol w:w="885"/>
        <w:gridCol w:w="1563"/>
        <w:gridCol w:w="1449"/>
        <w:gridCol w:w="1034"/>
      </w:tblGrid>
      <w:tr>
        <w:trPr>
          <w:trHeight w:val="65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точненные бюджетные назнач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нен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исполнения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551,6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551,6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56,2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65,5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29,8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29,8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,8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9,6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614,6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561,1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еализация дополнительных мероприятий, направленных на снижение напряженности на рынке труда субъектов РФ, за счет резервного фонда Правительства РФ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39,0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39,0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375,6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322,1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13,9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13,9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,3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5,6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987,4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987,4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4,7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94,7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4,8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405,4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8826,2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772,6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</w:t>
      </w:r>
      <w:r>
        <w:rPr/>
        <w:t xml:space="preserve">к решению Думы Кетов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округа  Курга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«Об исполнении бюджета Сычевского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сельсовета за 2022 год»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«26»   апреля    2023 года №230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Сычев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.коп.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50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27,3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485,52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9998,8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5476,00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8826,2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5961,5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2:00Z</dcterms:created>
  <dc:creator>Лапаева</dc:creator>
  <dc:description/>
  <cp:keywords/>
  <dc:language>en-US</dc:language>
  <cp:lastModifiedBy>Дума</cp:lastModifiedBy>
  <cp:lastPrinted>2023-04-27T11:43:00Z</cp:lastPrinted>
  <dcterms:modified xsi:type="dcterms:W3CDTF">2023-05-02T06:58:00Z</dcterms:modified>
  <cp:revision>4</cp:revision>
  <dc:subject/>
  <dc:title>Российская Федерация</dc:title>
</cp:coreProperties>
</file>