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>от  «26»    апреля  2023г.</w:t>
      </w:r>
      <w:r>
        <w:rPr>
          <w:rFonts w:eastAsia="Arial"/>
          <w:bCs/>
          <w:kern w:val="2"/>
          <w:lang w:eastAsia="zh-CN" w:bidi="hi-IN"/>
        </w:rPr>
        <w:t xml:space="preserve"> №233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        </w:t>
      </w:r>
    </w:p>
    <w:p>
      <w:pPr>
        <w:pStyle w:val="Normal"/>
        <w:autoSpaceDE w:val="false"/>
        <w:rPr/>
      </w:pPr>
      <w:r>
        <w:rPr>
          <w:kern w:val="2"/>
          <w:lang w:eastAsia="zh-CN"/>
        </w:rPr>
        <w:t xml:space="preserve">                 </w:t>
      </w:r>
      <w:r>
        <w:rPr>
          <w:kern w:val="2"/>
          <w:lang w:eastAsia="zh-CN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б исполнении бюджета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ковского сельсовета </w:t>
      </w:r>
      <w:r>
        <w:rPr>
          <w:rFonts w:cs="Times New Roman" w:ascii="Times New Roman" w:hAnsi="Times New Roman"/>
          <w:b/>
          <w:szCs w:val="24"/>
        </w:rPr>
        <w:t>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ковского сельсовета </w:t>
      </w:r>
      <w:r>
        <w:rPr>
          <w:rFonts w:cs="Times New Roman" w:ascii="Times New Roman" w:hAnsi="Times New Roman"/>
          <w:color w:val="000000"/>
          <w:szCs w:val="24"/>
        </w:rPr>
        <w:t>области за 2022 год по доходам в сумме 12399837,29 руб. расходам в сумме 12218102,20 рублей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 профицитом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81735,05 </w:t>
      </w:r>
      <w:r>
        <w:rPr>
          <w:rFonts w:cs="Times New Roman" w:ascii="Times New Roman" w:hAnsi="Times New Roman"/>
          <w:color w:val="000000"/>
          <w:szCs w:val="24"/>
        </w:rPr>
        <w:t>рублей (в объемах показателей, приведенных в приложениях № 1-4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чицкая Е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3523123593 </w:t>
      </w:r>
      <w:bookmarkStart w:id="0" w:name="RANGE!A1%3AF195"/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Об исполнении бюджета Иков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  2023 года №2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99"/>
        <w:gridCol w:w="1433"/>
        <w:gridCol w:w="1384"/>
        <w:gridCol w:w="1331"/>
      </w:tblGrid>
      <w:tr>
        <w:trPr>
          <w:trHeight w:val="300" w:hRule="atLeast"/>
        </w:trPr>
        <w:tc>
          <w:tcPr>
            <w:tcW w:w="93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Иков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показател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Исполнения</w:t>
            </w:r>
          </w:p>
        </w:tc>
      </w:tr>
      <w:tr>
        <w:trPr>
          <w:trHeight w:val="4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49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684,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41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783,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</w:tr>
      <w:tr>
        <w:trPr>
          <w:trHeight w:val="165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1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70,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31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66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44,7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17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2,9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17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15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1,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5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89,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6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335,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11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9,9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,9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8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,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74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8885,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8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9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26,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1819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5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41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2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8</w:t>
            </w:r>
          </w:p>
        </w:tc>
      </w:tr>
      <w:tr>
        <w:trPr>
          <w:trHeight w:val="23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0,0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5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972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6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2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64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4152,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152,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2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4152,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152,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2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69,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69,8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69,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69,8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338,3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38,3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3</w:t>
            </w:r>
          </w:p>
        </w:tc>
      </w:tr>
      <w:tr>
        <w:trPr>
          <w:trHeight w:val="39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6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</w:tr>
      <w:tr>
        <w:trPr>
          <w:trHeight w:val="28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6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10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38,3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38,3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9,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9,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76,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76,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4,9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4,9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5,9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5,9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1642,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9837,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Об исполнении бюджета Иков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 апреля  2023 года №233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Иков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709"/>
        <w:gridCol w:w="567"/>
        <w:gridCol w:w="1052"/>
        <w:gridCol w:w="1056"/>
        <w:gridCol w:w="1013"/>
        <w:gridCol w:w="983"/>
        <w:gridCol w:w="968"/>
      </w:tblGrid>
      <w:tr>
        <w:trPr>
          <w:trHeight w:val="129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ые бюджетные назначени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553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128,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366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3660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084,8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915,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915,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Иков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084,8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15,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15,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003,8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96,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96,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003,8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96,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96,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ощрения муниципальных управленческих команд в 2022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10 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10 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803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405,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9438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9438,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Иков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3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405,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38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38,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3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405,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38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38,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917,8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82,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82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3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323,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6,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6,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Иков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8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807,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307,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307,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Иков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807,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7,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7,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80 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564,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64,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64,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13,4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4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950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50,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50,9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4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на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323,7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323,7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323,7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323,7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323,7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6,2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6,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065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934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934,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7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7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265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734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734,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78,8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21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21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2486,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13,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13,2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240,1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240,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021,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9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45,9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45,9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45,9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5,9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94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5,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94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5,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83 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94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5,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248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48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29,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 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85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Иков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67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4342,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809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809,6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4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7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1432,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139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399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67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1432,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139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399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776,7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76,7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76,7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7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5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2,7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2,7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F367 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04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4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3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F367 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36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827,6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327,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327,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56,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956,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956,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463,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63,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63,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3,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,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,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4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871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71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71,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871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71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71,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Иков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9082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55 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9082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55 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9082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2,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80 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86 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9321,3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26321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8102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Об исполнении бюджета Иков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апреля  2023 года №233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Иков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/>
        <w:t>руб. коп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850"/>
        <w:gridCol w:w="1560"/>
        <w:gridCol w:w="1134"/>
        <w:gridCol w:w="1417"/>
      </w:tblGrid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4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4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9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9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0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9</w:t>
            </w:r>
          </w:p>
        </w:tc>
      </w:tr>
      <w:tr>
        <w:trPr>
          <w:trHeight w:val="10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3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17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780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80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13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39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, сква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45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4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632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8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Иков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2023 года №2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Ико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48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8,8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735,09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21642,4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58293,27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6321,3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6558,18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Лушникова</dc:creator>
  <dc:description/>
  <cp:keywords/>
  <dc:language>en-US</dc:language>
  <cp:lastModifiedBy>Дума</cp:lastModifiedBy>
  <cp:lastPrinted>2020-04-03T11:42:00Z</cp:lastPrinted>
  <dcterms:modified xsi:type="dcterms:W3CDTF">2023-05-02T07:01:00Z</dcterms:modified>
  <cp:revision>127</cp:revision>
  <dc:subject/>
  <dc:title/>
</cp:coreProperties>
</file>