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eastAsia="Arial"/>
          <w:bCs/>
          <w:kern w:val="2"/>
          <w:lang w:eastAsia="zh-CN" w:bidi="hi-IN"/>
        </w:rPr>
      </w:pPr>
      <w:r>
        <w:rPr>
          <w:rFonts w:eastAsia="Arial"/>
          <w:bCs/>
          <w:kern w:val="2"/>
          <w:u w:val="single"/>
          <w:lang w:eastAsia="zh-CN" w:bidi="hi-IN"/>
        </w:rPr>
        <w:t>от  «26»    апреля 2023г.</w:t>
      </w:r>
      <w:r>
        <w:rPr>
          <w:rFonts w:eastAsia="Arial"/>
          <w:bCs/>
          <w:kern w:val="2"/>
          <w:lang w:eastAsia="zh-CN" w:bidi="hi-IN"/>
        </w:rPr>
        <w:t xml:space="preserve">  №238</w:t>
      </w:r>
      <w:r>
        <w:rPr>
          <w:rFonts w:eastAsia="Arial"/>
          <w:bCs/>
          <w:kern w:val="2"/>
          <w:u w:val="single"/>
          <w:lang w:eastAsia="zh-CN" w:bidi="hi-IN"/>
        </w:rPr>
        <w:t xml:space="preserve">                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</w:t>
      </w:r>
      <w:r>
        <w:rPr>
          <w:kern w:val="2"/>
          <w:lang w:eastAsia="zh-CN"/>
        </w:rPr>
        <w:t>с. Кетово</w:t>
      </w:r>
    </w:p>
    <w:p>
      <w:pPr>
        <w:pStyle w:val="TextBody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исполнении бюджета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Падеринского сельсовета за 2022 год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3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  соответствии   со    статьей   27   Устава   Кетовского муниципального округа Курганской области, Дума Кетовского муниципального округа Курганской области </w:t>
      </w:r>
      <w:r>
        <w:rPr>
          <w:rFonts w:cs="Times New Roman" w:ascii="Times New Roman" w:hAnsi="Times New Roman"/>
          <w:b/>
          <w:szCs w:val="24"/>
        </w:rPr>
        <w:t>РЕШИЛА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Cs w:val="24"/>
        </w:rPr>
        <w:t>1. Утвердить отчет об исполнении бюджета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адеринского сельсовет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2022 год по доходам в сумме 6388162,11 руб. и по расходам в сумме 5808446,03 руб. с профицитом в сумме 579716,08 руб. (в объемах показателей, приведенных в приложениях №1-4 к настоящему решению)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2. Настоящее решение разместить на официальном сайте Администрации Кетовского муниципального округа Курганской области  в сети «Интернет»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autoSpaceDE w:val="false"/>
        <w:ind w:firstLine="539"/>
        <w:jc w:val="both"/>
        <w:rPr>
          <w:color w:val="FF0000"/>
        </w:rPr>
      </w:pPr>
      <w:r>
        <w:rPr/>
        <w:t xml:space="preserve"> </w:t>
      </w: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Кетов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Курганской области                                                      Л.Н. Воин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етовского муниципального округа 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 О.Н. Язовских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ьчицкая Е.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231)23593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0" w:name="RANGE!A1%3AF195"/>
            <w:bookmarkStart w:id="1" w:name="RANGE!A1%3AF195"/>
            <w:bookmarkEnd w:id="1"/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иложение 1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«</w:t>
            </w:r>
            <w:r>
              <w:rPr/>
              <w:t>Об исполнении бюджета Падеринского сельсовета за 2022 год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от «26»  апреля    2023 года №2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169"/>
        <w:gridCol w:w="1426"/>
        <w:gridCol w:w="1409"/>
        <w:gridCol w:w="992"/>
        <w:gridCol w:w="1269"/>
      </w:tblGrid>
      <w:tr>
        <w:trPr>
          <w:trHeight w:val="300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 бюджета Просветского сельсовета за 2022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показателя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Исполнения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806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6061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4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223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10 11 0000 1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99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97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7416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47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87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914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900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19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731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6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5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19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1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1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9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09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9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5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57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7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4570,6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4570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2420,6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2420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357,1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357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357,1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357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7,0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7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4,0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414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6,4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6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00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6,4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6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5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2630,6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32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иложение 2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«</w:t>
            </w:r>
            <w:r>
              <w:rPr/>
              <w:t>Об исполнении бюджета Падеринского сельсовета за 2022 год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от «26»  апреля   2023 года №238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>Расходы Просветского сельсовета за 2022 год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 xml:space="preserve">по ведомственной структуре расходов </w:t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18"/>
        <w:gridCol w:w="411"/>
        <w:gridCol w:w="776"/>
        <w:gridCol w:w="379"/>
        <w:gridCol w:w="77"/>
        <w:gridCol w:w="1171"/>
        <w:gridCol w:w="1004"/>
        <w:gridCol w:w="1013"/>
        <w:gridCol w:w="983"/>
        <w:gridCol w:w="678"/>
        <w:gridCol w:w="290"/>
        <w:gridCol w:w="10"/>
      </w:tblGrid>
      <w:tr>
        <w:trPr>
          <w:trHeight w:val="118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бюджетодержателей и расходов бюджетной классификации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, ПР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менения согласно ст.217 Бюджетного кодекса Российской Федерации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ые бюджетные назначени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ие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9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3824,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5675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3601,2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5</w:t>
            </w:r>
          </w:p>
        </w:tc>
      </w:tr>
      <w:tr>
        <w:trPr>
          <w:trHeight w:val="10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7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9598,7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7401,2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097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7</w:t>
            </w:r>
          </w:p>
        </w:tc>
      </w:tr>
      <w:tr>
        <w:trPr>
          <w:trHeight w:val="33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еятельности Просветского сельсовета на 2020-2022 годы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9598,7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01,2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97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7</w:t>
            </w:r>
          </w:p>
        </w:tc>
      </w:tr>
      <w:tr>
        <w:trPr>
          <w:trHeight w:val="15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06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9598,7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01,2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97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7</w:t>
            </w:r>
          </w:p>
        </w:tc>
      </w:tr>
      <w:tr>
        <w:trPr>
          <w:trHeight w:val="117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06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9598,7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01,2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97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7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3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47,4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8447,4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2268,4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4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еятельности Просветского сельсовета на 2020-2022 годы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000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47,4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447,4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268,4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4</w:t>
            </w:r>
          </w:p>
        </w:tc>
      </w:tr>
      <w:tr>
        <w:trPr>
          <w:trHeight w:val="5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 07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47,4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447,4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268,4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4</w:t>
            </w:r>
          </w:p>
        </w:tc>
      </w:tr>
      <w:tr>
        <w:trPr>
          <w:trHeight w:val="61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 07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89,4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389,4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43,47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3</w:t>
            </w:r>
          </w:p>
        </w:tc>
      </w:tr>
      <w:tr>
        <w:trPr>
          <w:trHeight w:val="7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 07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9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57,9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957,9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23,51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8</w:t>
            </w:r>
          </w:p>
        </w:tc>
      </w:tr>
      <w:tr>
        <w:trPr>
          <w:trHeight w:val="6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 07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осветского сельсовет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8 9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785,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685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807,3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6</w:t>
            </w:r>
          </w:p>
        </w:tc>
      </w:tr>
      <w:tr>
        <w:trPr>
          <w:trHeight w:val="22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еятельности Просветского сельсовета на 2020-2022 годы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785,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85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07,3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,96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80 15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332,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732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12,88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9</w:t>
            </w:r>
          </w:p>
        </w:tc>
      </w:tr>
      <w:tr>
        <w:trPr>
          <w:trHeight w:val="8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15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759,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59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48,42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6</w:t>
            </w:r>
          </w:p>
        </w:tc>
      </w:tr>
      <w:tr>
        <w:trPr>
          <w:trHeight w:val="6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15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2,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2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4,46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6</w:t>
            </w:r>
          </w:p>
        </w:tc>
      </w:tr>
      <w:tr>
        <w:trPr>
          <w:trHeight w:val="11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и временных работ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80 2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,47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54</w:t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80 2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,47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54</w:t>
            </w:r>
          </w:p>
        </w:tc>
      </w:tr>
      <w:tr>
        <w:trPr>
          <w:trHeight w:val="23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и временных работ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59 3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4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59 3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59 3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585,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14,0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14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585,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4,0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4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, не включенные в программы сельских поселений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585,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4,0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4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государственных программ Российской Федераци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00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585,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4,0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4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51 18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585,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4,0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4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51 18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385,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14,0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14,0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51 18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2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ций природного и техногенного характер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9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9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9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9</w:t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87 9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84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87 9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81157,1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3842,8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3842,8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7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96,4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6,4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6,4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LП 02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96,4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6,4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6,4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LП 02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96,4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6,4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6,4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8853,5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46,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46,4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дорожного хозяйства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0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8853,5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46,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46,4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хозяйства за счет средств местного бюджет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83 72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8853,5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46,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46,4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8372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8853,5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46,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46,4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еятельности Просветского сельсовета на 2020-2022 годы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24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003,1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603,1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424,4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1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жилых домо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00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3,01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7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жилых домо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89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03,01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7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89 51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89 55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3,01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6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89 55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00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878,7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978,7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564,06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2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88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0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878,7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9978,7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8564,06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2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88 63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878,7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878,7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980,5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88 63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3,51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2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4020,0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9,9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12,9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1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населенных пунктов на 2020-2022 годы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0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4020,0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979,9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212,9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84 83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2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84 84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4020,0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79,9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79,9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80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80 25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еятельности Просветского сельсовета на 2020-2022 годы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4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4,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4,4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5 0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4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4,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4,4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590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4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4,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4,4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1,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81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56,9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58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80 03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28,7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2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80 03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28,7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2</w:t>
            </w:r>
          </w:p>
        </w:tc>
      </w:tr>
      <w:tr>
        <w:trPr>
          <w:trHeight w:val="6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ворцов и домов культур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80 05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18,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81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8,22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95</w:t>
            </w:r>
          </w:p>
        </w:tc>
      </w:tr>
      <w:tr>
        <w:trPr>
          <w:trHeight w:val="21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80 05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18,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81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8,22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95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ая помощь выделяемая из резервного фонда Кетовского район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помощь выделяемая из резервного фонда Кетовского район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80 03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80 920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9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3824,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5675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3601,2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5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иложение 3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«</w:t>
            </w:r>
            <w:r>
              <w:rPr/>
              <w:t>Об исполнении бюджета Падеринского сельсовета за 2022 год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от «26»  апреля    2023 года №23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 xml:space="preserve">Расходы Просветского сельсовета за 2022 год по разделам, 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>подразделам классификации расходов бюджета</w:t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850"/>
        <w:gridCol w:w="1418"/>
        <w:gridCol w:w="1134"/>
        <w:gridCol w:w="1134"/>
      </w:tblGrid>
      <w:tr>
        <w:trPr>
          <w:trHeight w:val="6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53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17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2</w:t>
            </w:r>
          </w:p>
        </w:tc>
      </w:tr>
      <w:tr>
        <w:trPr>
          <w:trHeight w:val="11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40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9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7</w:t>
            </w:r>
          </w:p>
        </w:tc>
      </w:tr>
      <w:tr>
        <w:trPr>
          <w:trHeight w:val="32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844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26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4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оры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80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6</w:t>
            </w:r>
          </w:p>
        </w:tc>
      </w:tr>
      <w:tr>
        <w:trPr>
          <w:trHeight w:val="1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1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1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1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1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</w:tr>
      <w:tr>
        <w:trPr>
          <w:trHeight w:val="2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</w:tr>
      <w:tr>
        <w:trPr>
          <w:trHeight w:val="7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84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84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7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14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14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560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242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1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7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97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856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2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97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1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7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5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8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5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8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атериальная помощь выделяемая из резервного фонда Ке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5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360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5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80"/>
      </w:tblGrid>
      <w:tr>
        <w:trPr/>
        <w:tc>
          <w:tcPr>
            <w:tcW w:w="4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иложение 4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«</w:t>
            </w:r>
            <w:r>
              <w:rPr/>
              <w:t>Об исполнении бюджета Падеринского сельсовета за 2022 год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от «26»   апреля     2023 года №238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2693"/>
        <w:gridCol w:w="308"/>
        <w:gridCol w:w="239"/>
        <w:gridCol w:w="1579"/>
        <w:gridCol w:w="1369"/>
      </w:tblGrid>
      <w:tr>
        <w:trPr>
          <w:trHeight w:val="1410" w:hRule="atLeast"/>
        </w:trPr>
        <w:tc>
          <w:tcPr>
            <w:tcW w:w="94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 Просветского сельсовета  за 2022 год по кодам классификации источников финансирования дефицитов бюджета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коп.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сточника финансирова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ые бюджетные назначения 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01 05 00 00 00 0000000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44,7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7030,99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01 05 02 01 10 0000510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72630,65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12567,92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01 05 02 01 10 000061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675,40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5536,93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5:00Z</dcterms:created>
  <dc:creator>Лушникова</dc:creator>
  <dc:description/>
  <cp:keywords/>
  <dc:language>en-US</dc:language>
  <cp:lastModifiedBy>Дума</cp:lastModifiedBy>
  <cp:lastPrinted>2020-04-03T11:42:00Z</cp:lastPrinted>
  <dcterms:modified xsi:type="dcterms:W3CDTF">2023-05-02T07:59:00Z</dcterms:modified>
  <cp:revision>7</cp:revision>
  <dc:subject/>
  <dc:title/>
</cp:coreProperties>
</file>