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Arial"/>
          <w:bCs/>
          <w:kern w:val="2"/>
          <w:u w:val="single"/>
          <w:lang w:bidi="hi-IN"/>
        </w:rPr>
        <w:t>от  «26» апреля 2023г.</w:t>
      </w:r>
      <w:r>
        <w:rPr>
          <w:rFonts w:eastAsia="Arial"/>
          <w:bCs/>
          <w:kern w:val="2"/>
          <w:lang w:bidi="hi-IN"/>
        </w:rPr>
        <w:t xml:space="preserve"> №241</w:t>
      </w:r>
    </w:p>
    <w:p>
      <w:pPr>
        <w:pStyle w:val="Normal"/>
        <w:autoSpaceDE w:val="false"/>
        <w:rPr/>
      </w:pPr>
      <w:r>
        <w:rPr>
          <w:kern w:val="2"/>
        </w:rPr>
        <w:t xml:space="preserve">             </w:t>
      </w:r>
      <w:r>
        <w:rPr>
          <w:kern w:val="2"/>
        </w:rPr>
        <w:t>с. Кетово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/>
      </w:pPr>
      <w:r>
        <w:rPr>
          <w:b/>
        </w:rPr>
        <w:t>Об исполнении бюджета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Марковского сельсовета</w:t>
      </w:r>
      <w:r>
        <w:rPr>
          <w:b/>
          <w:lang w:val="ru-RU"/>
        </w:rPr>
        <w:t xml:space="preserve"> </w:t>
      </w:r>
      <w:r>
        <w:rPr>
          <w:b/>
        </w:rPr>
        <w:t>за 2022 год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right="33" w:firstLine="567"/>
        <w:jc w:val="both"/>
        <w:rPr/>
      </w:pPr>
      <w:r>
        <w:rPr/>
        <w:t xml:space="preserve">  </w:t>
      </w:r>
      <w:r>
        <w:rPr/>
        <w:t xml:space="preserve">В   соответствии   со    статьей   27   Устава   Кетовского муниципального округа Курганской области, Дума Кетовского муниципального округа Курганской области </w:t>
      </w:r>
      <w:r>
        <w:rPr>
          <w:b/>
        </w:rPr>
        <w:t>РЕШИЛА: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</w:t>
      </w:r>
      <w:r>
        <w:rPr/>
        <w:t>1. Утвердить отчет об исполнении бюджета</w:t>
      </w:r>
      <w:r>
        <w:rPr>
          <w:b/>
          <w:color w:val="FF0000"/>
          <w:lang w:val="ru-RU"/>
        </w:rPr>
        <w:t xml:space="preserve"> </w:t>
      </w:r>
      <w:r>
        <w:rPr>
          <w:color w:val="000000"/>
          <w:lang w:val="ru-RU"/>
        </w:rPr>
        <w:t xml:space="preserve">Марковского сельсовета </w:t>
      </w:r>
      <w:r>
        <w:rPr>
          <w:color w:val="000000"/>
        </w:rPr>
        <w:t>за 2022 год по доходам в сумме 4263106,31 руб. и по расходам в сумме 4210914,04 руб. с превышением</w:t>
      </w:r>
      <w:r>
        <w:rPr>
          <w:color w:val="000000"/>
          <w:lang w:val="ru-RU"/>
        </w:rPr>
        <w:t xml:space="preserve"> доходов </w:t>
      </w:r>
      <w:r>
        <w:rPr>
          <w:color w:val="000000"/>
        </w:rPr>
        <w:t>над</w:t>
      </w:r>
      <w:r>
        <w:rPr>
          <w:color w:val="000000"/>
          <w:lang w:val="ru-RU"/>
        </w:rPr>
        <w:t xml:space="preserve"> расходами </w:t>
      </w:r>
      <w:r>
        <w:rPr>
          <w:color w:val="000000"/>
        </w:rPr>
        <w:t>в сумме 52192,27 руб. (в объемах показателей, приведенных в приложениях №1-4 к настоящему решению).</w:t>
      </w:r>
    </w:p>
    <w:p>
      <w:pPr>
        <w:pStyle w:val="Normal"/>
        <w:ind w:firstLine="539"/>
        <w:jc w:val="both"/>
        <w:rPr/>
      </w:pPr>
      <w:r>
        <w:rPr/>
        <w:t xml:space="preserve">  </w:t>
      </w:r>
      <w:r>
        <w:rPr/>
        <w:t xml:space="preserve">2. Настоящее решение разместить на официальном сайте Администрации Кетовского муниципального округа Курганской области  в сети «Интернет»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3. Настоящее решение подлежит официальному опубликованию в установленном порядке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Председатель Думы Кетовского</w:t>
      </w:r>
    </w:p>
    <w:p>
      <w:pPr>
        <w:pStyle w:val="Normal"/>
        <w:autoSpaceDE w:val="false"/>
        <w:jc w:val="both"/>
        <w:rPr/>
      </w:pPr>
      <w:r>
        <w:rPr/>
        <w:t>муниципального округа Курганской области                                                      Л.Н. Воин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782" w:leader="none"/>
        </w:tabs>
        <w:autoSpaceDE w:val="false"/>
        <w:jc w:val="both"/>
        <w:rPr/>
      </w:pPr>
      <w:r>
        <w:rPr/>
        <w:t xml:space="preserve">Глава Кетовского муниципального округа </w:t>
        <w:tab/>
        <w:t xml:space="preserve">      </w:t>
      </w:r>
    </w:p>
    <w:p>
      <w:pPr>
        <w:pStyle w:val="Normal"/>
        <w:autoSpaceDE w:val="false"/>
        <w:jc w:val="both"/>
        <w:rPr/>
      </w:pPr>
      <w:r>
        <w:rPr/>
        <w:t>Курганской области                                                                                                О.Н. Язовск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макова Т.Н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23730</w:t>
      </w:r>
      <w:bookmarkStart w:id="0" w:name="RANGE!A1%253AF195"/>
      <w:bookmarkEnd w:id="0"/>
    </w:p>
    <w:tbl>
      <w:tblPr>
        <w:tblW w:w="8931" w:type="dxa"/>
        <w:jc w:val="left"/>
        <w:tblInd w:w="-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0"/>
        <w:gridCol w:w="1770"/>
        <w:gridCol w:w="1440"/>
        <w:gridCol w:w="1380"/>
        <w:gridCol w:w="1065"/>
        <w:gridCol w:w="6"/>
      </w:tblGrid>
      <w:tr>
        <w:trPr>
          <w:trHeight w:val="1205" w:hRule="atLeast"/>
        </w:trPr>
        <w:tc>
          <w:tcPr>
            <w:tcW w:w="892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Приложение №1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к </w:t>
            </w:r>
            <w:r>
              <w:rPr>
                <w:color w:val="000000"/>
                <w:sz w:val="22"/>
              </w:rPr>
              <w:t xml:space="preserve">Решению </w:t>
            </w:r>
            <w:r>
              <w:rPr/>
              <w:t xml:space="preserve">Думы Кетовского муниципального округа Курганской области  </w:t>
            </w: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"Об исполнении бюджета Марковского сельсовета за 2022 год"        №241    от      26 апреля  2023 года</w:t>
            </w:r>
          </w:p>
        </w:tc>
      </w:tr>
      <w:tr>
        <w:trPr>
          <w:trHeight w:val="290" w:hRule="atLeast"/>
        </w:trPr>
        <w:tc>
          <w:tcPr>
            <w:tcW w:w="8925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Доходы  бюджета Марковского сельсовета за 2022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305" w:hRule="atLeast"/>
        </w:trPr>
        <w:tc>
          <w:tcPr>
            <w:tcW w:w="8925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руб. коп.)</w:t>
            </w:r>
          </w:p>
        </w:tc>
      </w:tr>
      <w:tr>
        <w:trPr>
          <w:trHeight w:val="943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аименование   показател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од бюджетной классификации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Уточненные бюджетные назначени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Исполнено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%    Исполнения</w:t>
            </w:r>
          </w:p>
        </w:tc>
      </w:tr>
      <w:tr>
        <w:trPr>
          <w:trHeight w:val="478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 00000 00 0000 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158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25828,3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1,40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1 00000 00 0000 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25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2625,8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,38</w:t>
            </w:r>
          </w:p>
        </w:tc>
      </w:tr>
      <w:tr>
        <w:trPr>
          <w:trHeight w:val="1452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1 02010 11 0000 1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0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053,9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17</w:t>
            </w:r>
          </w:p>
        </w:tc>
      </w:tr>
      <w:tr>
        <w:trPr>
          <w:trHeight w:val="1030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020300100001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1,9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,38</w:t>
            </w:r>
          </w:p>
        </w:tc>
      </w:tr>
      <w:tr>
        <w:trPr>
          <w:trHeight w:val="638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АКЦИЗЫ ПО ПОДАКЦИЗНЫМ ТОВАРАМ, ПРОИЗВОДИМЫМ НА ТЕРРИТОРИИ РФ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3 00000 00 0000 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586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59135,8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,14</w:t>
            </w:r>
          </w:p>
        </w:tc>
      </w:tr>
      <w:tr>
        <w:trPr>
          <w:trHeight w:val="1728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3 02230 01 0000 1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0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037,3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57</w:t>
            </w:r>
          </w:p>
        </w:tc>
      </w:tr>
      <w:tr>
        <w:trPr>
          <w:trHeight w:val="1668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3 02240 01 0000 1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2,4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,05</w:t>
            </w:r>
          </w:p>
        </w:tc>
      </w:tr>
      <w:tr>
        <w:trPr>
          <w:trHeight w:val="1466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3 02250 01 0000 1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87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781,5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,23</w:t>
            </w:r>
          </w:p>
        </w:tc>
      </w:tr>
      <w:tr>
        <w:trPr>
          <w:trHeight w:val="1538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3 02260 01 0000 1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0655,5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5 00000 00 0000 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4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5 03010 01 0000 1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4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АЛОГИ НА ИМУЩЕСТВО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6 00000 00 0000 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247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34066,2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2,88</w:t>
            </w:r>
          </w:p>
        </w:tc>
      </w:tr>
      <w:tr>
        <w:trPr>
          <w:trHeight w:val="1538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6 01030 10 0000 1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22000,0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189,4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15</w:t>
            </w:r>
          </w:p>
        </w:tc>
      </w:tr>
      <w:tr>
        <w:trPr>
          <w:trHeight w:val="1538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6 06033 10 0000 1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7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794,7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13</w:t>
            </w:r>
          </w:p>
        </w:tc>
      </w:tr>
      <w:tr>
        <w:trPr>
          <w:trHeight w:val="1538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6 06043 10 0000 1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0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082,0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,98</w:t>
            </w:r>
          </w:p>
        </w:tc>
      </w:tr>
      <w:tr>
        <w:trPr>
          <w:trHeight w:val="943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11 00000 00 0000 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877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885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,11</w:t>
            </w:r>
          </w:p>
        </w:tc>
      </w:tr>
      <w:tr>
        <w:trPr>
          <w:trHeight w:val="2206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 11 05035 10 0000 1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77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85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11</w:t>
            </w:r>
          </w:p>
        </w:tc>
      </w:tr>
      <w:tr>
        <w:trPr>
          <w:trHeight w:val="943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13 00000 00 0000 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34,3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7,18</w:t>
            </w:r>
          </w:p>
        </w:tc>
      </w:tr>
      <w:tr>
        <w:trPr>
          <w:trHeight w:val="535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 от компенсации затрат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3 02995 10 0000 13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4,3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,18</w:t>
            </w:r>
          </w:p>
        </w:tc>
      </w:tr>
      <w:tr>
        <w:trPr>
          <w:trHeight w:val="1197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 02 00000 00 0000 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468193,6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468193,6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,00</w:t>
            </w:r>
          </w:p>
        </w:tc>
      </w:tr>
      <w:tr>
        <w:trPr>
          <w:trHeight w:val="811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10000 00 0000 15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77377,0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77377,0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15001 10 0000 15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90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900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,00</w:t>
            </w:r>
          </w:p>
        </w:tc>
      </w:tr>
      <w:tr>
        <w:trPr>
          <w:trHeight w:val="1087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я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15002 10 0000 15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8377,0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898377,0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0</w:t>
            </w:r>
          </w:p>
        </w:tc>
      </w:tr>
      <w:tr>
        <w:trPr>
          <w:trHeight w:val="608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30000 00 0000 15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959,4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959,4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 02 35118 10 0000 15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959,4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959,4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0</w:t>
            </w:r>
          </w:p>
        </w:tc>
      </w:tr>
      <w:tr>
        <w:trPr>
          <w:trHeight w:val="506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40000 00 0000 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1857,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1857,1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0</w:t>
            </w:r>
          </w:p>
        </w:tc>
      </w:tr>
      <w:tr>
        <w:trPr>
          <w:trHeight w:val="506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 02 49001 00 0000 15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1857,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1857,1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ВСЕГО ДОХОДОВ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2963,6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263106,3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,23</w:t>
            </w:r>
          </w:p>
        </w:tc>
      </w:tr>
      <w:tr>
        <w:trPr>
          <w:trHeight w:val="305" w:hRule="atLeast"/>
        </w:trPr>
        <w:tc>
          <w:tcPr>
            <w:tcW w:w="892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righ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u w:val="single"/>
                <w:lang w:eastAsia="en-US"/>
              </w:rPr>
            </w:r>
          </w:p>
        </w:tc>
      </w:tr>
      <w:tr>
        <w:trPr>
          <w:trHeight w:val="1203" w:hRule="atLeast"/>
        </w:trPr>
        <w:tc>
          <w:tcPr>
            <w:tcW w:w="89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FF000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000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u w:val="single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u w:val="single"/>
          <w:lang w:eastAsia="en-US"/>
        </w:rPr>
      </w:r>
    </w:p>
    <w:p>
      <w:pPr>
        <w:pStyle w:val="Normal"/>
        <w:ind w:left="4536" w:hanging="0"/>
        <w:jc w:val="right"/>
        <w:rPr>
          <w:rFonts w:ascii="Arial" w:hAnsi="Arial" w:eastAsia="Calibri" w:cs="Arial"/>
          <w:b/>
          <w:b/>
          <w:bCs/>
          <w:color w:val="000000"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u w:val="single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20"/>
          <w:u w:val="single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u w:val="single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20"/>
          <w:u w:val="single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u w:val="single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20"/>
          <w:u w:val="single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u w:val="single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20"/>
          <w:u w:val="single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u w:val="single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20"/>
          <w:u w:val="single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u w:val="single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20"/>
          <w:u w:val="single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u w:val="single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20"/>
          <w:u w:val="single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u w:val="single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20"/>
          <w:u w:val="single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u w:val="single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20"/>
          <w:u w:val="single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u w:val="single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20"/>
          <w:u w:val="single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u w:val="single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20"/>
          <w:u w:val="single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u w:val="single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20"/>
          <w:u w:val="single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u w:val="single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20"/>
          <w:u w:val="single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u w:val="single"/>
          <w:lang w:eastAsia="en-US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 xml:space="preserve">к </w:t>
      </w:r>
      <w:r>
        <w:rPr>
          <w:color w:val="000000"/>
          <w:sz w:val="22"/>
        </w:rPr>
        <w:t xml:space="preserve">Решению </w:t>
      </w:r>
      <w:r>
        <w:rPr/>
        <w:t>Думы Кетовского муниципального округа Курганской области</w:t>
      </w:r>
    </w:p>
    <w:p>
      <w:pPr>
        <w:pStyle w:val="Normal"/>
        <w:ind w:left="4536" w:hanging="0"/>
        <w:jc w:val="right"/>
        <w:rPr/>
      </w:pPr>
      <w:r>
        <w:rPr/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от 26 апреля 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2023 г. №241   «Об  исполнении бюджета  Марковского сельсовета за 2022 год» </w:t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Марковского сельсовета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 расходов бюджета Ма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руб. коп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0035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714"/>
        <w:gridCol w:w="575"/>
        <w:gridCol w:w="955"/>
        <w:gridCol w:w="795"/>
        <w:gridCol w:w="1080"/>
        <w:gridCol w:w="1080"/>
        <w:gridCol w:w="1065"/>
        <w:gridCol w:w="975"/>
        <w:gridCol w:w="960"/>
      </w:tblGrid>
      <w:tr>
        <w:trPr>
          <w:trHeight w:val="1248" w:hRule="atLeast"/>
        </w:trPr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Наименование бюджетодержателей и расходов бюджетной классификации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РАСП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РЗ, ПР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ЦС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В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Утвержденные бюджетные на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Изменения согласно ст.217 Бюджетного кодекса Российской Федераци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Уточненные бюджетные назнач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Исполне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% исполнения</w:t>
            </w:r>
          </w:p>
        </w:tc>
      </w:tr>
      <w:tr>
        <w:trPr>
          <w:trHeight w:val="682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ОБЩЕГОСУДАРСТВЕННЫЕ ВОПРОСЫ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1 0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69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21660,1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47339,8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47339,8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1116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349765,6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3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3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1073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ниципальная программа «Обеспечение деятельности Марковского сельсовета на 2022-2024 годы»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 0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349765,6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,3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,3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 800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349765,6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,3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,3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1625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 800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349765,6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,3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,3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4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6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03662,2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9662,2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9662,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1147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ниципальная программа «Обеспечение деятельности Марковского сельсовета на 2022-2024 годы»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4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 0000 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6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03662,2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9662,2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9662,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334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Центральный аппарат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4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 0080 07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6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03662,2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9662,2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9662,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1944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4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 0080 07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2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4637,4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6637,4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6637,4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842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4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 0080 07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20975,2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024,7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024,7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377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РЕЗЕРВНЫЕ ФОНДЫ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11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10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зервный фонд Марковского сельсовета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11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 0 0008 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10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13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5443,3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443,3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443,3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958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ниципальная программа «Обеспечение деятельности Марковского сельсовета на 2022-2024 годы»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13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00000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443,3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443,3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443,3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ыполнение других обязательств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13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000801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443,3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443,3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443,3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857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13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 00801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63344,3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655,6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655,6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463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13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 00801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8787,6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787,6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787,6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535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НАЦИОНАЛЬНАЯ ОБОРОНА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2 0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0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959,4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8959,4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8959,4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768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обилизационная и вневойсковая подготовка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 03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0 0000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959,4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959,4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959,4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чие расходы, не включенные в программы сельских поселений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 03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300 000 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959,4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959,4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959,4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асходы в рамках государственных программ Российской Федерации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 03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330 000 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959,4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959,4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959,4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1015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 03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330 051 18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959,4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959,4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959,4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1915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 03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330 051 18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37259,0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259,0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259,0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 03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330 051 18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18299,6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00,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00,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1147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3 0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85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8337,7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23337,7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23337,7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 09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000 87 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5607,3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607,3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607,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914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 09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000 87 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5607,3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607,3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607,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ПОЖАРНАЯ БЕЗОПАСНОСТЬ 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 1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5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2730,3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7730,3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7730,3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1728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 1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 0 0081 7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2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784,2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8784,2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8784,2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914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 1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 0 0081 7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946,0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946,0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946,0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506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НАЦИОНАЛЬНАЯ ЭКОНОМИКА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4 0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61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2547,8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53547,8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75921,2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2,88</w:t>
            </w:r>
          </w:p>
        </w:tc>
      </w:tr>
      <w:tr>
        <w:trPr>
          <w:trHeight w:val="506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чие расходы, не включенные в программы сельских поселений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 01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81857,1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857,1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857,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506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ализация дополнительных мероприятий, направленных на снижение напряженности на рынке труда субъек тов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 01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30200</w:t>
            </w:r>
            <w:r>
              <w:rPr>
                <w:color w:val="000000"/>
                <w:sz w:val="16"/>
                <w:lang w:val="en-US"/>
              </w:rPr>
              <w:t>L</w:t>
            </w:r>
            <w:r>
              <w:rPr>
                <w:color w:val="000000"/>
                <w:sz w:val="16"/>
              </w:rPr>
              <w:t>П0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81857,1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857,1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857,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506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 01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30200</w:t>
            </w:r>
            <w:r>
              <w:rPr>
                <w:color w:val="000000"/>
                <w:sz w:val="16"/>
                <w:lang w:val="en-US"/>
              </w:rPr>
              <w:t>L</w:t>
            </w:r>
            <w:r>
              <w:rPr>
                <w:color w:val="000000"/>
                <w:sz w:val="16"/>
              </w:rPr>
              <w:t>П0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81857,1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857,1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857,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535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 09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0 0000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1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39309,2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690,7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064,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1,42</w:t>
            </w:r>
          </w:p>
        </w:tc>
      </w:tr>
      <w:tr>
        <w:trPr>
          <w:trHeight w:val="667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ниципальная программа «Поддержка дорожного хозяйства»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 09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 0 0000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1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39309,2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690,7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064,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1,42</w:t>
            </w:r>
          </w:p>
        </w:tc>
      </w:tr>
      <w:tr>
        <w:trPr>
          <w:trHeight w:val="667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держка дорожного хозяйства за счет средств местного бюджета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 09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00083 7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1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39309,2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690,7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064,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1,42</w:t>
            </w:r>
          </w:p>
        </w:tc>
      </w:tr>
      <w:tr>
        <w:trPr>
          <w:trHeight w:val="797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 09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 0 00837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1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39309,2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690,7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064,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1,42</w:t>
            </w:r>
          </w:p>
        </w:tc>
      </w:tr>
      <w:tr>
        <w:trPr>
          <w:trHeight w:val="797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09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000837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14569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31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31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797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1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50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797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ниципальная программа «Обеспечение деятельности Марковского сельсовета на 2022-2024 годы»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1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 0000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50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797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роприятия по землеустройству и землепользованию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1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00080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-50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797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1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00080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-50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5 0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33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47762,6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480762,6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480762,6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мунальное хозяйство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 0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4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00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00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одопровод, скважины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 0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00 886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4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00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00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00 886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0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0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лагоустройство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 03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0 0000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1798,8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798,8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798,8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811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ниципальная программа «Благоустройство населенных пунктов на 2022-2024 годы»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 03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 0 0000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5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1798,8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798,8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798,8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 03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 0 0084 8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1798,8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798,8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798,8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682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ниципальная программа «Обеспечение деятельности Марковского сельсовета на 2022-2024 годы»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 05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 0000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963,8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963,8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963,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682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 05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 0085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963,8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963,8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963,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1915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 05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 0 0085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963,8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963,8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963,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Культура, кинематография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8 0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440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34593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574593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574593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иблиотека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 01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0 0080 03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4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0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0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842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 01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0 0080 03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4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0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0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ом   Культуры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 01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0 0080 0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1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4993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5993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5993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842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 01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0 0080 0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1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4993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5993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5993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ИТОГО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678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10540,6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8540,6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210914,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8,18</w:t>
            </w:r>
          </w:p>
        </w:tc>
      </w:tr>
    </w:tbl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3 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 xml:space="preserve">к </w:t>
      </w:r>
      <w:r>
        <w:rPr>
          <w:color w:val="000000"/>
          <w:sz w:val="22"/>
        </w:rPr>
        <w:t xml:space="preserve">Решению </w:t>
      </w:r>
      <w:r>
        <w:rPr/>
        <w:t>Думы Кетовского муниципального округа Курганской области от</w:t>
      </w:r>
      <w:r>
        <w:rPr>
          <w:color w:val="000000"/>
        </w:rPr>
        <w:t xml:space="preserve">      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 xml:space="preserve">          </w:t>
      </w:r>
      <w:r>
        <w:rPr>
          <w:color w:val="000000"/>
          <w:shd w:fill="FFFFFF" w:val="clear"/>
        </w:rPr>
        <w:t xml:space="preserve">26 апреля  </w:t>
      </w:r>
      <w:r>
        <w:rPr>
          <w:color w:val="000000"/>
        </w:rPr>
        <w:t>2023 г. №241</w:t>
      </w:r>
      <w:r>
        <w:rPr>
          <w:color w:val="000000"/>
          <w:shd w:fill="FFFFFF" w:val="clear"/>
        </w:rPr>
        <w:t xml:space="preserve">       «</w:t>
      </w:r>
      <w:r>
        <w:rPr>
          <w:color w:val="000000"/>
        </w:rPr>
        <w:t>Об исполнении бюджета  Марковского сельсовета за 2022 год»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Марковского сельсовета за 2022 год по разделам, подразделам классификации расходов бюджета</w:t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  <w:sz w:val="18"/>
          <w:szCs w:val="18"/>
        </w:rPr>
        <w:t>руб. коп</w:t>
      </w:r>
      <w:r>
        <w:rPr>
          <w:rFonts w:cs="Arial" w:ascii="Arial" w:hAnsi="Arial"/>
        </w:rPr>
        <w:t>.</w:t>
      </w:r>
    </w:p>
    <w:p>
      <w:pPr>
        <w:pStyle w:val="Normal"/>
        <w:ind w:left="4536" w:hanging="0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822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6"/>
        <w:gridCol w:w="967"/>
        <w:gridCol w:w="885"/>
        <w:gridCol w:w="1563"/>
        <w:gridCol w:w="1449"/>
        <w:gridCol w:w="1042"/>
      </w:tblGrid>
      <w:tr>
        <w:trPr>
          <w:trHeight w:val="653" w:hRule="atLeast"/>
        </w:trPr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именование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з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точненные бюджетные назначения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сполнено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% исполнения</w:t>
            </w:r>
          </w:p>
        </w:tc>
      </w:tr>
      <w:tr>
        <w:trPr>
          <w:trHeight w:val="449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ЩЕГОСУДАРСТВЕННЫЕ ВОПРОСЫ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7339,88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7339,88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886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,36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,36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9662,21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9662,21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ругие общегосударственные вопросы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443,31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443,31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ЦИОНАЛЬНАЯ ОБОРОН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959,49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959,49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обилизационная и вневойсковая подготовк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959,49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959,49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671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3337,76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3337,76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607,39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607,39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еспечение пожарной безопасности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7730,37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7730,37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239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ЦИОНАЛЬНАЯ ЭКОНОМИК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3547,86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5921,22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,88</w:t>
            </w:r>
          </w:p>
        </w:tc>
      </w:tr>
      <w:tr>
        <w:trPr>
          <w:trHeight w:val="239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чие расходы, не включенные в программы сельских поселений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857,11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857,11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орожное хозяйство (дорожные фонды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690,75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064,11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,42</w:t>
            </w:r>
          </w:p>
        </w:tc>
      </w:tr>
      <w:tr>
        <w:trPr>
          <w:trHeight w:val="449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ЖИЛИЩНО-КОММУНАЛЬНОЕ ХОЗЯЙСТВО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762,69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762,69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мунальное хозяйство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00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000,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лагоустройство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798,89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798,89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еспечение деятельности подведомственных учреждений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963,8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963,8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УЛЬТУРА, КИНЕМАТОГРАФИЯ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4593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4593,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ультур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4593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4593,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ТОГО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8540,68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10914,04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 xml:space="preserve">к </w:t>
      </w:r>
      <w:r>
        <w:rPr>
          <w:color w:val="000000"/>
          <w:sz w:val="22"/>
        </w:rPr>
        <w:t xml:space="preserve">Решению </w:t>
      </w:r>
      <w:r>
        <w:rPr/>
        <w:t xml:space="preserve">Думы Кетовского муниципального округа Курганской области 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 xml:space="preserve">от   </w:t>
      </w:r>
      <w:r>
        <w:rPr>
          <w:color w:val="000000"/>
          <w:shd w:fill="FFFFFF" w:val="clear"/>
        </w:rPr>
        <w:t xml:space="preserve">26 апреля </w:t>
      </w:r>
      <w:r>
        <w:rPr>
          <w:color w:val="000000"/>
        </w:rPr>
        <w:t xml:space="preserve">2023г. №241 </w:t>
      </w:r>
      <w:r>
        <w:rPr>
          <w:color w:val="000000"/>
          <w:shd w:fill="FFFFFF" w:val="clear"/>
        </w:rPr>
        <w:t xml:space="preserve">   </w:t>
      </w:r>
      <w:r>
        <w:rPr>
          <w:color w:val="000000"/>
        </w:rPr>
        <w:t xml:space="preserve"> «Об исполнении бюджета  Марковского сельсовета за 2022год»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арковского сельсовета на 2022 год по кодам классификации источников финансирования дефицитов бюдж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9896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3701"/>
        <w:gridCol w:w="1448"/>
        <w:gridCol w:w="1258"/>
      </w:tblGrid>
      <w:tr>
        <w:trPr>
          <w:trHeight w:val="562" w:hRule="atLeast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Наименование 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д источника финансирования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Уточненные бюджетные назначения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Исполнено</w:t>
            </w:r>
          </w:p>
        </w:tc>
      </w:tr>
      <w:tr>
        <w:trPr>
          <w:trHeight w:val="293" w:hRule="atLeast"/>
        </w:trPr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 01 05 00 00 00 00000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577,05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52192,27,</w:t>
            </w:r>
          </w:p>
        </w:tc>
      </w:tr>
      <w:tr>
        <w:trPr>
          <w:trHeight w:val="396" w:hRule="atLeast"/>
        </w:trPr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 01 05 02 01 10 000051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4252963,63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4436594,19</w:t>
            </w:r>
          </w:p>
        </w:tc>
      </w:tr>
      <w:tr>
        <w:trPr>
          <w:trHeight w:val="396" w:hRule="atLeast"/>
        </w:trPr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9 01 05 02 01 10 000061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8540,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84401,92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jc w:val="center"/>
        <w:rPr>
          <w:rFonts w:ascii="Arial" w:hAnsi="Arial" w:eastAsia="Calibri" w:cs="Arial"/>
          <w:b/>
          <w:b/>
          <w:bCs/>
          <w:color w:val="FF0000"/>
          <w:sz w:val="16"/>
          <w:u w:val="single"/>
          <w:lang w:val="en-US" w:eastAsia="en-US"/>
        </w:rPr>
      </w:pPr>
      <w:r>
        <w:rPr>
          <w:rFonts w:eastAsia="Calibri" w:cs="Arial" w:ascii="Arial" w:hAnsi="Arial"/>
          <w:b/>
          <w:bCs/>
          <w:color w:val="FF0000"/>
          <w:sz w:val="16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b w:val="false"/>
      <w:color w:val="auto"/>
      <w:sz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ind w:left="0" w:right="34" w:firstLine="720"/>
      <w:jc w:val="both"/>
    </w:pPr>
    <w:rPr>
      <w:rFonts w:ascii="Arial" w:hAnsi="Arial" w:cs="Arial"/>
      <w:color w:val="000000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38:00Z</dcterms:created>
  <dc:creator>Лапаева</dc:creator>
  <dc:description/>
  <cp:keywords/>
  <dc:language>en-US</dc:language>
  <cp:lastModifiedBy>Дума</cp:lastModifiedBy>
  <cp:lastPrinted>2023-03-15T15:59:00Z</cp:lastPrinted>
  <dcterms:modified xsi:type="dcterms:W3CDTF">2023-05-02T08:01:00Z</dcterms:modified>
  <cp:revision>4</cp:revision>
  <dc:subject/>
  <dc:title>Российская Федерация</dc:title>
</cp:coreProperties>
</file>