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u w:val="single"/>
          <w:lang w:bidi="hi-IN"/>
        </w:rPr>
        <w:t>от «26»    апреля  2023 года</w:t>
      </w:r>
      <w:r>
        <w:rPr>
          <w:rFonts w:eastAsia="Arial"/>
          <w:bCs/>
          <w:kern w:val="2"/>
          <w:lang w:bidi="hi-IN"/>
        </w:rPr>
        <w:t xml:space="preserve"> №241</w:t>
      </w:r>
    </w:p>
    <w:p>
      <w:pPr>
        <w:pStyle w:val="Normal"/>
        <w:shd w:fill="FFFFFF" w:val="clear"/>
        <w:autoSpaceDE w:val="false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с. Кетово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Митинского сельсовета за 2022 год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b/>
        </w:rPr>
        <w:t>РЕШИЛА</w:t>
      </w:r>
      <w:r>
        <w:rPr>
          <w:b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ab/>
        <w:t xml:space="preserve">1. Утвердить отчет об исполнении бюджета Митинского сельсовета за  2022 год по доходам в сумме </w:t>
      </w:r>
      <w:r>
        <w:rPr>
          <w:lang w:eastAsia="ru-RU"/>
        </w:rPr>
        <w:t xml:space="preserve">5 837 325,01 </w:t>
      </w:r>
      <w:r>
        <w:rPr>
          <w:rFonts w:eastAsia="Calibri"/>
          <w:lang w:eastAsia="en-US"/>
        </w:rPr>
        <w:t xml:space="preserve">руб. и по расходам в сумме </w:t>
      </w:r>
      <w:r>
        <w:rPr>
          <w:lang w:eastAsia="ru-RU"/>
        </w:rPr>
        <w:t>5 832 705,59 тыс.</w:t>
      </w:r>
      <w:r>
        <w:rPr>
          <w:rFonts w:eastAsia="Calibri"/>
          <w:lang w:eastAsia="en-US"/>
        </w:rPr>
        <w:t xml:space="preserve"> руб. с превышением  доходов над расходами в сумме </w:t>
      </w:r>
      <w:r>
        <w:rPr>
          <w:lang w:eastAsia="ru-RU"/>
        </w:rPr>
        <w:t xml:space="preserve">4 619,42 </w:t>
      </w:r>
      <w:r>
        <w:rPr>
          <w:rFonts w:eastAsia="Calibri"/>
          <w:lang w:eastAsia="en-US"/>
        </w:rPr>
        <w:t>руб. (в объемах показателей, приведенных в приложениях № 1-4 к настоящему решению)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jc w:val="both"/>
        <w:rPr/>
      </w:pPr>
      <w:r>
        <w:rPr/>
        <w:tab/>
        <w:t>3. Настоящее решение подлежит официальному опубликованию в установленном порядке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Кетов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товского муниципального округа 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      О.Н. Язовских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u w:val="single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арчанинова Оксана Сергеев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eastAsia="Calibri"/>
          <w:sz w:val="18"/>
          <w:szCs w:val="18"/>
          <w:lang w:eastAsia="en-US"/>
        </w:rPr>
        <w:t>(35231)23848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u w:val="single"/>
          <w:lang w:val="en-US" w:eastAsia="en-US"/>
        </w:rPr>
      </w:r>
    </w:p>
    <w:tbl>
      <w:tblPr>
        <w:tblW w:w="88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1774"/>
        <w:gridCol w:w="1436"/>
        <w:gridCol w:w="1384"/>
        <w:gridCol w:w="1035"/>
      </w:tblGrid>
      <w:tr>
        <w:trPr>
          <w:trHeight w:val="1205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Думы Кет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униципального округа 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«Об исполнении бюджета Мит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сельсовета за 2022 го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от  26»  апреля 2023 года №242</w:t>
            </w:r>
          </w:p>
        </w:tc>
      </w:tr>
      <w:tr>
        <w:trPr>
          <w:trHeight w:val="290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ходы  бюджета Митинского сельсовета за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о кодам  классификации доходов бюджета</w:t>
            </w:r>
          </w:p>
        </w:tc>
      </w:tr>
      <w:tr>
        <w:trPr>
          <w:trHeight w:val="305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коп.)</w:t>
            </w:r>
          </w:p>
        </w:tc>
      </w:tr>
      <w:tr>
        <w:trPr>
          <w:trHeight w:val="943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  показател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очненные бюджетные назнач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ен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   Исполнения</w:t>
            </w:r>
          </w:p>
        </w:tc>
      </w:tr>
      <w:tr>
        <w:trPr>
          <w:trHeight w:val="47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98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6008,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09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265,4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-щему платежу, в том числе по отмененному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1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9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738,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234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5,0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30010000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2,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739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824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72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6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810,5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66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30,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46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6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380,7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</w:tr>
      <w:tr>
        <w:trPr>
          <w:trHeight w:val="153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381,4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03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3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8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1362,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15,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19,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68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927,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4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1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36220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621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20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3,9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3,9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85198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85198,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2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6398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6398,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0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1839,8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1839,8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88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88,6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69,8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69,8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7 00000 00 0000 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8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8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20 10 0000 1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4998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5837325,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8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</w:t>
      </w:r>
      <w:r>
        <w:rPr/>
        <w:t xml:space="preserve">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 xml:space="preserve">к решению Думы Кетов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округа  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«Об исполнении бюджета Митинского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сельсовета за 2022 год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            </w:t>
      </w:r>
      <w:r>
        <w:rPr>
          <w:color w:val="000000"/>
        </w:rPr>
        <w:t>от  «26»  апреля 2023 года №24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Митинского сельсов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Ми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руб. коп.)</w:t>
      </w:r>
    </w:p>
    <w:tbl>
      <w:tblPr>
        <w:tblW w:w="105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660"/>
        <w:gridCol w:w="630"/>
        <w:gridCol w:w="1230"/>
        <w:gridCol w:w="720"/>
        <w:gridCol w:w="1065"/>
        <w:gridCol w:w="1170"/>
        <w:gridCol w:w="1080"/>
        <w:gridCol w:w="1110"/>
        <w:gridCol w:w="570"/>
      </w:tblGrid>
      <w:tr>
        <w:trPr>
          <w:trHeight w:val="1248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Наименование бюджетодержателей и расходов бюджетной классифика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АС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РЗ, П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Ц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В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зменения согласно ст.217 Бюджетного кодекса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Уточненные бюджетные назнач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Исполн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% исполнения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5301,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0301,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0301,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6481,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Митин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481,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481,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2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481,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9069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Митин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69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069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4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44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55,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55,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 0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24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5,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5,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итинского сельсов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8 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295851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Новосидоров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5851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0 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5851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4042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42,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42,7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1809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09,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9,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включенные в программы сельских посел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1,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9,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39,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51 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9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ПОЖАРНАЯ БЕЗОПАСНОСТЬ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 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1969,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81 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611,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611,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611,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81 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35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58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58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64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3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9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дорожного хозяйства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83 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97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837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87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Митин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02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31832,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832,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832,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100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населенных пунктов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100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84 8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100,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00 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80869,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 2 00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80869,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 2 00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80869,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еятельности Митинского сельсовета на 2020-2022 годы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6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5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6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1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85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6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745,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455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,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,7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455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,7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5,7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1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9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9,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80 0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10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9,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9,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700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985062,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2062,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32705,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88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8"/>
      </w:tblGrid>
      <w:tr>
        <w:trPr>
          <w:trHeight w:val="1205" w:hRule="atLeast"/>
        </w:trPr>
        <w:tc>
          <w:tcPr>
            <w:tcW w:w="88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к решению Думы Кет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униципального округа  Кург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«Об исполнении бюджета Мит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сельсовета за 2022 год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/>
              <w:t xml:space="preserve"> </w:t>
            </w:r>
            <w:r>
              <w:rPr/>
              <w:t>от  «26»  апреля     2023 года №242</w:t>
            </w:r>
          </w:p>
        </w:tc>
      </w:tr>
    </w:tbl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Митинского сельсовета за 2022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(</w:t>
      </w:r>
      <w:r>
        <w:rPr>
          <w:sz w:val="20"/>
          <w:szCs w:val="20"/>
        </w:rPr>
        <w:t>руб. коп.)</w:t>
      </w:r>
    </w:p>
    <w:tbl>
      <w:tblPr>
        <w:tblW w:w="881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967"/>
        <w:gridCol w:w="885"/>
        <w:gridCol w:w="1563"/>
        <w:gridCol w:w="1449"/>
        <w:gridCol w:w="1034"/>
      </w:tblGrid>
      <w:tr>
        <w:trPr>
          <w:trHeight w:val="65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точненные бюджетные назнач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нен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 исполнения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301,1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301,1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8,8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30,3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51,8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8,6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969,68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74,7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17,9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74,7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17,9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32,5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32,5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69,8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9,7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62,9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5,26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062,37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705,59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 xml:space="preserve">к решению Думы Кетовск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округа  Кург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«Об исполнении бюджета Митинского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сельсовета за 2022 год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</w:rPr>
        <w:t>от  «26»  апреля  2023 года №242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итинского сельсовета на 2022 год по кодам классификации источников финансирования дефицит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.коп.)</w:t>
      </w:r>
    </w:p>
    <w:tbl>
      <w:tblPr>
        <w:tblW w:w="988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701"/>
        <w:gridCol w:w="1448"/>
        <w:gridCol w:w="1250"/>
      </w:tblGrid>
      <w:tr>
        <w:trPr>
          <w:trHeight w:val="562" w:hRule="atLeast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Наименов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д источника финансир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Уточненные бюджетные назначе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сполнено</w:t>
            </w:r>
          </w:p>
        </w:tc>
      </w:tr>
      <w:tr>
        <w:trPr>
          <w:trHeight w:val="370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0 00 00 0000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4,0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19,42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2 01 10 00005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83998,3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582,55</w:t>
            </w:r>
          </w:p>
        </w:tc>
      </w:tr>
      <w:tr>
        <w:trPr>
          <w:trHeight w:val="396" w:hRule="atLeast"/>
        </w:trPr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 01 05 02 01 10 000061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062,3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963,13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5:00Z</dcterms:created>
  <dc:creator>Лапаева</dc:creator>
  <dc:description/>
  <cp:keywords/>
  <dc:language>en-US</dc:language>
  <cp:lastModifiedBy>Дума</cp:lastModifiedBy>
  <cp:lastPrinted>2023-04-27T15:14:00Z</cp:lastPrinted>
  <dcterms:modified xsi:type="dcterms:W3CDTF">2023-05-02T08:02:00Z</dcterms:modified>
  <cp:revision>3</cp:revision>
  <dc:subject/>
  <dc:title>Российская Федерация</dc:title>
</cp:coreProperties>
</file>