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bidi="hi-IN"/>
        </w:rPr>
      </w:pPr>
      <w:r>
        <w:rPr>
          <w:rFonts w:eastAsia="Arial"/>
          <w:bCs/>
          <w:kern w:val="2"/>
          <w:u w:val="single"/>
          <w:lang w:bidi="hi-IN"/>
        </w:rPr>
        <w:t>от  «26» апреля 2023г.</w:t>
      </w:r>
      <w:r>
        <w:rPr>
          <w:rFonts w:eastAsia="Arial"/>
          <w:bCs/>
          <w:kern w:val="2"/>
          <w:lang w:bidi="hi-IN"/>
        </w:rPr>
        <w:t xml:space="preserve"> №246</w:t>
      </w:r>
      <w:r>
        <w:rPr>
          <w:rFonts w:eastAsia="Arial"/>
          <w:bCs/>
          <w:kern w:val="2"/>
          <w:u w:val="single"/>
          <w:lang w:bidi="hi-IN"/>
        </w:rPr>
        <w:t xml:space="preserve">               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      </w:t>
      </w:r>
      <w:r>
        <w:rPr>
          <w:kern w:val="2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нении бюджета Садовского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овета 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овского сельсовета за 2022 год. По доходам в сумм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169,0 тыс. руб. и по расходам в сумме 7590,2 тыс. руб. с превышением доходов над расходами в сумме 578,8 тыс.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рцева Н.А</w:t>
        <w:br/>
        <w:t>23 0 81</w:t>
      </w:r>
    </w:p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34"/>
        <w:contextualSpacing/>
        <w:jc w:val="right"/>
        <w:rPr/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ind w:firstLine="34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  Кетовского муниципального округа Курганской области </w:t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</w:t>
      </w:r>
      <w:r>
        <w:rPr>
          <w:rFonts w:cs="Times New Roman" w:ascii="Times New Roman" w:hAnsi="Times New Roman"/>
          <w:sz w:val="20"/>
        </w:rPr>
        <w:t>Об исполнении бюджета Садовского сельсовета за 2022 год</w:t>
      </w:r>
      <w:r>
        <w:rPr>
          <w:rFonts w:eastAsia="Arial CYR" w:cs="Times New Roman" w:ascii="Times New Roman" w:hAnsi="Times New Roman"/>
          <w:bCs/>
          <w:sz w:val="20"/>
          <w:lang w:bidi="en-US"/>
        </w:rPr>
        <w:t>»</w:t>
      </w:r>
    </w:p>
    <w:p>
      <w:pPr>
        <w:pStyle w:val="Normal"/>
        <w:ind w:left="360" w:hanging="0"/>
        <w:jc w:val="right"/>
        <w:rPr/>
      </w:pPr>
      <w:r>
        <w:rPr>
          <w:bCs/>
          <w:sz w:val="20"/>
          <w:szCs w:val="20"/>
        </w:rPr>
        <w:t xml:space="preserve">от «26» апреля   2023 года </w:t>
      </w:r>
      <w:r>
        <w:rPr>
          <w:sz w:val="20"/>
          <w:szCs w:val="20"/>
        </w:rPr>
        <w:t>№</w:t>
      </w:r>
      <w:r>
        <w:rPr/>
        <w:t>.2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8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369"/>
        <w:gridCol w:w="1387"/>
        <w:gridCol w:w="1257"/>
        <w:gridCol w:w="1190"/>
        <w:gridCol w:w="50"/>
        <w:gridCol w:w="10"/>
        <w:gridCol w:w="25"/>
        <w:gridCol w:w="25"/>
      </w:tblGrid>
      <w:tr>
        <w:trPr>
          <w:trHeight w:val="345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ы бюджета Садовского сельсовета за 2022 год по кодам классификации доходов бюдже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 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ВЕННЫЕ  ДО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3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7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202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8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8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153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3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4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5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6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0300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2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008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008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6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0600000001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6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020501000004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0500000000018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2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9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 00000 00 0000 18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500010000015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52,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8,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Садовского сельсовета за 2022 год</w:t>
            </w:r>
            <w:r>
              <w:rPr>
                <w:rFonts w:eastAsia="Arial CYR" w:cs="Times New Roman" w:ascii="Times New Roman" w:hAnsi="Times New Roman"/>
                <w:bCs/>
                <w:sz w:val="20"/>
                <w:lang w:bidi="en-US"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«26» апреля    2023 года </w:t>
            </w:r>
            <w:r>
              <w:rPr>
                <w:sz w:val="20"/>
                <w:szCs w:val="20"/>
              </w:rPr>
              <w:t>№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ходы Садовского бюджета за 2022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едомственной структуре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82"/>
        <w:gridCol w:w="708"/>
        <w:gridCol w:w="1134"/>
        <w:gridCol w:w="567"/>
        <w:gridCol w:w="993"/>
        <w:gridCol w:w="1134"/>
        <w:gridCol w:w="992"/>
        <w:gridCol w:w="992"/>
        <w:gridCol w:w="70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согласно ст.217 Бюджет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Садовского сельсовета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Садовского сельсовета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альный аппара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-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Садовского сельсовета на 2022-2024 го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включенные в программы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08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8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8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жарная безопасность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муниципального пожарного пос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держка дорожного хозяйств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83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Садовского сельсовета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строительству,архитектуре и градостро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архитектуре и градостро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землеустройству и землепользованию(оформление земельных участков многодетным семья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E181E"/>
                <w:sz w:val="18"/>
                <w:szCs w:val="18"/>
              </w:rPr>
              <w:t>3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E181E"/>
                <w:sz w:val="18"/>
                <w:szCs w:val="18"/>
              </w:rPr>
            </w:pPr>
            <w:r>
              <w:rPr>
                <w:b/>
                <w:color w:val="CE181E"/>
                <w:sz w:val="18"/>
                <w:szCs w:val="18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E181E"/>
                <w:sz w:val="18"/>
                <w:szCs w:val="18"/>
              </w:rPr>
            </w:pPr>
            <w:r>
              <w:rPr>
                <w:b/>
                <w:color w:val="CE181E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мероприятий по ремонту домов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мероприятий по капитальному  ремонту многоквартирных  домов в части взносов региональному оператор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8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коммунального хозяйств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8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8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8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8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-ных пунктов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1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8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еятельности Садовского сельсовета на 2022-2024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обслуживающего персонал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8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онное и материально- техническое обеспечение деятельности в сфере культур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деятельности дворцов и домов культ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6"/>
        <w:gridCol w:w="10595"/>
      </w:tblGrid>
      <w:tr>
        <w:trPr>
          <w:trHeight w:val="45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5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3 к решению Думы   Кетовского муниципального округа Курганской области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Садовского сельсовета за 2022 год</w:t>
            </w:r>
            <w:r>
              <w:rPr>
                <w:rFonts w:eastAsia="Arial CYR" w:cs="Times New Roman" w:ascii="Times New Roman" w:hAnsi="Times New Roman"/>
                <w:bCs/>
                <w:sz w:val="20"/>
                <w:lang w:bidi="en-US"/>
              </w:rPr>
              <w:t>»</w:t>
            </w:r>
          </w:p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 «26»  апреля    2023 года </w:t>
            </w:r>
            <w:r>
              <w:rPr>
                <w:rFonts w:cs="Times New Roman" w:ascii="Times New Roman" w:hAnsi="Times New Roman"/>
                <w:sz w:val="20"/>
              </w:rPr>
              <w:t>№246.</w:t>
            </w:r>
          </w:p>
        </w:tc>
      </w:tr>
      <w:tr>
        <w:trPr>
          <w:trHeight w:val="541" w:hRule="atLeast"/>
        </w:trPr>
        <w:tc>
          <w:tcPr>
            <w:tcW w:w="152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Садовского сельсовета за 2022 год по разделам, подразделам классификации расходов бюджетов</w:t>
            </w:r>
          </w:p>
        </w:tc>
      </w:tr>
      <w:tr>
        <w:trPr>
          <w:trHeight w:val="136" w:hRule="atLeast"/>
        </w:trPr>
        <w:tc>
          <w:tcPr>
            <w:tcW w:w="152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080"/>
        <w:gridCol w:w="990"/>
        <w:gridCol w:w="1620"/>
        <w:gridCol w:w="1800"/>
        <w:gridCol w:w="1840"/>
      </w:tblGrid>
      <w:tr>
        <w:trPr>
          <w:tblHeader w:val="true"/>
          <w:trHeight w:val="556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9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,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9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квидация Ч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17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7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пожарного пос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пожарного пос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6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,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в части взносов региональному операто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,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26"/>
        <w:gridCol w:w="191"/>
        <w:gridCol w:w="1309"/>
        <w:gridCol w:w="1952"/>
        <w:gridCol w:w="2126"/>
        <w:gridCol w:w="4678"/>
        <w:gridCol w:w="960"/>
        <w:gridCol w:w="960"/>
        <w:gridCol w:w="960"/>
      </w:tblGrid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 4 к решению Думы   Кетовского муниципального округа Курган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Садовского сельсовета за 2022 год</w:t>
            </w:r>
            <w:r>
              <w:rPr>
                <w:rFonts w:eastAsia="Arial CYR" w:cs="Times New Roman" w:ascii="Times New Roman" w:hAnsi="Times New Roman"/>
                <w:bCs/>
                <w:sz w:val="20"/>
                <w:lang w:bidi="en-US"/>
              </w:rPr>
              <w:t>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CYR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Arial CYR" w:cs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«26» апреля  2023 года </w:t>
            </w:r>
            <w:r>
              <w:rPr>
                <w:sz w:val="20"/>
                <w:szCs w:val="20"/>
              </w:rPr>
              <w:t>№</w:t>
            </w:r>
            <w:r>
              <w:rPr/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4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дефицита бюджета Садовского сельсовета за 2022 год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0 00 00 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2 01 10 0000 5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152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2 01 10 0000 6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9,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left="0"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left="0"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left="0"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2:00Z</dcterms:created>
  <dc:creator>*</dc:creator>
  <dc:description/>
  <cp:keywords/>
  <dc:language>en-US</dc:language>
  <cp:lastModifiedBy>Дума</cp:lastModifiedBy>
  <cp:lastPrinted>2023-03-28T15:05:00Z</cp:lastPrinted>
  <dcterms:modified xsi:type="dcterms:W3CDTF">2023-05-02T08:05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27912</vt:lpwstr>
  </property>
  <property fmtid="{D5CDD505-2E9C-101B-9397-08002B2CF9AE}" pid="3" name="{03F6249B-D982-4C4D-B3EF-2A6C3C3BE0CB}">
    <vt:lpwstr>185515</vt:lpwstr>
  </property>
  <property fmtid="{D5CDD505-2E9C-101B-9397-08002B2CF9AE}" pid="4" name="{05D2DAFE-B1A8-4919-A75E-9FFE6F9E6077}">
    <vt:lpwstr>166</vt:lpwstr>
  </property>
  <property fmtid="{D5CDD505-2E9C-101B-9397-08002B2CF9AE}" pid="5" name="{07E3C09C-5F47-416A-A102-3EE135B5EE73}">
    <vt:lpwstr>Нет данных</vt:lpwstr>
  </property>
  <property fmtid="{D5CDD505-2E9C-101B-9397-08002B2CF9AE}" pid="6" name="{098EA37A-F2A3-491E-B5DB-1C8ABCA5A3DA}">
    <vt:lpwstr>10000</vt:lpwstr>
  </property>
  <property fmtid="{D5CDD505-2E9C-101B-9397-08002B2CF9AE}" pid="7" name="{0A4AADCC-FACA-4896-8B27-71743E9B94B6}">
    <vt:lpwstr>Нет данных</vt:lpwstr>
  </property>
  <property fmtid="{D5CDD505-2E9C-101B-9397-08002B2CF9AE}" pid="8" name="{0A8AEE63-0C33-471E-B114-E74F82E0AA58}">
    <vt:lpwstr>210000</vt:lpwstr>
  </property>
  <property fmtid="{D5CDD505-2E9C-101B-9397-08002B2CF9AE}" pid="9" name="{0AE15519-47AC-45EB-82C7-5017E6182BF8}">
    <vt:lpwstr>3000</vt:lpwstr>
  </property>
  <property fmtid="{D5CDD505-2E9C-101B-9397-08002B2CF9AE}" pid="10" name="{112CD592-1BF2-4902-87E5-A2A639A0EE3C}">
    <vt:lpwstr>7869</vt:lpwstr>
  </property>
  <property fmtid="{D5CDD505-2E9C-101B-9397-08002B2CF9AE}" pid="11" name="{1A7B9FB7-C1D9-4827-9944-974A8677C93F}">
    <vt:lpwstr>3069301</vt:lpwstr>
  </property>
  <property fmtid="{D5CDD505-2E9C-101B-9397-08002B2CF9AE}" pid="12" name="{1BB0A1C4-EC5C-4722-8F55-5404A419033E}">
    <vt:lpwstr>11790</vt:lpwstr>
  </property>
  <property fmtid="{D5CDD505-2E9C-101B-9397-08002B2CF9AE}" pid="13" name="{1E782973-E479-43CD-93F7-E9E981CF556A}">
    <vt:lpwstr>18681</vt:lpwstr>
  </property>
  <property fmtid="{D5CDD505-2E9C-101B-9397-08002B2CF9AE}" pid="14" name="{1F32BF18-FDBC-48DB-BA24-DD8FC3F3DA66}">
    <vt:lpwstr>9500</vt:lpwstr>
  </property>
  <property fmtid="{D5CDD505-2E9C-101B-9397-08002B2CF9AE}" pid="15" name="{20C7249B-7D4E-421A-9B2C-CFC03052C477}">
    <vt:lpwstr>44000</vt:lpwstr>
  </property>
  <property fmtid="{D5CDD505-2E9C-101B-9397-08002B2CF9AE}" pid="16" name="{249ABA8C-54E3-456A-AF3E-0FCBBF9E976E}">
    <vt:lpwstr>44000</vt:lpwstr>
  </property>
  <property fmtid="{D5CDD505-2E9C-101B-9397-08002B2CF9AE}" pid="17" name="{24F69D3C-95A7-4875-A04C-42716B87E230}">
    <vt:lpwstr>10055484</vt:lpwstr>
  </property>
  <property fmtid="{D5CDD505-2E9C-101B-9397-08002B2CF9AE}" pid="18" name="{26E57B06-26D6-4F5D-BCF3-B8570C7FE276}">
    <vt:lpwstr>35804</vt:lpwstr>
  </property>
  <property fmtid="{D5CDD505-2E9C-101B-9397-08002B2CF9AE}" pid="19" name="{27F68209-3E07-11D9-A84A-000021C0B7F6}">
    <vt:lpwstr>7853257</vt:lpwstr>
  </property>
  <property fmtid="{D5CDD505-2E9C-101B-9397-08002B2CF9AE}" pid="20" name="{27F68219-3E07-11D9-A84A-000021C0B7F6}">
    <vt:lpwstr>8056766</vt:lpwstr>
  </property>
  <property fmtid="{D5CDD505-2E9C-101B-9397-08002B2CF9AE}" pid="21" name="{27F6821B-3E07-11D9-A84A-000021C0B7F6}">
    <vt:lpwstr>8121766</vt:lpwstr>
  </property>
  <property fmtid="{D5CDD505-2E9C-101B-9397-08002B2CF9AE}" pid="22" name="{27F6821C-3E07-11D9-A84A-000021C0B7F6}">
    <vt:lpwstr>8121766</vt:lpwstr>
  </property>
  <property fmtid="{D5CDD505-2E9C-101B-9397-08002B2CF9AE}" pid="23" name="{27F68228-3E07-11D9-A84A-000021C0B7F6}">
    <vt:lpwstr>203509</vt:lpwstr>
  </property>
  <property fmtid="{D5CDD505-2E9C-101B-9397-08002B2CF9AE}" pid="24" name="{27F68235-3E07-11D9-A84A-000021C0B7F6}">
    <vt:lpwstr>Нет данных</vt:lpwstr>
  </property>
  <property fmtid="{D5CDD505-2E9C-101B-9397-08002B2CF9AE}" pid="25" name="{27F6823A-3E07-11D9-A84A-000021C0B7F6}">
    <vt:lpwstr>120000</vt:lpwstr>
  </property>
  <property fmtid="{D5CDD505-2E9C-101B-9397-08002B2CF9AE}" pid="26" name="{27F6823B-3E07-11D9-A84A-000021C0B7F6}">
    <vt:lpwstr>15000</vt:lpwstr>
  </property>
  <property fmtid="{D5CDD505-2E9C-101B-9397-08002B2CF9AE}" pid="27" name="{27F6823C-3E07-11D9-A84A-000021C0B7F6}">
    <vt:lpwstr>350</vt:lpwstr>
  </property>
  <property fmtid="{D5CDD505-2E9C-101B-9397-08002B2CF9AE}" pid="28" name="{27F6823D-3E07-11D9-A84A-000021C0B7F6}">
    <vt:lpwstr>60000</vt:lpwstr>
  </property>
  <property fmtid="{D5CDD505-2E9C-101B-9397-08002B2CF9AE}" pid="29" name="{2AE8B512-B3BB-4F1E-8886-31612B792C4A}">
    <vt:lpwstr>232711</vt:lpwstr>
  </property>
  <property fmtid="{D5CDD505-2E9C-101B-9397-08002B2CF9AE}" pid="30" name="{2CDA97A3-B97C-4328-AF75-E506B20FBD30}">
    <vt:lpwstr>12135</vt:lpwstr>
  </property>
  <property fmtid="{D5CDD505-2E9C-101B-9397-08002B2CF9AE}" pid="31" name="{31788BCE-FD7E-459D-8FC0-5F9D931C05A2}">
    <vt:lpwstr>1959039</vt:lpwstr>
  </property>
  <property fmtid="{D5CDD505-2E9C-101B-9397-08002B2CF9AE}" pid="32" name="{341BE7D1-1EF1-4CC6-B928-FE0F5E8C2DEE}">
    <vt:lpwstr>9572845</vt:lpwstr>
  </property>
  <property fmtid="{D5CDD505-2E9C-101B-9397-08002B2CF9AE}" pid="33" name="{342E2B76-0B04-45FF-9F75-5047C158FCF2}">
    <vt:lpwstr>198969</vt:lpwstr>
  </property>
  <property fmtid="{D5CDD505-2E9C-101B-9397-08002B2CF9AE}" pid="34" name="{344EA7A0-D8E1-4509-8251-AE0D3B9A2222}">
    <vt:lpwstr>830000</vt:lpwstr>
  </property>
  <property fmtid="{D5CDD505-2E9C-101B-9397-08002B2CF9AE}" pid="35" name="{369547D5-EDF6-4EC4-A6CA-F9A9126ED98E}">
    <vt:lpwstr>405000</vt:lpwstr>
  </property>
  <property fmtid="{D5CDD505-2E9C-101B-9397-08002B2CF9AE}" pid="36" name="{40E45E42-BFE7-4CBA-9337-BA94DFAFA2F2}">
    <vt:lpwstr>12000</vt:lpwstr>
  </property>
  <property fmtid="{D5CDD505-2E9C-101B-9397-08002B2CF9AE}" pid="37" name="{43A672AA-958C-4B31-9FEB-B15D32A5EB9A}">
    <vt:lpwstr>4869</vt:lpwstr>
  </property>
  <property fmtid="{D5CDD505-2E9C-101B-9397-08002B2CF9AE}" pid="38" name="{48318236-9AFC-416D-A5A3-BF7D6C25D3B2}">
    <vt:lpwstr>12000</vt:lpwstr>
  </property>
  <property fmtid="{D5CDD505-2E9C-101B-9397-08002B2CF9AE}" pid="39" name="{4B554FBB-52E5-4B32-A853-205C88B0E8A1}">
    <vt:lpwstr>326416</vt:lpwstr>
  </property>
  <property fmtid="{D5CDD505-2E9C-101B-9397-08002B2CF9AE}" pid="40" name="{4B851660-A600-41C4-91CC-14BD124DB715}">
    <vt:lpwstr>64499</vt:lpwstr>
  </property>
  <property fmtid="{D5CDD505-2E9C-101B-9397-08002B2CF9AE}" pid="41" name="{4C34F7B9-FFF4-485C-A605-2DF08698E65D}">
    <vt:lpwstr>200000</vt:lpwstr>
  </property>
  <property fmtid="{D5CDD505-2E9C-101B-9397-08002B2CF9AE}" pid="42" name="{4C8B392A-643B-4094-8105-4A2681A1C709}">
    <vt:lpwstr>166</vt:lpwstr>
  </property>
  <property fmtid="{D5CDD505-2E9C-101B-9397-08002B2CF9AE}" pid="43" name="{4DC290D5-B35A-4012-8B81-29F564726968}">
    <vt:lpwstr>10000</vt:lpwstr>
  </property>
  <property fmtid="{D5CDD505-2E9C-101B-9397-08002B2CF9AE}" pid="44" name="{50A1C539-1D60-4098-AF72-43B6AF609C1B}">
    <vt:lpwstr>2761162</vt:lpwstr>
  </property>
  <property fmtid="{D5CDD505-2E9C-101B-9397-08002B2CF9AE}" pid="45" name="{50A1E917-9A35-460B-B467-69D76972475D}">
    <vt:lpwstr>11790</vt:lpwstr>
  </property>
  <property fmtid="{D5CDD505-2E9C-101B-9397-08002B2CF9AE}" pid="46" name="{52915AF4-EEAF-4DE7-A41A-7BA351EDB5F7}">
    <vt:lpwstr>20000</vt:lpwstr>
  </property>
  <property fmtid="{D5CDD505-2E9C-101B-9397-08002B2CF9AE}" pid="47" name="{547A2299-A4A8-487E-B1A1-5BF78513A53E}">
    <vt:lpwstr>3000</vt:lpwstr>
  </property>
  <property fmtid="{D5CDD505-2E9C-101B-9397-08002B2CF9AE}" pid="48" name="{5DB777CA-43AB-45FC-B5A6-237DC5BABDBA}">
    <vt:lpwstr>10214409</vt:lpwstr>
  </property>
  <property fmtid="{D5CDD505-2E9C-101B-9397-08002B2CF9AE}" pid="49" name="{619C9927-EF38-45ED-A233-18434B71B05F}">
    <vt:lpwstr>50446</vt:lpwstr>
  </property>
  <property fmtid="{D5CDD505-2E9C-101B-9397-08002B2CF9AE}" pid="50" name="{694D5295-2EC0-4340-83D7-7B8B6A1E40E0}">
    <vt:lpwstr>320000</vt:lpwstr>
  </property>
  <property fmtid="{D5CDD505-2E9C-101B-9397-08002B2CF9AE}" pid="51" name="{6F9222DE-478D-44BE-A438-DD7149CB4677}">
    <vt:lpwstr>Нет данных</vt:lpwstr>
  </property>
  <property fmtid="{D5CDD505-2E9C-101B-9397-08002B2CF9AE}" pid="52" name="{71F2B8FC-626C-412A-895E-A266B9C1EE42}">
    <vt:lpwstr>70600</vt:lpwstr>
  </property>
  <property fmtid="{D5CDD505-2E9C-101B-9397-08002B2CF9AE}" pid="53" name="{76499E83-2A38-44C9-934E-006ACCA0298A}">
    <vt:lpwstr>50446</vt:lpwstr>
  </property>
  <property fmtid="{D5CDD505-2E9C-101B-9397-08002B2CF9AE}" pid="54" name="{7ABD2558-9D5E-4493-92CA-AA0919E457F0}">
    <vt:lpwstr>10147026</vt:lpwstr>
  </property>
  <property fmtid="{D5CDD505-2E9C-101B-9397-08002B2CF9AE}" pid="55" name="{7AFA8D6D-DD75-40E6-A729-0C4002EA5B3D}">
    <vt:lpwstr>830000</vt:lpwstr>
  </property>
  <property fmtid="{D5CDD505-2E9C-101B-9397-08002B2CF9AE}" pid="56" name="{7C548A88-9C5B-49CE-813C-2549415E7191}">
    <vt:lpwstr>320</vt:lpwstr>
  </property>
  <property fmtid="{D5CDD505-2E9C-101B-9397-08002B2CF9AE}" pid="57" name="{88855E6B-B239-4C07-A0D6-FB11FAD88D84}">
    <vt:lpwstr>82500</vt:lpwstr>
  </property>
  <property fmtid="{D5CDD505-2E9C-101B-9397-08002B2CF9AE}" pid="58" name="{8D3A5B82-3010-4E3E-97E1-9A99743FF260}">
    <vt:lpwstr>326416</vt:lpwstr>
  </property>
  <property fmtid="{D5CDD505-2E9C-101B-9397-08002B2CF9AE}" pid="59" name="{8E4F2A73-4166-45C3-93FA-670CAEBA1181}">
    <vt:lpwstr>14000</vt:lpwstr>
  </property>
  <property fmtid="{D5CDD505-2E9C-101B-9397-08002B2CF9AE}" pid="60" name="{92B7B95C-49FE-4DAE-8033-17AEBAAFCBA1}">
    <vt:lpwstr>12000</vt:lpwstr>
  </property>
  <property fmtid="{D5CDD505-2E9C-101B-9397-08002B2CF9AE}" pid="61" name="{935990A9-E0CC-4C2F-B80E-172706A15130}">
    <vt:lpwstr>12135</vt:lpwstr>
  </property>
  <property fmtid="{D5CDD505-2E9C-101B-9397-08002B2CF9AE}" pid="62" name="{96D0AA26-D2E1-4CB6-935C-13B19A736A16}">
    <vt:lpwstr>18440</vt:lpwstr>
  </property>
  <property fmtid="{D5CDD505-2E9C-101B-9397-08002B2CF9AE}" pid="63" name="{982A9B0D-CC23-4EF1-99E0-5FB45A6389B7}">
    <vt:lpwstr>18380</vt:lpwstr>
  </property>
  <property fmtid="{D5CDD505-2E9C-101B-9397-08002B2CF9AE}" pid="64" name="{983563D3-8656-47F8-BCD3-AADEE0EA57A9}">
    <vt:lpwstr>156019</vt:lpwstr>
  </property>
  <property fmtid="{D5CDD505-2E9C-101B-9397-08002B2CF9AE}" pid="65" name="{98527FBC-7599-4722-8264-32CB5DC95C89}">
    <vt:lpwstr>2247</vt:lpwstr>
  </property>
  <property fmtid="{D5CDD505-2E9C-101B-9397-08002B2CF9AE}" pid="66" name="{98535A19-40ED-4F61-BB69-71BC50575514}">
    <vt:lpwstr>82500</vt:lpwstr>
  </property>
  <property fmtid="{D5CDD505-2E9C-101B-9397-08002B2CF9AE}" pid="67" name="{A4E5C452-B5DB-4019-B149-381946311AFD}">
    <vt:lpwstr>1500</vt:lpwstr>
  </property>
  <property fmtid="{D5CDD505-2E9C-101B-9397-08002B2CF9AE}" pid="68" name="{A9BC163D-7050-49DA-826D-1C126559B021}">
    <vt:lpwstr>2218</vt:lpwstr>
  </property>
  <property fmtid="{D5CDD505-2E9C-101B-9397-08002B2CF9AE}" pid="69" name="{AAD16652-ABBC-46BD-BBB2-A98B3F4BF1F1}">
    <vt:lpwstr>3000</vt:lpwstr>
  </property>
  <property fmtid="{D5CDD505-2E9C-101B-9397-08002B2CF9AE}" pid="70" name="{ABD38C07-5A6C-4015-B138-B507E52D5751}">
    <vt:lpwstr>152429</vt:lpwstr>
  </property>
  <property fmtid="{D5CDD505-2E9C-101B-9397-08002B2CF9AE}" pid="71" name="{AD250DCA-C966-416B-A5D8-EB11E7E388A0} FileID">
    <vt:lpwstr>3033</vt:lpwstr>
  </property>
  <property fmtid="{D5CDD505-2E9C-101B-9397-08002B2CF9AE}" pid="72" name="{AD250DCA-C966-416B-A5D8-EB11E7E388A0} {01D0AC5E-1EF8-4C33-B7DB-E7244CACE337}">
    <vt:lpwstr>&lt;Query format_version="2" working-table-id="1786" column-finger-print="RGD_0"&gt;&lt;BCS&gt;&lt;Classificator id="21" value="092509"/&gt;&lt;Classificator id="14" value="1103"/&gt;&lt;Classificator id="15" value="4210000"/&gt;&lt;Classificator id="13" value="197"/&gt;&lt;Classificator id="1</vt:lpwstr>
  </property>
  <property fmtid="{D5CDD505-2E9C-101B-9397-08002B2CF9AE}" pid="73" name="{AD250DCA-C966-416B-A5D8-EB11E7E388A0} {03627E9B-1F72-4BE3-98F9-A997A686AE26}">
    <vt:lpwstr>&lt;Query format_version="2" working-table-id="1744"&gt;&lt;BCS&gt;&lt;Classificator id="21" value="00101"/&gt;&lt;Classificator id="14" value="0103"/&gt;&lt;Classificator id="15" value="0010000"/&gt;&lt;Classificator id="13" value="005"/&gt;&lt;Classificator id="17" value="213"/&gt;&lt;Classificato</vt:lpwstr>
  </property>
  <property fmtid="{D5CDD505-2E9C-101B-9397-08002B2CF9AE}" pid="74" name="{AD250DCA-C966-416B-A5D8-EB11E7E388A0} {03F6249B-D982-4C4D-B3EF-2A6C3C3BE0CB}">
    <vt:lpwstr>&lt;Query format_version="2" working-table-id="1709" column-finger-print="RGD_0"&gt;&lt;BCS&gt;&lt;Classificator id="21" value="092117"/&gt;&lt;Classificator id="14" value="9800"/&gt;&lt;Classificator id="15" value="0000000"/&gt;&lt;Classificator id="13" value="000"/&gt;&lt;Classificator id="1</vt:lpwstr>
  </property>
  <property fmtid="{D5CDD505-2E9C-101B-9397-08002B2CF9AE}" pid="75" name="{AD250DCA-C966-416B-A5D8-EB11E7E388A0} {05D2DAFE-B1A8-4919-A75E-9FFE6F9E6077}">
    <vt:lpwstr>&lt;Query format_version="2" working-table-id="1709" column-finger-print="RGD_0"&gt;&lt;BCS&gt;&lt;Classificator id="21" value="092103"/&gt;&lt;Classificator id="14" value="9800"/&gt;&lt;Classificator id="15" value="0000000"/&gt;&lt;Classificator id="13" value="000"/&gt;&lt;Classificator id="1</vt:lpwstr>
  </property>
  <property fmtid="{D5CDD505-2E9C-101B-9397-08002B2CF9AE}" pid="76" name="{AD250DCA-C966-416B-A5D8-EB11E7E388A0} {07E3C09C-5F47-416A-A102-3EE135B5EE73}">
    <vt:lpwstr>&lt;Query format_version="2" working-table-id="1744" column-finger-print="RGD_0"&gt;&lt;BCS&gt;&lt;Classificator id="21" value="13301"/&gt;&lt;Classificator id="14" value="0404"/&gt;&lt;Classificator id="15" value="2500000"/&gt;&lt;Classificator id="13" value="000"/&gt;&lt;Classificator id="17</vt:lpwstr>
  </property>
  <property fmtid="{D5CDD505-2E9C-101B-9397-08002B2CF9AE}" pid="77" name="{AD250DCA-C966-416B-A5D8-EB11E7E388A0} {098EA37A-F2A3-491E-B5DB-1C8ABCA5A3DA}">
    <vt:lpwstr>&lt;Query format_version="2" working-table-id="1786" column-finger-print="RGD_0"&gt;&lt;BCS&gt;&lt;Classificator id="21" value="092146"/&gt;&lt;Classificator id="14" value="9800"/&gt;&lt;Classificator id="15" value="0000000"/&gt;&lt;Classificator id="13" value="000"/&gt;&lt;Classificator id="1</vt:lpwstr>
  </property>
  <property fmtid="{D5CDD505-2E9C-101B-9397-08002B2CF9AE}" pid="78" name="{AD250DCA-C966-416B-A5D8-EB11E7E388A0} {0A4AADCC-FACA-4896-8B27-71743E9B94B6}">
    <vt:lpwstr>&lt;Query format_version="2" working-table-id="1744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79" name="{AD250DCA-C966-416B-A5D8-EB11E7E388A0} {0A8AEE63-0C33-471E-B114-E74F82E0AA58}">
    <vt:lpwstr>&lt;Query format_version="2" working-table-id="1709" column-finger-print="RGD_0"&gt;&lt;BCS&gt;&lt;Classificator id="21" value="09266"/&gt;&lt;Classificator id="14" value="9800"/&gt;&lt;Classificator id="15" value="0000000"/&gt;&lt;Classificator id="13" value="000"/&gt;&lt;Classificator id="17</vt:lpwstr>
  </property>
  <property fmtid="{D5CDD505-2E9C-101B-9397-08002B2CF9AE}" pid="80" name="{AD250DCA-C966-416B-A5D8-EB11E7E388A0} {0AE15519-47AC-45EB-82C7-5017E6182BF8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81" name="{AD250DCA-C966-416B-A5D8-EB11E7E388A0} {112CD592-1BF2-4902-87E5-A2A639A0EE3C}">
    <vt:lpwstr>&lt;Query format_version="2" working-table-id="1786" column-finger-print="RGD_0"&gt;&lt;BCS&gt;&lt;Classificator id="21" value="09280"/&gt;&lt;Classificator id="14" value="9800"/&gt;&lt;Classificator id="15" value="0000000"/&gt;&lt;Classificator id="13" value="000"/&gt;&lt;Classificator id="17</vt:lpwstr>
  </property>
  <property fmtid="{D5CDD505-2E9C-101B-9397-08002B2CF9AE}" pid="82" name="{AD250DCA-C966-416B-A5D8-EB11E7E388A0} {1A7B9FB7-C1D9-4827-9944-974A8677C93F}">
    <vt:lpwstr>&lt;Query format_version="2" working-table-id="1709" column-finger-print="RGD_0"&gt;&lt;BCS&gt;&lt;Classificator id="21" value="00000"/&gt;&lt;Classificator id="14" value="1102"/&gt;&lt;Classificator id="15" value="0000000"/&gt;&lt;Classificator id="13" value="000"/&gt;&lt;Classificator id="17</vt:lpwstr>
  </property>
  <property fmtid="{D5CDD505-2E9C-101B-9397-08002B2CF9AE}" pid="83" name="{AD250DCA-C966-416B-A5D8-EB11E7E388A0} {1BB0A1C4-EC5C-4722-8F55-5404A419033E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84" name="{AD250DCA-C966-416B-A5D8-EB11E7E388A0} {1E782973-E479-43CD-93F7-E9E981CF556A}">
    <vt:lpwstr>&lt;Query format_version="2" working-table-id="1786" column-finger-print="RGD_0"&gt;&lt;BCS&gt;&lt;Classificator id="21" value="09260"/&gt;&lt;Classificator id="14" value="9800"/&gt;&lt;Classificator id="15" value="0000000"/&gt;&lt;Classificator id="13" value="000"/&gt;&lt;Classificator id="17</vt:lpwstr>
  </property>
  <property fmtid="{D5CDD505-2E9C-101B-9397-08002B2CF9AE}" pid="85" name="{AD250DCA-C966-416B-A5D8-EB11E7E388A0} {1F32BF18-FDBC-48DB-BA24-DD8FC3F3DA66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86" name="{AD250DCA-C966-416B-A5D8-EB11E7E388A0} {20C7249B-7D4E-421A-9B2C-CFC03052C477}">
    <vt:lpwstr>&lt;Query format_version="2" working-table-id="1786" column-finger-print="RGD_0"&gt;&lt;BCS&gt;&lt;Classificator id="21" value="092123"/&gt;&lt;Classificator id="14" value="9800"/&gt;&lt;Classificator id="15" value="0000000"/&gt;&lt;Classificator id="13" value="000"/&gt;&lt;Classificator id="1</vt:lpwstr>
  </property>
  <property fmtid="{D5CDD505-2E9C-101B-9397-08002B2CF9AE}" pid="87" name="{AD250DCA-C966-416B-A5D8-EB11E7E388A0} {249ABA8C-54E3-456A-AF3E-0FCBBF9E976E}">
    <vt:lpwstr>&lt;Query format_version="2" working-table-id="1709" column-finger-print="RGD_0"&gt;&lt;BCS&gt;&lt;Classificator id="21" value="092123"/&gt;&lt;Classificator id="14" value="9800"/&gt;&lt;Classificator id="15" value="0000000"/&gt;&lt;Classificator id="13" value="000"/&gt;&lt;Classificator id="1</vt:lpwstr>
  </property>
  <property fmtid="{D5CDD505-2E9C-101B-9397-08002B2CF9AE}" pid="88" name="{AD250DCA-C966-416B-A5D8-EB11E7E388A0} {24F69D3C-95A7-4875-A04C-42716B87E230}">
    <vt:lpwstr>&lt;Query format_version="2" working-table-id="1709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89" name="{AD250DCA-C966-416B-A5D8-EB11E7E388A0} {26E57B06-26D6-4F5D-BCF3-B8570C7FE276}">
    <vt:lpwstr>&lt;Query format_version="2" working-table-id="1786" column-finger-print="RGD_0"&gt;&lt;BCS&gt;&lt;Classificator id="21" value="09261"/&gt;&lt;Classificator id="14" value="9800"/&gt;&lt;Classificator id="15" value="0000000"/&gt;&lt;Classificator id="13" value="000"/&gt;&lt;Classificator id="17</vt:lpwstr>
  </property>
  <property fmtid="{D5CDD505-2E9C-101B-9397-08002B2CF9AE}" pid="90" name="{AD250DCA-C966-416B-A5D8-EB11E7E388A0} {27F68209-3E07-11D9-A84A-000021C0B7F6}">
    <vt:lpwstr>&lt;Query format_version="2" calc-table-id="1576" column-finger-print="RGD_7712_0000_2_000"&gt;&lt;BCS&gt;&lt;Classificator id="100" value="89000000"/&gt;&lt;Classificator id="123" value="00"/&gt;&lt;Classificator id="122" value="0000"/&gt;&lt;Classificator id="113" value="000"/&gt;&lt;/BCS&gt;&lt;/</vt:lpwstr>
  </property>
  <property fmtid="{D5CDD505-2E9C-101B-9397-08002B2CF9AE}" pid="91" name="{AD250DCA-C966-416B-A5D8-EB11E7E388A0} {27F68219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2" name="{AD250DCA-C966-416B-A5D8-EB11E7E388A0} {27F6821B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3" name="{AD250DCA-C966-416B-A5D8-EB11E7E388A0} {27F6821C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4" name="{AD250DCA-C966-416B-A5D8-EB11E7E388A0} {27F68228-3E07-11D9-A84A-000021C0B7F6}">
    <vt:lpwstr>&lt;Query format_version="2" calc-table-id="1579" column-finger-print="EXPR_2743"&gt;&lt;BCS&gt;&lt;Classificator id="21" value="00000"/&gt;&lt;/BCS&gt;&lt;/Query&gt;</vt:lpwstr>
  </property>
  <property fmtid="{D5CDD505-2E9C-101B-9397-08002B2CF9AE}" pid="95" name="{AD250DCA-C966-416B-A5D8-EB11E7E388A0} {27F68235-3E07-11D9-A84A-000021C0B7F6}">
    <vt:lpwstr>&lt;Query format_version="2" calc-table-id="1591" column-finger-print="EXPR_3116"&gt;&lt;BCS&gt;&lt;Classificator id="123" value="00"/&gt;&lt;Classificator id="122" value="0000"/&gt;&lt;Classificator id="113" value="000"/&gt;&lt;/BCS&gt;&lt;/Query&gt;</vt:lpwstr>
  </property>
  <property fmtid="{D5CDD505-2E9C-101B-9397-08002B2CF9AE}" pid="96" name="{AD250DCA-C966-416B-A5D8-EB11E7E388A0} {27F6823A-3E07-11D9-A84A-000021C0B7F6}">
    <vt:lpwstr>&lt;Query format_version="2" calc-table-id="1576" column-finger-print="RGD_7712_0000_2_000"&gt;&lt;BCS&gt;&lt;Classificator id="100" value="10604000"/&gt;&lt;Classificator id="123" value="02"/&gt;&lt;Classificator id="122" value="0000"/&gt;&lt;Classificator id="113" value="110"/&gt;&lt;/BCS&gt;&lt;/</vt:lpwstr>
  </property>
  <property fmtid="{D5CDD505-2E9C-101B-9397-08002B2CF9AE}" pid="97" name="{AD250DCA-C966-416B-A5D8-EB11E7E388A0} {27F6823B-3E07-11D9-A84A-000021C0B7F6}">
    <vt:lpwstr>&lt;Query format_version="2" calc-table-id="1576" column-finger-print="RGD_7712_0000_2_000"&gt;&lt;BCS&gt;&lt;Classificator id="100" value="10904000"/&gt;&lt;Classificator id="123" value="01"/&gt;&lt;Classificator id="122" value="0000"/&gt;&lt;Classificator id="113" value="110"/&gt;&lt;/BCS&gt;&lt;/</vt:lpwstr>
  </property>
  <property fmtid="{D5CDD505-2E9C-101B-9397-08002B2CF9AE}" pid="98" name="{AD250DCA-C966-416B-A5D8-EB11E7E388A0} {27F6823C-3E07-11D9-A84A-000021C0B7F6}">
    <vt:lpwstr>&lt;Query format_version="2" calc-table-id="1576" column-finger-print="RGD_7712_0000_2_000"&gt;&lt;BCS&gt;&lt;Classificator id="100" value="11108032"/&gt;&lt;Classificator id="123" value="02"/&gt;&lt;Classificator id="122" value="0000"/&gt;&lt;Classificator id="113" value="120"/&gt;&lt;/BCS&gt;&lt;/</vt:lpwstr>
  </property>
  <property fmtid="{D5CDD505-2E9C-101B-9397-08002B2CF9AE}" pid="99" name="{AD250DCA-C966-416B-A5D8-EB11E7E388A0} {27F6823D-3E07-11D9-A84A-000021C0B7F6}">
    <vt:lpwstr>&lt;Query format_version="2" calc-table-id="1576" column-finger-print="RGD_7712_0000_2_000"&gt;&lt;BCS&gt;&lt;Classificator id="100" value="20204030"/&gt;&lt;Classificator id="123" value="02"/&gt;&lt;Classificator id="122" value="0000"/&gt;&lt;Classificator id="113" value="151"/&gt;&lt;/BCS&gt;&lt;/</vt:lpwstr>
  </property>
  <property fmtid="{D5CDD505-2E9C-101B-9397-08002B2CF9AE}" pid="100" name="{AD250DCA-C966-416B-A5D8-EB11E7E388A0} {2AE8B512-B3BB-4F1E-8886-31612B792C4A}">
    <vt:lpwstr>&lt;Query format_version="2" working-table-id="1709" column-finger-print="RGD_0"&gt;&lt;BCS&gt;&lt;Classificator id="21" value="092125"/&gt;&lt;Classificator id="14" value="9800"/&gt;&lt;Classificator id="15" value="0000000"/&gt;&lt;Classificator id="13" value="000"/&gt;&lt;Classificator id="1</vt:lpwstr>
  </property>
  <property fmtid="{D5CDD505-2E9C-101B-9397-08002B2CF9AE}" pid="101" name="{AD250DCA-C966-416B-A5D8-EB11E7E388A0} {2CDA97A3-B97C-4328-AF75-E506B20FBD30}">
    <vt:lpwstr>&lt;Query format_version="2" working-table-id="1757" column-finger-print="RGD_0"&gt;&lt;BCS&gt;&lt;Classificator id="113" value="120"/&gt;&lt;Classificator id="123" value="01"/&gt;&lt;Classificator id="114" value="000"/&gt;&lt;Classificator id="122" value="0000"/&gt;&lt;Classificator id="100" </vt:lpwstr>
  </property>
  <property fmtid="{D5CDD505-2E9C-101B-9397-08002B2CF9AE}" pid="102" name="{AD250DCA-C966-416B-A5D8-EB11E7E388A0} {2FA872B9-EFC9-47F7-ACB1-38C12EC0D3D1}">
    <vt:lpwstr>&lt;Query format_version="2" working-table-id="1709" column-finger-print="RGD_0"&gt;&lt;BCS&gt;&lt;Classificator id="21" value="092188"/&gt;&lt;Classificator id="14" value="9800"/&gt;&lt;Classificator id="15" value="0000000"/&gt;&lt;Classificator id="13" value="000"/&gt;&lt;Classificator id="1</vt:lpwstr>
  </property>
  <property fmtid="{D5CDD505-2E9C-101B-9397-08002B2CF9AE}" pid="103" name="{AD250DCA-C966-416B-A5D8-EB11E7E388A0} {31788BCE-FD7E-459D-8FC0-5F9D931C05A2}">
    <vt:lpwstr>&lt;Query format_version="2" working-table-id="1744" column-finger-print="RGD_0"&gt;&lt;BCS&gt;&lt;Classificator id="21" value="00000"/&gt;&lt;Classificator id="14" value="1102"/&gt;&lt;Classificator id="15" value="0000000"/&gt;&lt;Classificator id="13" value="000"/&gt;&lt;Classificator id="17</vt:lpwstr>
  </property>
  <property fmtid="{D5CDD505-2E9C-101B-9397-08002B2CF9AE}" pid="104" name="{AD250DCA-C966-416B-A5D8-EB11E7E388A0} {341BE7D1-1EF1-4CC6-B928-FE0F5E8C2DEE}">
    <vt:lpwstr>&lt;Query format_version="2" working-table-id="1743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05" name="{AD250DCA-C966-416B-A5D8-EB11E7E388A0} {342E2B76-0B04-45FF-9F75-5047C158FCF2}">
    <vt:lpwstr>&lt;Query format_version="2" working-table-id="1786" column-finger-print="RGD_0"&gt;&lt;BCS&gt;&lt;Classificator id="21" value="092117"/&gt;&lt;Classificator id="14" value="9800"/&gt;&lt;Classificator id="15" value="0000000"/&gt;&lt;Classificator id="13" value="000"/&gt;&lt;Classificator id="1</vt:lpwstr>
  </property>
  <property fmtid="{D5CDD505-2E9C-101B-9397-08002B2CF9AE}" pid="106" name="{AD250DCA-C966-416B-A5D8-EB11E7E388A0} {344EA7A0-D8E1-4509-8251-AE0D3B9A2222}">
    <vt:lpwstr>&lt;Query format_version="2" working-table-id="1744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07" name="{AD250DCA-C966-416B-A5D8-EB11E7E388A0} {369547D5-EDF6-4EC4-A6CA-F9A9126ED98E}">
    <vt:lpwstr>&lt;Query format_version="2" working-table-id="1786" column-finger-print="RGD_0"&gt;&lt;BCS&gt;&lt;Classificator id="21" value="09262"/&gt;&lt;Classificator id="14" value="9800"/&gt;&lt;Classificator id="15" value="0000000"/&gt;&lt;Classificator id="13" value="000"/&gt;&lt;Classificator id="17</vt:lpwstr>
  </property>
  <property fmtid="{D5CDD505-2E9C-101B-9397-08002B2CF9AE}" pid="108" name="{AD250DCA-C966-416B-A5D8-EB11E7E388A0} {3B745B7C-235D-452D-92B5-46EC5E495A83}">
    <vt:lpwstr>&lt;Query format_version="2" working-table-id="1744" column-finger-print="RGD_0"&gt;&lt;BCS&gt;&lt;Classificator id="21" value="062103"/&gt;&lt;Classificator id="14" value="9800"/&gt;&lt;Classificator id="15" value="0000000"/&gt;&lt;Classificator id="13" value="000"/&gt;&lt;Classificator id="1</vt:lpwstr>
  </property>
  <property fmtid="{D5CDD505-2E9C-101B-9397-08002B2CF9AE}" pid="109" name="{AD250DCA-C966-416B-A5D8-EB11E7E388A0} {40E45E42-BFE7-4CBA-9337-BA94DFAFA2F2}">
    <vt:lpwstr>&lt;Query format_version="2" working-table-id="1744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10" name="{AD250DCA-C966-416B-A5D8-EB11E7E388A0} {43A672AA-958C-4B31-9FEB-B15D32A5EB9A}">
    <vt:lpwstr>&lt;Query format_version="2" working-table-id="1709" column-finger-print="RGD_0"&gt;&lt;BCS&gt;&lt;Classificator id="21" value="09280"/&gt;&lt;Classificator id="14" value="9800"/&gt;&lt;Classificator id="15" value="0000000"/&gt;&lt;Classificator id="13" value="000"/&gt;&lt;Classificator id="17</vt:lpwstr>
  </property>
  <property fmtid="{D5CDD505-2E9C-101B-9397-08002B2CF9AE}" pid="111" name="{AD250DCA-C966-416B-A5D8-EB11E7E388A0} {48318236-9AFC-416D-A5A3-BF7D6C25D3B2}">
    <vt:lpwstr>&lt;Query format_version="2" working-table-id="1786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12" name="{AD250DCA-C966-416B-A5D8-EB11E7E388A0} {4B554FBB-52E5-4B32-A853-205C88B0E8A1}">
    <vt:lpwstr>&lt;Query format_version="2" working-table-id="1786" column-finger-print="RGD_0"&gt;&lt;BCS&gt;&lt;Classificator id="21" value="092102"/&gt;&lt;Classificator id="14" value="9800"/&gt;&lt;Classificator id="15" value="0000000"/&gt;&lt;Classificator id="13" value="000"/&gt;&lt;Classificator id="1</vt:lpwstr>
  </property>
  <property fmtid="{D5CDD505-2E9C-101B-9397-08002B2CF9AE}" pid="113" name="{AD250DCA-C966-416B-A5D8-EB11E7E388A0} {4B851660-A600-41C4-91CC-14BD124DB715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114" name="{AD250DCA-C966-416B-A5D8-EB11E7E388A0} {4C34F7B9-FFF4-485C-A605-2DF08698E65D}">
    <vt:lpwstr>&lt;Query format_version="2" working-table-id="1709" column-finger-print="RGD_0"&gt;&lt;BCS&gt;&lt;Classificator id="21" value="09279"/&gt;&lt;Classificator id="14" value="9800"/&gt;&lt;Classificator id="15" value="0000000"/&gt;&lt;Classificator id="13" value="000"/&gt;&lt;Classificator id="17</vt:lpwstr>
  </property>
  <property fmtid="{D5CDD505-2E9C-101B-9397-08002B2CF9AE}" pid="115" name="{AD250DCA-C966-416B-A5D8-EB11E7E388A0} {4C8B392A-643B-4094-8105-4A2681A1C709}">
    <vt:lpwstr>&lt;Query format_version="2" working-table-id="1786" column-finger-print="RGD_0"&gt;&lt;BCS&gt;&lt;Classificator id="21" value="092103"/&gt;&lt;Classificator id="14" value="9800"/&gt;&lt;Classificator id="15" value="0000000"/&gt;&lt;Classificator id="13" value="000"/&gt;&lt;Classificator id="1</vt:lpwstr>
  </property>
  <property fmtid="{D5CDD505-2E9C-101B-9397-08002B2CF9AE}" pid="116" name="{AD250DCA-C966-416B-A5D8-EB11E7E388A0} {4DC290D5-B35A-4012-8B81-29F564726968}">
    <vt:lpwstr>&lt;Query format_version="2" working-table-id="1744" column-finger-print="RGD_0"&gt;&lt;BCS&gt;&lt;Classificator id="21" value="092146"/&gt;&lt;Classificator id="14" value="9800"/&gt;&lt;Classificator id="15" value="0000000"/&gt;&lt;Classificator id="13" value="000"/&gt;&lt;Classificator id="1</vt:lpwstr>
  </property>
  <property fmtid="{D5CDD505-2E9C-101B-9397-08002B2CF9AE}" pid="117" name="{AD250DCA-C966-416B-A5D8-EB11E7E388A0} {50A1C539-1D60-4098-AF72-43B6AF609C1B}">
    <vt:lpwstr>&lt;Query format_version="2" calc-table-id="1641" column-finger-print="EXPR_6059"&gt;&lt;BCS&gt;&lt;Classificator id="21" value="00000"/&gt;&lt;/BCS&gt;&lt;/Query&gt;</vt:lpwstr>
  </property>
  <property fmtid="{D5CDD505-2E9C-101B-9397-08002B2CF9AE}" pid="118" name="{AD250DCA-C966-416B-A5D8-EB11E7E388A0} {50A1E917-9A35-460B-B467-69D76972475D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119" name="{AD250DCA-C966-416B-A5D8-EB11E7E388A0} {52915AF4-EEAF-4DE7-A41A-7BA351EDB5F7}">
    <vt:lpwstr>&lt;Query format_version="2" working-table-id="1786" column-finger-print="RGD_0"&gt;&lt;BCS&gt;&lt;Classificator id="21" value="00000"/&gt;&lt;Classificator id="14" value="0406"/&gt;&lt;Classificator id="15" value="0000000"/&gt;&lt;Classificator id="13" value="000"/&gt;&lt;Classificator id="17</vt:lpwstr>
  </property>
  <property fmtid="{D5CDD505-2E9C-101B-9397-08002B2CF9AE}" pid="120" name="{AD250DCA-C966-416B-A5D8-EB11E7E388A0} {547A2299-A4A8-487E-B1A1-5BF78513A53E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121" name="{AD250DCA-C966-416B-A5D8-EB11E7E388A0} {5DB777CA-43AB-45FC-B5A6-237DC5BABDBA}">
    <vt:lpwstr>&lt;Query format_version="2" working-table-id="1786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122" name="{AD250DCA-C966-416B-A5D8-EB11E7E388A0} {619C9927-EF38-45ED-A233-18434B71B05F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3" name="{AD250DCA-C966-416B-A5D8-EB11E7E388A0} {694D5295-2EC0-4340-83D7-7B8B6A1E40E0}">
    <vt:lpwstr>&lt;Query format_version="2" working-table-id="1786" column-finger-print="RGD_0"&gt;&lt;BCS&gt;&lt;Classificator id="21" value="09287"/&gt;&lt;Classificator id="14" value="9800"/&gt;&lt;Classificator id="15" value="0000000"/&gt;&lt;Classificator id="13" value="000"/&gt;&lt;Classificator id="17</vt:lpwstr>
  </property>
  <property fmtid="{D5CDD505-2E9C-101B-9397-08002B2CF9AE}" pid="124" name="{AD250DCA-C966-416B-A5D8-EB11E7E388A0} {6F9222DE-478D-44BE-A438-DD7149CB4677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5" name="{AD250DCA-C966-416B-A5D8-EB11E7E388A0} {71F2B8FC-626C-412A-895E-A266B9C1EE42}">
    <vt:lpwstr>&lt;Query format_version="2" working-table-id="1786" column-finger-print="RGD_0"&gt;&lt;BCS&gt;&lt;Classificator id="21" value="092104"/&gt;&lt;Classificator id="14" value="9800"/&gt;&lt;Classificator id="15" value="0000000"/&gt;&lt;Classificator id="13" value="000"/&gt;&lt;Classificator id="1</vt:lpwstr>
  </property>
  <property fmtid="{D5CDD505-2E9C-101B-9397-08002B2CF9AE}" pid="126" name="{AD250DCA-C966-416B-A5D8-EB11E7E388A0} {76499E83-2A38-44C9-934E-006ACCA0298A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7" name="{AD250DCA-C966-416B-A5D8-EB11E7E388A0} {7ABD2558-9D5E-4493-92CA-AA0919E457F0}">
    <vt:lpwstr>&lt;Query format_version="2" working-table-id="1744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128" name="{AD250DCA-C966-416B-A5D8-EB11E7E388A0} {7AFA8D6D-DD75-40E6-A729-0C4002EA5B3D}">
    <vt:lpwstr>&lt;Query format_version="2" working-table-id="1744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29" name="{AD250DCA-C966-416B-A5D8-EB11E7E388A0} {7C548A88-9C5B-49CE-813C-2549415E7191}">
    <vt:lpwstr>&lt;Query format_version="2" working-table-id="1786" column-finger-print="RGD_0"&gt;&lt;BCS&gt;&lt;Classificator id="21" value="17801"/&gt;&lt;Classificator id="14" value="0310"/&gt;&lt;Classificator id="15" value="2020000"/&gt;&lt;Classificator id="13" value="253"/&gt;&lt;Classificator id="17</vt:lpwstr>
  </property>
  <property fmtid="{D5CDD505-2E9C-101B-9397-08002B2CF9AE}" pid="130" name="{AD250DCA-C966-416B-A5D8-EB11E7E388A0} {88855E6B-B239-4C07-A0D6-FB11FAD88D84}">
    <vt:lpwstr>&lt;Query format_version="2" working-table-id="1786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31" name="{AD250DCA-C966-416B-A5D8-EB11E7E388A0} {8D3A5B82-3010-4E3E-97E1-9A99743FF260}">
    <vt:lpwstr>&lt;Query format_version="2" working-table-id="1709" column-finger-print="RGD_0"&gt;&lt;BCS&gt;&lt;Classificator id="21" value="092102"/&gt;&lt;Classificator id="14" value="9800"/&gt;&lt;Classificator id="15" value="0000000"/&gt;&lt;Classificator id="13" value="000"/&gt;&lt;Classificator id="1</vt:lpwstr>
  </property>
  <property fmtid="{D5CDD505-2E9C-101B-9397-08002B2CF9AE}" pid="132" name="{AD250DCA-C966-416B-A5D8-EB11E7E388A0} {8E4F2A73-4166-45C3-93FA-670CAEBA1181}">
    <vt:lpwstr>&lt;Query format_version="2" working-table-id="1709" column-finger-print="RGD_0"&gt;&lt;BCS&gt;&lt;Classificator id="21" value="092142"/&gt;&lt;Classificator id="14" value="9800"/&gt;&lt;Classificator id="15" value="0000000"/&gt;&lt;Classificator id="13" value="000"/&gt;&lt;Classificator id="1</vt:lpwstr>
  </property>
  <property fmtid="{D5CDD505-2E9C-101B-9397-08002B2CF9AE}" pid="133" name="{AD250DCA-C966-416B-A5D8-EB11E7E388A0} {92B7B95C-49FE-4DAE-8033-17AEBAAFCBA1}">
    <vt:lpwstr>&lt;Query format_version="2" working-table-id="1709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34" name="{AD250DCA-C966-416B-A5D8-EB11E7E388A0} {935990A9-E0CC-4C2F-B80E-172706A15130}">
    <vt:lpwstr>&lt;Query format_version="2" working-table-id="1757" column-finger-print="RGD_0"&gt;&lt;BCS&gt;&lt;Classificator id="113" value="120"/&gt;&lt;Classificator id="123" value="01"/&gt;&lt;Classificator id="114" value="000"/&gt;&lt;Classificator id="122" value="0000"/&gt;&lt;Classificator id="100" </vt:lpwstr>
  </property>
  <property fmtid="{D5CDD505-2E9C-101B-9397-08002B2CF9AE}" pid="135" name="{AD250DCA-C966-416B-A5D8-EB11E7E388A0} {96D0AA26-D2E1-4CB6-935C-13B19A736A16}">
    <vt:lpwstr>&lt;Query format_version="2" working-table-id="1709" column-finger-print="RGD_0"&gt;&lt;BCS&gt;&lt;Classificator id="21" value="09278"/&gt;&lt;Classificator id="14" value="9800"/&gt;&lt;Classificator id="15" value="0000000"/&gt;&lt;Classificator id="13" value="000"/&gt;&lt;Classificator id="17</vt:lpwstr>
  </property>
  <property fmtid="{D5CDD505-2E9C-101B-9397-08002B2CF9AE}" pid="136" name="{AD250DCA-C966-416B-A5D8-EB11E7E388A0} {982A9B0D-CC23-4EF1-99E0-5FB45A6389B7}">
    <vt:lpwstr>&lt;Query format_version="2" working-table-id="1709" column-finger-print="RGD_0"&gt;&lt;BCS&gt;&lt;Classificator id="21" value="09260"/&gt;&lt;Classificator id="14" value="9800"/&gt;&lt;Classificator id="15" value="0000000"/&gt;&lt;Classificator id="13" value="000"/&gt;&lt;Classificator id="17</vt:lpwstr>
  </property>
  <property fmtid="{D5CDD505-2E9C-101B-9397-08002B2CF9AE}" pid="137" name="{AD250DCA-C966-416B-A5D8-EB11E7E388A0} {983563D3-8656-47F8-BCD3-AADEE0EA57A9}">
    <vt:lpwstr>&lt;Query format_version="2" working-table-id="1419" column-finger-print="RGD_0"&gt;&lt;BCS&gt;&lt;Classificator id="20" value="0000"/&gt;&lt;Classificator id="14" value="1101"/&gt;&lt;Classificator id="15" value="5170000"/&gt;&lt;Classificator id="13" value="505"/&gt;&lt;Classificator id="17"</vt:lpwstr>
  </property>
  <property fmtid="{D5CDD505-2E9C-101B-9397-08002B2CF9AE}" pid="138" name="{AD250DCA-C966-416B-A5D8-EB11E7E388A0} {98527FBC-7599-4722-8264-32CB5DC95C89}">
    <vt:lpwstr>&lt;Query format_version="2" working-table-id="1786" column-finger-print="RGD_0"&gt;&lt;BCS&gt;&lt;Classificator id="21" value="092122"/&gt;&lt;Classificator id="14" value="9800"/&gt;&lt;Classificator id="15" value="0000000"/&gt;&lt;Classificator id="13" value="000"/&gt;&lt;Classificator id="1</vt:lpwstr>
  </property>
  <property fmtid="{D5CDD505-2E9C-101B-9397-08002B2CF9AE}" pid="139" name="{AD250DCA-C966-416B-A5D8-EB11E7E388A0} {98535A19-40ED-4F61-BB69-71BC50575514}">
    <vt:lpwstr>&lt;Query format_version="2" working-table-id="1709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40" name="{AD250DCA-C966-416B-A5D8-EB11E7E388A0} {A4E5C452-B5DB-4019-B149-381946311AFD}">
    <vt:lpwstr>&lt;Query format_version="2" working-table-id="1418" column-finger-print="RGD_0"&gt;&lt;BCS&gt;&lt;Classificator id="21" value="00000"/&gt;&lt;Classificator id="14" value="1102"/&gt;&lt;Classificator id="15" value="5190200"/&gt;&lt;Classificator id="13" value="918"/&gt;&lt;Classificator id="17</vt:lpwstr>
  </property>
  <property fmtid="{D5CDD505-2E9C-101B-9397-08002B2CF9AE}" pid="141" name="{AD250DCA-C966-416B-A5D8-EB11E7E388A0} {A9BC163D-7050-49DA-826D-1C126559B021}">
    <vt:lpwstr>&lt;Query format_version="2" working-table-id="1709" column-finger-print="RGD_0"&gt;&lt;BCS&gt;&lt;Classificator id="21" value="092122"/&gt;&lt;Classificator id="14" value="9800"/&gt;&lt;Classificator id="15" value="0000000"/&gt;&lt;Classificator id="13" value="000"/&gt;&lt;Classificator id="1</vt:lpwstr>
  </property>
  <property fmtid="{D5CDD505-2E9C-101B-9397-08002B2CF9AE}" pid="142" name="{AD250DCA-C966-416B-A5D8-EB11E7E388A0} {AAD16652-ABBC-46BD-BBB2-A98B3F4BF1F1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143" name="{AD250DCA-C966-416B-A5D8-EB11E7E388A0} {ABD38C07-5A6C-4015-B138-B507E52D5751}">
    <vt:lpwstr>&lt;Query format_version="2" working-table-id="1744" column-finger-print="RGD_0"&gt;&lt;BCS&gt;&lt;Classificator id="21" value="09263"/&gt;&lt;Classificator id="14" value="9800"/&gt;&lt;Classificator id="15" value="0000000"/&gt;&lt;Classificator id="13" value="000"/&gt;&lt;Classificator id="17</vt:lpwstr>
  </property>
  <property fmtid="{D5CDD505-2E9C-101B-9397-08002B2CF9AE}" pid="144" name="{AD250DCA-C966-416B-A5D8-EB11E7E388A0} {AD957805-2C74-46A9-B556-74F254F2F654}">
    <vt:lpwstr>&lt;Query format_version="2" working-table-id="1786" column-finger-print="RGD_0"&gt;&lt;BCS&gt;&lt;Classificator id="21" value="092504"/&gt;&lt;Classificator id="14" value="1102"/&gt;&lt;Classificator id="15" value="5190100"/&gt;&lt;Classificator id="13" value="069"/&gt;&lt;Classificator id="1</vt:lpwstr>
  </property>
  <property fmtid="{D5CDD505-2E9C-101B-9397-08002B2CF9AE}" pid="145" name="{AD250DCA-C966-416B-A5D8-EB11E7E388A0} {AF81E81F-E273-4F60-B888-E523A2FAC957}">
    <vt:lpwstr>&lt;Query format_version="2" working-table-id="1757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46" name="{AD250DCA-C966-416B-A5D8-EB11E7E388A0} {AFCDC989-3E08-11D9-A84A-000021C0B7F6}">
    <vt:lpwstr>&lt;Query format_version="2" calc-table-id="1594" column-finger-print="EXPR_3124"&gt;&lt;BCS&gt;&lt;Classificator id="100" value="11201000"/&gt;&lt;Classificator id="123" value="01"/&gt;&lt;Classificator id="113" value="120"/&gt;&lt;Classificator id="122" value="0000"/&gt;&lt;/BCS&gt;&lt;/Query&gt;</vt:lpwstr>
  </property>
  <property fmtid="{D5CDD505-2E9C-101B-9397-08002B2CF9AE}" pid="147" name="{AD250DCA-C966-416B-A5D8-EB11E7E388A0} {B03C619D-8EFB-401F-8422-67282C877D0E}">
    <vt:lpwstr>&lt;Query format_version="2" working-table-id="1799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48" name="{AD250DCA-C966-416B-A5D8-EB11E7E388A0} {B468D36C-C2C1-4078-B127-231739FABAF4}">
    <vt:lpwstr>&lt;Query format_version="2" working-table-id="1786" column-finger-print="RGD_0"&gt;&lt;BCS&gt;&lt;Classificator id="21" value="09258"/&gt;&lt;Classificator id="14" value="9800"/&gt;&lt;Classificator id="15" value="0000000"/&gt;&lt;Classificator id="13" value="000"/&gt;&lt;Classificator id="17</vt:lpwstr>
  </property>
  <property fmtid="{D5CDD505-2E9C-101B-9397-08002B2CF9AE}" pid="149" name="{AD250DCA-C966-416B-A5D8-EB11E7E388A0} {BA6BE0CD-5F31-4A77-A930-13B97339415D}">
    <vt:lpwstr>&lt;Query format_version="2" working-table-id="1786" column-finger-print="RGD_0"&gt;&lt;BCS&gt;&lt;Classificator id="21" value="09269"/&gt;&lt;Classificator id="14" value="9800"/&gt;&lt;Classificator id="15" value="0000000"/&gt;&lt;Classificator id="13" value="000"/&gt;&lt;Classificator id="17</vt:lpwstr>
  </property>
  <property fmtid="{D5CDD505-2E9C-101B-9397-08002B2CF9AE}" pid="150" name="{AD250DCA-C966-416B-A5D8-EB11E7E388A0} {BFBD4827-7A26-4F83-B104-5EF099CCA063}">
    <vt:lpwstr>&lt;Query format_version="2" working-table-id="1709" column-finger-print="RGD_0"&gt;&lt;BCS&gt;&lt;Classificator id="21" value="09288"/&gt;&lt;Classificator id="14" value="9800"/&gt;&lt;Classificator id="15" value="0000000"/&gt;&lt;Classificator id="13" value="000"/&gt;&lt;Classificator id="17</vt:lpwstr>
  </property>
  <property fmtid="{D5CDD505-2E9C-101B-9397-08002B2CF9AE}" pid="151" name="{AD250DCA-C966-416B-A5D8-EB11E7E388A0} {C01463B8-9A73-42C2-9E88-C36C620ACCAB}">
    <vt:lpwstr>&lt;Query format_version="2" working-table-id="1709" column-finger-print="RGD_0"&gt;&lt;BCS&gt;&lt;Classificator id="21" value="08601"/&gt;&lt;Classificator id="14" value="9800"/&gt;&lt;Classificator id="15" value="0000000"/&gt;&lt;Classificator id="13" value="000"/&gt;&lt;Classificator id="17</vt:lpwstr>
  </property>
  <property fmtid="{D5CDD505-2E9C-101B-9397-08002B2CF9AE}" pid="152" name="{AD250DCA-C966-416B-A5D8-EB11E7E388A0} {C0A47FB1-2B76-42F1-8616-5765988A3E4E}">
    <vt:lpwstr>&lt;Query format_version="2" working-table-id="1799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53" name="{AD250DCA-C966-416B-A5D8-EB11E7E388A0} {C1AC3471-C190-42B1-ABCD-A708B2B1CDD5}">
    <vt:lpwstr>&lt;Query format_version="2" working-table-id="1786" column-finger-print="RGD_0"&gt;&lt;BCS&gt;&lt;Classificator id="21" value="09278"/&gt;&lt;Classificator id="14" value="9800"/&gt;&lt;Classificator id="15" value="0000000"/&gt;&lt;Classificator id="13" value="000"/&gt;&lt;Classificator id="17</vt:lpwstr>
  </property>
  <property fmtid="{D5CDD505-2E9C-101B-9397-08002B2CF9AE}" pid="154" name="{AD250DCA-C966-416B-A5D8-EB11E7E388A0} {C79C1E68-3E0B-11D9-A84A-000021C0B7F6}">
    <vt:lpwstr>&lt;Query format_version="2" working-table-id="1418" column-finger-print="RGD_0"&gt;&lt;BCS&gt;&lt;Classificator id="21" value="00000"/&gt;&lt;Classificator id="14" value="0404"/&gt;&lt;Classificator id="15" value="5223100"/&gt;&lt;Classificator id="13" value="000"/&gt;&lt;Classificator id="17</vt:lpwstr>
  </property>
  <property fmtid="{D5CDD505-2E9C-101B-9397-08002B2CF9AE}" pid="155" name="{AD250DCA-C966-416B-A5D8-EB11E7E388A0} {C79C1E78-3E0B-11D9-A84A-000021C0B7F6}">
    <vt:lpwstr>&lt;Query format_version="2" calc-table-id="1593" column-finger-print="RGD_6136_501_1101_5210000_251_000"&gt;&lt;BCS&gt;&lt;Classificator id="20" value="0000"/&gt;&lt;/BCS&gt;&lt;/Query&gt;</vt:lpwstr>
  </property>
  <property fmtid="{D5CDD505-2E9C-101B-9397-08002B2CF9AE}" pid="156" name="{AD250DCA-C966-416B-A5D8-EB11E7E388A0} {C79C1E7B-3E0B-11D9-A84A-000021C0B7F6}">
    <vt:lpwstr>&lt;Query format_version="2" calc-table-id="1593" column-finger-print="RGD_6138_900_1101_5170000_251_000"&gt;&lt;BCS&gt;&lt;Classificator id="20" value="0000"/&gt;&lt;/BCS&gt;&lt;/Query&gt;</vt:lpwstr>
  </property>
  <property fmtid="{D5CDD505-2E9C-101B-9397-08002B2CF9AE}" pid="157" name="{AD250DCA-C966-416B-A5D8-EB11E7E388A0} {C79C1E7C-3E0B-11D9-A84A-000021C0B7F6}">
    <vt:lpwstr>&lt;Query format_version="2" calc-table-id="1593" column-finger-print="RGD_6137_505_1101_5170000_251_000"&gt;&lt;BCS&gt;&lt;Classificator id="20" value="0000"/&gt;&lt;/BCS&gt;&lt;/Query&gt;</vt:lpwstr>
  </property>
  <property fmtid="{D5CDD505-2E9C-101B-9397-08002B2CF9AE}" pid="158" name="{AD250DCA-C966-416B-A5D8-EB11E7E388A0} {C79C1E87-3E0B-11D9-A84A-000021C0B7F6}">
    <vt:lpwstr>&lt;Query format_version="2" calc-table-id="1599" column-finger-print="RGD_5705_000_1102_5190200_251_000"&gt;&lt;BCS&gt;&lt;Classificator id="21" value="00000"/&gt;&lt;/BCS&gt;&lt;/Query&gt;</vt:lpwstr>
  </property>
  <property fmtid="{D5CDD505-2E9C-101B-9397-08002B2CF9AE}" pid="159" name="{AD250DCA-C966-416B-A5D8-EB11E7E388A0} {C79C1E89-3E0B-11D9-A84A-000021C0B7F6}">
    <vt:lpwstr>&lt;Query format_version="2" calc-table-id="1599" column-finger-print="EXPR_3173"&gt;&lt;BCS&gt;&lt;Classificator id="21" value="00000"/&gt;&lt;/BCS&gt;&lt;/Query&gt;</vt:lpwstr>
  </property>
  <property fmtid="{D5CDD505-2E9C-101B-9397-08002B2CF9AE}" pid="160" name="{AD250DCA-C966-416B-A5D8-EB11E7E388A0} {C79C1E8D-3E0B-11D9-A84A-000021C0B7F6}">
    <vt:lpwstr>&lt;Query format_version="2" calc-table-id="1593" column-finger-print="RGD_6144_500_1102_5190200_251_000"&gt;&lt;BCS&gt;&lt;Classificator id="20" value="0000"/&gt;&lt;/BCS&gt;&lt;/Query&gt;</vt:lpwstr>
  </property>
  <property fmtid="{D5CDD505-2E9C-101B-9397-08002B2CF9AE}" pid="161" name="{AD250DCA-C966-416B-A5D8-EB11E7E388A0} {C79C1E8E-3E0B-11D9-A84A-000021C0B7F6}">
    <vt:lpwstr>&lt;Query format_version="2" calc-table-id="1593" column-finger-print="RGD_6146_749_1102_5190200_251_000"&gt;&lt;BCS&gt;&lt;Classificator id="20" value="0000"/&gt;&lt;/BCS&gt;&lt;/Query&gt;</vt:lpwstr>
  </property>
  <property fmtid="{D5CDD505-2E9C-101B-9397-08002B2CF9AE}" pid="162" name="{AD250DCA-C966-416B-A5D8-EB11E7E388A0} {C79C1E8F-3E0B-11D9-A84A-000021C0B7F6}">
    <vt:lpwstr>&lt;Query format_version="2" calc-table-id="1593" column-finger-print="RGD_7301_903_1102_5190200_251_000"&gt;&lt;BCS&gt;&lt;Classificator id="20" value="0000"/&gt;&lt;/BCS&gt;&lt;/Query&gt;</vt:lpwstr>
  </property>
  <property fmtid="{D5CDD505-2E9C-101B-9397-08002B2CF9AE}" pid="163" name="{AD250DCA-C966-416B-A5D8-EB11E7E388A0} {C79C1E90-3E0B-11D9-A84A-000021C0B7F6}">
    <vt:lpwstr>&lt;Query format_version="2" calc-table-id="1593" column-finger-print="EXPR_2846"&gt;&lt;BCS&gt;&lt;Classificator id="20" value="0000"/&gt;&lt;/BCS&gt;&lt;/Query&gt;</vt:lpwstr>
  </property>
  <property fmtid="{D5CDD505-2E9C-101B-9397-08002B2CF9AE}" pid="164" name="{AD250DCA-C966-416B-A5D8-EB11E7E388A0} {C79C1E91-3E0B-11D9-A84A-000021C0B7F6}">
    <vt:lpwstr>&lt;Query format_version="2" calc-table-id="1593" column-finger-print="EXPR_2846"&gt;&lt;BCS&gt;&lt;Classificator id="20" value="0000"/&gt;&lt;/BCS&gt;&lt;/Query&gt;</vt:lpwstr>
  </property>
  <property fmtid="{D5CDD505-2E9C-101B-9397-08002B2CF9AE}" pid="165" name="{AD250DCA-C966-416B-A5D8-EB11E7E388A0} {C79C1E93-3E0B-11D9-A84A-000021C0B7F6}">
    <vt:lpwstr>&lt;Query format_version="2" calc-table-id="1593" column-finger-print="RGD_6340_905_1102_5190200_251_000"&gt;&lt;BCS&gt;&lt;Classificator id="20" value="0000"/&gt;&lt;/BCS&gt;&lt;/Query&gt;</vt:lpwstr>
  </property>
  <property fmtid="{D5CDD505-2E9C-101B-9397-08002B2CF9AE}" pid="166" name="{AD250DCA-C966-416B-A5D8-EB11E7E388A0} {C79C1E94-3E0B-11D9-A84A-000021C0B7F6}">
    <vt:lpwstr>&lt;Query format_version="2" calc-table-id="1593" column-finger-print="RGD_7302_906_1102_5190200_251_000"&gt;&lt;BCS&gt;&lt;Classificator id="20" value="0000"/&gt;&lt;/BCS&gt;&lt;/Query&gt;</vt:lpwstr>
  </property>
  <property fmtid="{D5CDD505-2E9C-101B-9397-08002B2CF9AE}" pid="167" name="{AD250DCA-C966-416B-A5D8-EB11E7E388A0} {C79C1E95-3E0B-11D9-A84A-000021C0B7F6}">
    <vt:lpwstr>&lt;Query format_version="2" calc-table-id="1593" column-finger-print="RGD_6345_907_1102_5190200_251_000"&gt;&lt;BCS&gt;&lt;Classificator id="20" value="0000"/&gt;&lt;/BCS&gt;&lt;/Query&gt;</vt:lpwstr>
  </property>
  <property fmtid="{D5CDD505-2E9C-101B-9397-08002B2CF9AE}" pid="168" name="{AD250DCA-C966-416B-A5D8-EB11E7E388A0} {C79C1E96-3E0B-11D9-A84A-000021C0B7F6}">
    <vt:lpwstr>&lt;Query format_version="2" calc-table-id="1593" column-finger-print="RGD_6345_907_1102_5190200_251_000"&gt;&lt;BCS&gt;&lt;Classificator id="20" value="0000"/&gt;&lt;/BCS&gt;&lt;/Query&gt;</vt:lpwstr>
  </property>
  <property fmtid="{D5CDD505-2E9C-101B-9397-08002B2CF9AE}" pid="169" name="{AD250DCA-C966-416B-A5D8-EB11E7E388A0} {C79C1E97-3E0B-11D9-A84A-000021C0B7F6}">
    <vt:lpwstr>&lt;Query format_version="2" calc-table-id="1593" column-finger-print="EXPR_2447"&gt;&lt;BCS&gt;&lt;Classificator id="20" value="0000"/&gt;&lt;/BCS&gt;&lt;/Query&gt;</vt:lpwstr>
  </property>
  <property fmtid="{D5CDD505-2E9C-101B-9397-08002B2CF9AE}" pid="170" name="{AD250DCA-C966-416B-A5D8-EB11E7E388A0} {C79C1E98-3E0B-11D9-A84A-000021C0B7F6}">
    <vt:lpwstr>&lt;Query format_version="2" calc-table-id="1593" column-finger-print="EXPR_2851"&gt;&lt;BCS&gt;&lt;Classificator id="20" value="0000"/&gt;&lt;/BCS&gt;&lt;/Query&gt;</vt:lpwstr>
  </property>
  <property fmtid="{D5CDD505-2E9C-101B-9397-08002B2CF9AE}" pid="171" name="{AD250DCA-C966-416B-A5D8-EB11E7E388A0} {C79C1EA8-3E0B-11D9-A84A-000021C0B7F6}">
    <vt:lpwstr>&lt;Query format_version="2" calc-table-id="1609" column-finger-print="EXPR_2828"&gt;&lt;BCS&gt;&lt;Classificator id="21" value="092118"/&gt;&lt;Classificator id="14" value="1100"/&gt;&lt;Classificator id="15" value="0000000"/&gt;&lt;Classificator id="13" value="000"/&gt;&lt;/BCS&gt;&lt;/Query&gt;</vt:lpwstr>
  </property>
  <property fmtid="{D5CDD505-2E9C-101B-9397-08002B2CF9AE}" pid="172" name="{AD250DCA-C966-416B-A5D8-EB11E7E388A0} {C79C1EAA-3E0B-11D9-A84A-000021C0B7F6}">
    <vt:lpwstr>&lt;Query format_version="2" calc-table-id="1609" column-finger-print="EXPR_2828"&gt;&lt;BCS&gt;&lt;Classificator id="21" value="092118"/&gt;&lt;Classificator id="14" value="1102"/&gt;&lt;Classificator id="15" value="5190200"/&gt;&lt;Classificator id="13" value="915"/&gt;&lt;/BCS&gt;&lt;/Query&gt;</vt:lpwstr>
  </property>
  <property fmtid="{D5CDD505-2E9C-101B-9397-08002B2CF9AE}" pid="173" name="{AD250DCA-C966-416B-A5D8-EB11E7E388A0} {C79C1EAB-3E0B-11D9-A84A-000021C0B7F6}">
    <vt:lpwstr>&lt;Query format_version="2" calc-table-id="1609" column-finger-print="EXPR_2828"&gt;&lt;BCS&gt;&lt;Classificator id="21" value="09288"/&gt;&lt;Classificator id="14" value="1102"/&gt;&lt;Classificator id="15" value="5190200"/&gt;&lt;Classificator id="13" value="914"/&gt;&lt;/BCS&gt;&lt;/Query&gt;</vt:lpwstr>
  </property>
  <property fmtid="{D5CDD505-2E9C-101B-9397-08002B2CF9AE}" pid="174" name="{AD250DCA-C966-416B-A5D8-EB11E7E388A0} {C79C1EAF-3E0B-11D9-A84A-000021C0B7F6}">
    <vt:lpwstr>&lt;Query format_version="2" calc-table-id="1593" column-finger-print="EXPR_2839"&gt;&lt;BCS&gt;&lt;Classificator id="20" value="0000"/&gt;&lt;/BCS&gt;&lt;/Query&gt;</vt:lpwstr>
  </property>
  <property fmtid="{D5CDD505-2E9C-101B-9397-08002B2CF9AE}" pid="175" name="{AD250DCA-C966-416B-A5D8-EB11E7E388A0} {C79C1EB0-3E0B-11D9-A84A-000021C0B7F6}">
    <vt:lpwstr>&lt;Query format_version="2" calc-table-id="1593" column-finger-print="RGD_6142_561_1102_5190100_251_000"&gt;&lt;BCS&gt;&lt;Classificator id="20" value="0000"/&gt;&lt;/BCS&gt;&lt;/Query&gt;</vt:lpwstr>
  </property>
  <property fmtid="{D5CDD505-2E9C-101B-9397-08002B2CF9AE}" pid="176" name="{AD250DCA-C966-416B-A5D8-EB11E7E388A0} {C79C1EB2-3E0B-11D9-A84A-000021C0B7F6}">
    <vt:lpwstr>&lt;Query format_version="2" calc-table-id="1593" column-finger-print="RGD_6140_518_1102_5190100_251_000"&gt;&lt;BCS&gt;&lt;Classificator id="20" value="0000"/&gt;&lt;/BCS&gt;&lt;/Query&gt;</vt:lpwstr>
  </property>
  <property fmtid="{D5CDD505-2E9C-101B-9397-08002B2CF9AE}" pid="177" name="{AD250DCA-C966-416B-A5D8-EB11E7E388A0} {C79C1EB3-3E0B-11D9-A84A-000021C0B7F6}">
    <vt:lpwstr>&lt;Query format_version="2" calc-table-id="1593" column-finger-print="RGD_6141_560_1102_5190100_251_000"&gt;&lt;BCS&gt;&lt;Classificator id="20" value="0000"/&gt;&lt;/BCS&gt;&lt;/Query&gt;</vt:lpwstr>
  </property>
  <property fmtid="{D5CDD505-2E9C-101B-9397-08002B2CF9AE}" pid="178" name="{AD250DCA-C966-416B-A5D8-EB11E7E388A0} {C79C1EBF-3E0B-11D9-A84A-000021C0B7F6}">
    <vt:lpwstr>&lt;Query format_version="2" calc-table-id="1592" column-finger-print="EXPR_2861"&gt;&lt;BCS&gt;&lt;Classificator id="21" value="00000"/&gt;&lt;/BCS&gt;&lt;/Query&gt;</vt:lpwstr>
  </property>
  <property fmtid="{D5CDD505-2E9C-101B-9397-08002B2CF9AE}" pid="179" name="{AD250DCA-C966-416B-A5D8-EB11E7E388A0} {CA5BF694-19E7-43E9-A65F-FF97F670DAD4}">
    <vt:lpwstr>&lt;Query format_version="2" working-table-id="1786" column-finger-print="RGD_0"&gt;&lt;BCS&gt;&lt;Classificator id="21" value="09279"/&gt;&lt;Classificator id="14" value="9800"/&gt;&lt;Classificator id="15" value="0000000"/&gt;&lt;Classificator id="13" value="000"/&gt;&lt;Classificator id="17</vt:lpwstr>
  </property>
  <property fmtid="{D5CDD505-2E9C-101B-9397-08002B2CF9AE}" pid="180" name="{AD250DCA-C966-416B-A5D8-EB11E7E388A0} {CB93DB1E-2AB7-4BF4-8C0B-F30BF7B199A5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81" name="{AD250DCA-C966-416B-A5D8-EB11E7E388A0} {CD596529-DCC6-418F-A7BF-AAC712110F6C}">
    <vt:lpwstr>&lt;Query format_version="2" working-table-id="1418" column-finger-print="RGD_0"&gt;&lt;BCS&gt;&lt;Classificator id="21" value="092123"/&gt;&lt;Classificator id="14" value="1102"/&gt;&lt;Classificator id="15" value="5190200"/&gt;&lt;Classificator id="13" value="919"/&gt;&lt;Classificator id="1</vt:lpwstr>
  </property>
  <property fmtid="{D5CDD505-2E9C-101B-9397-08002B2CF9AE}" pid="182" name="{AD250DCA-C966-416B-A5D8-EB11E7E388A0} {CE1A945B-29A8-4193-9522-36A9C276B71A}">
    <vt:lpwstr>&lt;Query format_version="2" working-table-id="1709" column-finger-print="CLS_F_FullBusinessCode_21"&gt;&lt;BCS&gt;&lt;Classificator id="21" value="092140"/&gt;&lt;Classificator id="14" value="1101"/&gt;&lt;Classificator id="15" value="5210200"/&gt;&lt;Classificator id="13" value="501"/&gt;</vt:lpwstr>
  </property>
  <property fmtid="{D5CDD505-2E9C-101B-9397-08002B2CF9AE}" pid="183" name="{AD250DCA-C966-416B-A5D8-EB11E7E388A0} {CE3E6AC5-F49F-4AEB-9154-507C77E7F60D}">
    <vt:lpwstr>&lt;Query format_version="2" working-table-id="1786" column-finger-print="RGD_0"&gt;&lt;BCS&gt;&lt;Classificator id="21" value="09266"/&gt;&lt;Classificator id="14" value="9800"/&gt;&lt;Classificator id="15" value="0000000"/&gt;&lt;Classificator id="13" value="000"/&gt;&lt;Classificator id="17</vt:lpwstr>
  </property>
  <property fmtid="{D5CDD505-2E9C-101B-9397-08002B2CF9AE}" pid="184" name="{AD250DCA-C966-416B-A5D8-EB11E7E388A0} {CED9A4E5-CE96-4EF5-AEBC-549EDF417CFA}">
    <vt:lpwstr>&lt;Query format_version="2" working-table-id="1786" column-finger-print="RGD_0"&gt;&lt;BCS&gt;&lt;Classificator id="21" value="092139"/&gt;&lt;Classificator id="14" value="9800"/&gt;&lt;Classificator id="15" value="0000000"/&gt;&lt;Classificator id="13" value="000"/&gt;&lt;Classificator id="1</vt:lpwstr>
  </property>
  <property fmtid="{D5CDD505-2E9C-101B-9397-08002B2CF9AE}" pid="185" name="{AD250DCA-C966-416B-A5D8-EB11E7E388A0} {D046F19D-9A09-4AEB-9CFA-8D366512D8E8}">
    <vt:lpwstr>&lt;Query format_version="2" working-table-id="1709" column-finger-print="RGD_0"&gt;&lt;BCS&gt;&lt;Classificator id="21" value="10401"/&gt;&lt;Classificator id="14" value="0411"/&gt;&lt;Classificator id="15" value="1000102"/&gt;&lt;Classificator id="13" value="000"/&gt;&lt;Classificator id="17</vt:lpwstr>
  </property>
  <property fmtid="{D5CDD505-2E9C-101B-9397-08002B2CF9AE}" pid="186" name="{AD250DCA-C966-416B-A5D8-EB11E7E388A0} {D4F9ABAE-0FF4-40D7-B394-372304C330F9}">
    <vt:lpwstr>&lt;Query format_version="2" working-table-id="1709" column-finger-print="RGD_0"&gt;&lt;BCS&gt;&lt;Classificator id="21" value="00000"/&gt;&lt;Classificator id="14" value="1101"/&gt;&lt;Classificator id="15" value="5170000"/&gt;&lt;Classificator id="13" value="900"/&gt;&lt;Classificator id="17</vt:lpwstr>
  </property>
  <property fmtid="{D5CDD505-2E9C-101B-9397-08002B2CF9AE}" pid="187" name="{AD250DCA-C966-416B-A5D8-EB11E7E388A0} {D85024C3-6165-4056-8899-21BA17DB949A}">
    <vt:lpwstr>&lt;Query format_version="2" working-table-id="1709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88" name="{AD250DCA-C966-416B-A5D8-EB11E7E388A0} {DCC523EB-572C-4DEA-9510-AE8FB44EE30E}">
    <vt:lpwstr>&lt;Query format_version="2" working-table-id="1709" column-finger-print="RGD_0"&gt;&lt;BCS&gt;&lt;Classificator id="21" value="09287"/&gt;&lt;Classificator id="14" value="9800"/&gt;&lt;Classificator id="15" value="0000000"/&gt;&lt;Classificator id="13" value="000"/&gt;&lt;Classificator id="17</vt:lpwstr>
  </property>
  <property fmtid="{D5CDD505-2E9C-101B-9397-08002B2CF9AE}" pid="189" name="{AD250DCA-C966-416B-A5D8-EB11E7E388A0} {DF223C25-0FC1-418B-971C-0E5584C0CB58}">
    <vt:lpwstr>&lt;Query format_version="2" working-table-id="1744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90" name="{AD250DCA-C966-416B-A5D8-EB11E7E388A0} {E0A897BE-E181-456A-A61F-3C8EB1399941}">
    <vt:lpwstr>&lt;Query format_version="2" working-table-id="1709" column-finger-print="RGD_0"&gt;&lt;BCS&gt;&lt;Classificator id="21" value="09258"/&gt;&lt;Classificator id="14" value="9800"/&gt;&lt;Classificator id="15" value="0000000"/&gt;&lt;Classificator id="13" value="000"/&gt;&lt;Classificator id="17</vt:lpwstr>
  </property>
  <property fmtid="{D5CDD505-2E9C-101B-9397-08002B2CF9AE}" pid="191" name="{AD250DCA-C966-416B-A5D8-EB11E7E388A0} {E5D9DB6D-6E6A-41DC-B40B-B35F4C3A46B9}">
    <vt:lpwstr>&lt;Query format_version="2" working-table-id="1799" column-finger-print="RGD_0"&gt;&lt;BCS&gt;&lt;Classificator id="113" value="151"/&gt;&lt;Classificator id="123" value="02"/&gt;&lt;Classificator id="114" value="000"/&gt;&lt;Classificator id="122" value="5200"/&gt;&lt;Classificator id="100" </vt:lpwstr>
  </property>
  <property fmtid="{D5CDD505-2E9C-101B-9397-08002B2CF9AE}" pid="192" name="{AD250DCA-C966-416B-A5D8-EB11E7E388A0} {EAE27FB0-DB5F-49A8-887F-791A9DFB2092}">
    <vt:lpwstr>&lt;Query format_version="2" working-table-id="1786" column-finger-print="RGD_0"&gt;&lt;BCS&gt;&lt;Classificator id="21" value="13301"/&gt;&lt;Classificator id="14" value="9800"/&gt;&lt;Classificator id="15" value="5223000"/&gt;&lt;Classificator id="13" value="000"/&gt;&lt;Classificator id="17</vt:lpwstr>
  </property>
  <property fmtid="{D5CDD505-2E9C-101B-9397-08002B2CF9AE}" pid="193" name="{AD250DCA-C966-416B-A5D8-EB11E7E388A0} {EC4F0389-B0CD-48B0-9BDC-472C1D1538A3}">
    <vt:lpwstr>&lt;Query format_version="2" calc-table-id="1537" column-finger-print="RGD_12721_917_1102_5190200_251_000"&gt;&lt;BCS&gt;&lt;Classificator id="20" value="0000"/&gt;&lt;/BCS&gt;&lt;/Query&gt;</vt:lpwstr>
  </property>
  <property fmtid="{D5CDD505-2E9C-101B-9397-08002B2CF9AE}" pid="194" name="{AD250DCA-C966-416B-A5D8-EB11E7E388A0} {ED78B3F4-4659-46E3-AF96-12625B5788C4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95" name="{AD250DCA-C966-416B-A5D8-EB11E7E388A0} {F0469F43-67C0-465B-BE1F-5F4582112CB2}">
    <vt:lpwstr>&lt;Query format_version="2" working-table-id="1709" column-finger-print="RGD_0"&gt;&lt;BCS&gt;&lt;Classificator id="21" value="09269"/&gt;&lt;Classificator id="14" value="9800"/&gt;&lt;Classificator id="15" value="0000000"/&gt;&lt;Classificator id="13" value="000"/&gt;&lt;Classificator id="17</vt:lpwstr>
  </property>
  <property fmtid="{D5CDD505-2E9C-101B-9397-08002B2CF9AE}" pid="196" name="{AD250DCA-C966-416B-A5D8-EB11E7E388A0} {F1283F1A-DA92-4FAC-94CB-904759282EF4}">
    <vt:lpwstr>&lt;Query format_version="2" working-table-id="1709" column-finger-print="RGD_0"&gt;&lt;BCS&gt;&lt;Classificator id="21" value="09261"/&gt;&lt;Classificator id="14" value="9800"/&gt;&lt;Classificator id="15" value="0000000"/&gt;&lt;Classificator id="13" value="000"/&gt;&lt;Classificator id="17</vt:lpwstr>
  </property>
  <property fmtid="{D5CDD505-2E9C-101B-9397-08002B2CF9AE}" pid="197" name="{AD250DCA-C966-416B-A5D8-EB11E7E388A0} {F36AE911-C8F5-4056-971E-5413FFEA4201}">
    <vt:lpwstr>&lt;Query format_version="2" working-table-id="1786" column-finger-print="RGD_0"&gt;&lt;BCS&gt;&lt;Classificator id="21" value="09288"/&gt;&lt;Classificator id="14" value="9800"/&gt;&lt;Classificator id="15" value="0000000"/&gt;&lt;Classificator id="13" value="000"/&gt;&lt;Classificator id="17</vt:lpwstr>
  </property>
  <property fmtid="{D5CDD505-2E9C-101B-9397-08002B2CF9AE}" pid="198" name="{AD250DCA-C966-416B-A5D8-EB11E7E388A0} {F446BF1F-C071-4962-8AD7-2A42303DE611}">
    <vt:lpwstr>&lt;Query format_version="2" working-table-id="1709" column-finger-print="RGD_0"&gt;&lt;BCS&gt;&lt;Classificator id="21" value="092139"/&gt;&lt;Classificator id="14" value="9800"/&gt;&lt;Classificator id="15" value="0000000"/&gt;&lt;Classificator id="13" value="000"/&gt;&lt;Classificator id="1</vt:lpwstr>
  </property>
  <property fmtid="{D5CDD505-2E9C-101B-9397-08002B2CF9AE}" pid="199" name="{AD250DCA-C966-416B-A5D8-EB11E7E388A0} {FB5A97A0-056B-4F6D-A4F9-8EDC7F20A7D0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200" name="{AD250DCA-C966-416B-A5D8-EB11E7E388A0} {FCF24E38-0721-401F-9B8C-0C98A89B3DDB}">
    <vt:lpwstr>&lt;Query format_version="2" working-table-id="1709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201" name="{AD250DCA-C966-416B-A5D8-EB11E7E388A0} {FE532972-53C7-42F1-9B1E-0C677187453F}">
    <vt:lpwstr>&lt;Query format_version="2" working-table-id="1786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202" name="{AD957805-2C74-46A9-B556-74F254F2F654}">
    <vt:lpwstr>320</vt:lpwstr>
  </property>
  <property fmtid="{D5CDD505-2E9C-101B-9397-08002B2CF9AE}" pid="203" name="{AF81E81F-E273-4F60-B888-E523A2FAC957}">
    <vt:lpwstr>139486</vt:lpwstr>
  </property>
  <property fmtid="{D5CDD505-2E9C-101B-9397-08002B2CF9AE}" pid="204" name="{AFCDC989-3E08-11D9-A84A-000021C0B7F6}">
    <vt:lpwstr>Нет данных</vt:lpwstr>
  </property>
  <property fmtid="{D5CDD505-2E9C-101B-9397-08002B2CF9AE}" pid="205" name="{B03C619D-8EFB-401F-8422-67282C877D0E}">
    <vt:lpwstr>9524835</vt:lpwstr>
  </property>
  <property fmtid="{D5CDD505-2E9C-101B-9397-08002B2CF9AE}" pid="206" name="{B468D36C-C2C1-4078-B127-231739FABAF4}">
    <vt:lpwstr>1071130</vt:lpwstr>
  </property>
  <property fmtid="{D5CDD505-2E9C-101B-9397-08002B2CF9AE}" pid="207" name="{BA6BE0CD-5F31-4A77-A930-13B97339415D}">
    <vt:lpwstr>3204</vt:lpwstr>
  </property>
  <property fmtid="{D5CDD505-2E9C-101B-9397-08002B2CF9AE}" pid="208" name="{BFBD4827-7A26-4F83-B104-5EF099CCA063}">
    <vt:lpwstr>3400</vt:lpwstr>
  </property>
  <property fmtid="{D5CDD505-2E9C-101B-9397-08002B2CF9AE}" pid="209" name="{C01463B8-9A73-42C2-9E88-C36C620ACCAB}">
    <vt:lpwstr>8870</vt:lpwstr>
  </property>
  <property fmtid="{D5CDD505-2E9C-101B-9397-08002B2CF9AE}" pid="210" name="{C0A47FB1-2B76-42F1-8616-5765988A3E4E}">
    <vt:lpwstr>500</vt:lpwstr>
  </property>
  <property fmtid="{D5CDD505-2E9C-101B-9397-08002B2CF9AE}" pid="211" name="{C1AC3471-C190-42B1-ABCD-A708B2B1CDD5}">
    <vt:lpwstr>18464</vt:lpwstr>
  </property>
  <property fmtid="{D5CDD505-2E9C-101B-9397-08002B2CF9AE}" pid="212" name="{C79C1E68-3E0B-11D9-A84A-000021C0B7F6}">
    <vt:lpwstr>3500</vt:lpwstr>
  </property>
  <property fmtid="{D5CDD505-2E9C-101B-9397-08002B2CF9AE}" pid="213" name="{C79C1E78-3E0B-11D9-A84A-000021C0B7F6}">
    <vt:lpwstr>935000</vt:lpwstr>
  </property>
  <property fmtid="{D5CDD505-2E9C-101B-9397-08002B2CF9AE}" pid="214" name="{C79C1E7B-3E0B-11D9-A84A-000021C0B7F6}">
    <vt:lpwstr>400020</vt:lpwstr>
  </property>
  <property fmtid="{D5CDD505-2E9C-101B-9397-08002B2CF9AE}" pid="215" name="{C79C1E7C-3E0B-11D9-A84A-000021C0B7F6}">
    <vt:lpwstr>156019</vt:lpwstr>
  </property>
  <property fmtid="{D5CDD505-2E9C-101B-9397-08002B2CF9AE}" pid="216" name="{C79C1E87-3E0B-11D9-A84A-000021C0B7F6}">
    <vt:lpwstr>2587818</vt:lpwstr>
  </property>
  <property fmtid="{D5CDD505-2E9C-101B-9397-08002B2CF9AE}" pid="217" name="{C79C1E89-3E0B-11D9-A84A-000021C0B7F6}">
    <vt:lpwstr>2775952</vt:lpwstr>
  </property>
  <property fmtid="{D5CDD505-2E9C-101B-9397-08002B2CF9AE}" pid="218" name="{C79C1E8D-3E0B-11D9-A84A-000021C0B7F6}">
    <vt:lpwstr>400000</vt:lpwstr>
  </property>
  <property fmtid="{D5CDD505-2E9C-101B-9397-08002B2CF9AE}" pid="219" name="{C79C1E8E-3E0B-11D9-A84A-000021C0B7F6}">
    <vt:lpwstr>250000</vt:lpwstr>
  </property>
  <property fmtid="{D5CDD505-2E9C-101B-9397-08002B2CF9AE}" pid="220" name="{C79C1E8F-3E0B-11D9-A84A-000021C0B7F6}">
    <vt:lpwstr>10033</vt:lpwstr>
  </property>
  <property fmtid="{D5CDD505-2E9C-101B-9397-08002B2CF9AE}" pid="221" name="{C79C1E90-3E0B-11D9-A84A-000021C0B7F6}">
    <vt:lpwstr>717887</vt:lpwstr>
  </property>
  <property fmtid="{D5CDD505-2E9C-101B-9397-08002B2CF9AE}" pid="222" name="{C79C1E91-3E0B-11D9-A84A-000021C0B7F6}">
    <vt:lpwstr>688454</vt:lpwstr>
  </property>
  <property fmtid="{D5CDD505-2E9C-101B-9397-08002B2CF9AE}" pid="223" name="{C79C1E93-3E0B-11D9-A84A-000021C0B7F6}">
    <vt:lpwstr>992037</vt:lpwstr>
  </property>
  <property fmtid="{D5CDD505-2E9C-101B-9397-08002B2CF9AE}" pid="224" name="{C79C1E94-3E0B-11D9-A84A-000021C0B7F6}">
    <vt:lpwstr>103000</vt:lpwstr>
  </property>
  <property fmtid="{D5CDD505-2E9C-101B-9397-08002B2CF9AE}" pid="225" name="{C79C1E95-3E0B-11D9-A84A-000021C0B7F6}">
    <vt:lpwstr>77563</vt:lpwstr>
  </property>
  <property fmtid="{D5CDD505-2E9C-101B-9397-08002B2CF9AE}" pid="226" name="{C79C1E96-3E0B-11D9-A84A-000021C0B7F6}">
    <vt:lpwstr>54838</vt:lpwstr>
  </property>
  <property fmtid="{D5CDD505-2E9C-101B-9397-08002B2CF9AE}" pid="227" name="{C79C1E97-3E0B-11D9-A84A-000021C0B7F6}">
    <vt:lpwstr>32583</vt:lpwstr>
  </property>
  <property fmtid="{D5CDD505-2E9C-101B-9397-08002B2CF9AE}" pid="228" name="{C79C1E98-3E0B-11D9-A84A-000021C0B7F6}">
    <vt:lpwstr>255</vt:lpwstr>
  </property>
  <property fmtid="{D5CDD505-2E9C-101B-9397-08002B2CF9AE}" pid="229" name="{C79C1EA8-3E0B-11D9-A84A-000021C0B7F6}">
    <vt:lpwstr>14000</vt:lpwstr>
  </property>
  <property fmtid="{D5CDD505-2E9C-101B-9397-08002B2CF9AE}" pid="230" name="{C79C1EAA-3E0B-11D9-A84A-000021C0B7F6}">
    <vt:lpwstr>Нет данных</vt:lpwstr>
  </property>
  <property fmtid="{D5CDD505-2E9C-101B-9397-08002B2CF9AE}" pid="231" name="{C79C1EAB-3E0B-11D9-A84A-000021C0B7F6}">
    <vt:lpwstr>Нет данных</vt:lpwstr>
  </property>
  <property fmtid="{D5CDD505-2E9C-101B-9397-08002B2CF9AE}" pid="232" name="{C79C1EAF-3E0B-11D9-A84A-000021C0B7F6}">
    <vt:lpwstr>2543892</vt:lpwstr>
  </property>
  <property fmtid="{D5CDD505-2E9C-101B-9397-08002B2CF9AE}" pid="233" name="{C79C1EB0-3E0B-11D9-A84A-000021C0B7F6}">
    <vt:lpwstr>145573</vt:lpwstr>
  </property>
  <property fmtid="{D5CDD505-2E9C-101B-9397-08002B2CF9AE}" pid="234" name="{C79C1EB2-3E0B-11D9-A84A-000021C0B7F6}">
    <vt:lpwstr>10929</vt:lpwstr>
  </property>
  <property fmtid="{D5CDD505-2E9C-101B-9397-08002B2CF9AE}" pid="235" name="{C79C1EB3-3E0B-11D9-A84A-000021C0B7F6}">
    <vt:lpwstr>31632</vt:lpwstr>
  </property>
  <property fmtid="{D5CDD505-2E9C-101B-9397-08002B2CF9AE}" pid="236" name="{C79C1EBF-3E0B-11D9-A84A-000021C0B7F6}">
    <vt:lpwstr>Нет данных</vt:lpwstr>
  </property>
  <property fmtid="{D5CDD505-2E9C-101B-9397-08002B2CF9AE}" pid="237" name="{CA5BF694-19E7-43E9-A65F-FF97F670DAD4}">
    <vt:lpwstr>200000</vt:lpwstr>
  </property>
  <property fmtid="{D5CDD505-2E9C-101B-9397-08002B2CF9AE}" pid="238" name="{CB93DB1E-2AB7-4BF4-8C0B-F30BF7B199A5}">
    <vt:lpwstr>9500</vt:lpwstr>
  </property>
  <property fmtid="{D5CDD505-2E9C-101B-9397-08002B2CF9AE}" pid="239" name="{CD596529-DCC6-418F-A7BF-AAC712110F6C}">
    <vt:lpwstr>40000</vt:lpwstr>
  </property>
  <property fmtid="{D5CDD505-2E9C-101B-9397-08002B2CF9AE}" pid="240" name="{CE1A945B-29A8-4193-9522-36A9C276B71A}">
    <vt:lpwstr>092140</vt:lpwstr>
  </property>
  <property fmtid="{D5CDD505-2E9C-101B-9397-08002B2CF9AE}" pid="241" name="{CE3E6AC5-F49F-4AEB-9154-507C77E7F60D}">
    <vt:lpwstr>210000</vt:lpwstr>
  </property>
  <property fmtid="{D5CDD505-2E9C-101B-9397-08002B2CF9AE}" pid="242" name="{CED9A4E5-CE96-4EF5-AEBC-549EDF417CFA}">
    <vt:lpwstr>150000</vt:lpwstr>
  </property>
  <property fmtid="{D5CDD505-2E9C-101B-9397-08002B2CF9AE}" pid="243" name="{D046F19D-9A09-4AEB-9CFA-8D366512D8E8}">
    <vt:lpwstr>138800</vt:lpwstr>
  </property>
  <property fmtid="{D5CDD505-2E9C-101B-9397-08002B2CF9AE}" pid="244" name="{D4F9ABAE-0FF4-40D7-B394-372304C330F9}">
    <vt:lpwstr>445000</vt:lpwstr>
  </property>
  <property fmtid="{D5CDD505-2E9C-101B-9397-08002B2CF9AE}" pid="245" name="{D85024C3-6165-4056-8899-21BA17DB949A}">
    <vt:lpwstr>830000</vt:lpwstr>
  </property>
  <property fmtid="{D5CDD505-2E9C-101B-9397-08002B2CF9AE}" pid="246" name="{DCC523EB-572C-4DEA-9510-AE8FB44EE30E}">
    <vt:lpwstr>Нет данных</vt:lpwstr>
  </property>
  <property fmtid="{D5CDD505-2E9C-101B-9397-08002B2CF9AE}" pid="247" name="{DF223C25-0FC1-418B-971C-0E5584C0CB58}">
    <vt:lpwstr>82500</vt:lpwstr>
  </property>
  <property fmtid="{D5CDD505-2E9C-101B-9397-08002B2CF9AE}" pid="248" name="{E0A897BE-E181-456A-A61F-3C8EB1399941}">
    <vt:lpwstr>1124076</vt:lpwstr>
  </property>
  <property fmtid="{D5CDD505-2E9C-101B-9397-08002B2CF9AE}" pid="249" name="{E5D9DB6D-6E6A-41DC-B40B-B35F4C3A46B9}">
    <vt:lpwstr>138800</vt:lpwstr>
  </property>
  <property fmtid="{D5CDD505-2E9C-101B-9397-08002B2CF9AE}" pid="250" name="{EAE27FB0-DB5F-49A8-887F-791A9DFB2092}">
    <vt:lpwstr>Нет данных</vt:lpwstr>
  </property>
  <property fmtid="{D5CDD505-2E9C-101B-9397-08002B2CF9AE}" pid="251" name="{EC4F0389-B0CD-48B0-9BDC-472C1D1538A3}">
    <vt:lpwstr>2884</vt:lpwstr>
  </property>
  <property fmtid="{D5CDD505-2E9C-101B-9397-08002B2CF9AE}" pid="252" name="{ED78B3F4-4659-46E3-AF96-12625B5788C4}">
    <vt:lpwstr>9500</vt:lpwstr>
  </property>
  <property fmtid="{D5CDD505-2E9C-101B-9397-08002B2CF9AE}" pid="253" name="{F0469F43-67C0-465B-BE1F-5F4582112CB2}">
    <vt:lpwstr>3112</vt:lpwstr>
  </property>
  <property fmtid="{D5CDD505-2E9C-101B-9397-08002B2CF9AE}" pid="254" name="{F1283F1A-DA92-4FAC-94CB-904759282EF4}">
    <vt:lpwstr>35804</vt:lpwstr>
  </property>
  <property fmtid="{D5CDD505-2E9C-101B-9397-08002B2CF9AE}" pid="255" name="{F36AE911-C8F5-4056-971E-5413FFEA4201}">
    <vt:lpwstr>3800</vt:lpwstr>
  </property>
  <property fmtid="{D5CDD505-2E9C-101B-9397-08002B2CF9AE}" pid="256" name="{F446BF1F-C071-4962-8AD7-2A42303DE611}">
    <vt:lpwstr>200000</vt:lpwstr>
  </property>
  <property fmtid="{D5CDD505-2E9C-101B-9397-08002B2CF9AE}" pid="257" name="{FB5A97A0-056B-4F6D-A4F9-8EDC7F20A7D0}">
    <vt:lpwstr>9500</vt:lpwstr>
  </property>
  <property fmtid="{D5CDD505-2E9C-101B-9397-08002B2CF9AE}" pid="258" name="{FCF24E38-0721-401F-9B8C-0C98A89B3DDB}">
    <vt:lpwstr>830000</vt:lpwstr>
  </property>
  <property fmtid="{D5CDD505-2E9C-101B-9397-08002B2CF9AE}" pid="259" name="{FE532972-53C7-42F1-9B1E-0C677187453F}">
    <vt:lpwstr>762000</vt:lpwstr>
  </property>
</Properties>
</file>