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УРГАН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УМА КЕ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 </w:t>
      </w:r>
      <w:r>
        <w:rPr>
          <w:u w:val="single"/>
        </w:rPr>
        <w:t xml:space="preserve">«26»  апреля    2023г. </w:t>
      </w:r>
      <w:r>
        <w:rPr/>
        <w:t xml:space="preserve"> №251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с. Кетово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сполнении бюджета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товского района  за 2022 год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ind w:right="3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  соответствии   со    статьей   27   Устава   Кетовского    муниципального округа Курганской области Дума Кетовского муниципального округа Курганской области </w:t>
      </w:r>
      <w:r>
        <w:rPr>
          <w:rFonts w:cs="Times New Roman" w:ascii="Times New Roman" w:hAnsi="Times New Roman"/>
          <w:b/>
          <w:szCs w:val="24"/>
        </w:rPr>
        <w:t>РЕШИЛА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 Утвердить отчет об исполнении районного бюджета за 2022 год по доходам в сумме </w:t>
      </w:r>
      <w:r>
        <w:rPr>
          <w:sz w:val="26"/>
          <w:szCs w:val="26"/>
        </w:rPr>
        <w:t xml:space="preserve">3 024 580,7 </w:t>
      </w:r>
      <w:r>
        <w:rPr/>
        <w:t xml:space="preserve">тыс. руб. и по расходам в сумме </w:t>
      </w:r>
      <w:r>
        <w:rPr>
          <w:sz w:val="26"/>
          <w:szCs w:val="26"/>
        </w:rPr>
        <w:t xml:space="preserve">3 018 697,9 </w:t>
      </w:r>
      <w:r>
        <w:rPr/>
        <w:t xml:space="preserve">тыс. руб. с превышением доходов над расходами в сумме </w:t>
      </w:r>
      <w:r>
        <w:rPr>
          <w:sz w:val="26"/>
          <w:szCs w:val="26"/>
        </w:rPr>
        <w:t xml:space="preserve">5 882,8 </w:t>
      </w:r>
      <w:r>
        <w:rPr/>
        <w:t>тыс. руб. (в объемах показателей, приведенных в приложениях №1-4 к настоящему решению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2. Настоящее решение разместить на официальном сайте Администрации Кетовского муниципального округа Курганской области в сети «Интернет»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Заместитель Главы Кетовского муниципального округа</w:t>
      </w:r>
    </w:p>
    <w:p>
      <w:pPr>
        <w:pStyle w:val="Normal"/>
        <w:jc w:val="both"/>
        <w:rPr/>
      </w:pPr>
      <w:r>
        <w:rPr/>
        <w:t>по социальной политике                                                                                      И. В. Корю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Думы Кетовского муниципального округа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               Л.Н. Воинков</w:t>
      </w:r>
    </w:p>
    <w:p>
      <w:pPr>
        <w:pStyle w:val="TextBody"/>
        <w:ind w:right="33" w:firstLine="567"/>
        <w:rPr/>
      </w:pPr>
      <w:r>
        <w:rPr/>
      </w:r>
    </w:p>
    <w:p>
      <w:pPr>
        <w:pStyle w:val="TextBody"/>
        <w:ind w:right="33" w:firstLine="567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а Татьяна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16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яковская Елена Викторов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161 </w:t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2268"/>
        <w:gridCol w:w="1701"/>
        <w:gridCol w:w="1701"/>
        <w:gridCol w:w="1368"/>
      </w:tblGrid>
      <w:tr>
        <w:trPr>
          <w:trHeight w:val="240" w:hRule="atLeast"/>
        </w:trPr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82" w:hRule="atLeast"/>
        </w:trPr>
        <w:tc>
          <w:tcPr>
            <w:tcW w:w="151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етов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Кетовского района за 2022 год"</w:t>
            </w:r>
          </w:p>
        </w:tc>
      </w:tr>
      <w:tr>
        <w:trPr>
          <w:trHeight w:val="282" w:hRule="atLeast"/>
        </w:trPr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1         от  "26"  апреля   2023 г.</w:t>
            </w:r>
          </w:p>
        </w:tc>
      </w:tr>
      <w:tr>
        <w:trPr>
          <w:trHeight w:val="282" w:hRule="atLeast"/>
        </w:trPr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1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районного бюджета Кетовского района за 2022 год по кодам классификации доходов бюджета</w:t>
            </w:r>
          </w:p>
        </w:tc>
      </w:tr>
      <w:tr>
        <w:trPr>
          <w:trHeight w:val="319" w:hRule="atLeas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8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0 214 64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4 580 645,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6 775,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3 678,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3 483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80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012,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8 406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0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397 542,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35,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3 671 82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3 727 383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 6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6 460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3 087,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552,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1 416 61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9 127 227,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0 866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63 24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епартамент агропромышленного комплекса Курга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6 775,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53 01 0059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5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63 01 0008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63 01 0009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63 01 009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63 01 010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68,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73 01 0017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18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73 01 0019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45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 и защите их прав (штрафы за мелкое хище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73 01 0027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8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51,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51,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83 01 0028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83 01 0037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1,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0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3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43 01 0002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43 01 0016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45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62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.лиц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43 01 017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6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4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.взносам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53 01 0005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53 01 0006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12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0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5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9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0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73 01 0007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73 01 0008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5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93 01 0005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48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 зем.или лесных участков либо водных объект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93 01 0009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93 01 0012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1,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4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93 01 0013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047,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32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93 01 0029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203 01 001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20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236,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риродных ресурсов и охраны окружающей среды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3 678,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500,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2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78,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73 483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10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75,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30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 805,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41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53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2 01042 01 6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847,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едеральное агентство по рыболов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4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Курга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80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5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2,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82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 и защите их прав (иные штраф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6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1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07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9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203 01 9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Кетовского района Курга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012,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80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9040 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92,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етовский районный комитет по управлению муниципальным имуще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8 406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822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33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3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3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2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32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410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917,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70,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1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 686,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648,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9040 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33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9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2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2,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6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16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1600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0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397 542,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70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98 179,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99,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.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22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7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904,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4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9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42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9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2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66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3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2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210,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 036,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47,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90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8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3 046,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8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9,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10 02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11,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10 02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1,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2010 02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,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6 850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91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20 02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 893,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20 02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859,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4020 02 4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3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10 01 105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28 781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10 01 106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21,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3010 01 4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92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внутренних дел по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5,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5,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Кетов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3 671 82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3 727 383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4,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663 02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709 943,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683 02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683 025,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981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81 7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4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4 7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4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4 7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84 05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6 984 056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216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6 33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6 332,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216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6 33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6 332,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2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2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4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.стр-ва, за счет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3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30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09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7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09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7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23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4 40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4 401,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23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4 40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4 401,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30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 81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 819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 81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 819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1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14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6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1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14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 78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 782,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55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 78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 782,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75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8 62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8 627,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75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8 62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98 627,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0 86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0 868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0 86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0 868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16 34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16 340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 7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 720,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 7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 720,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.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6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63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6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363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6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60,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6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60,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19 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19 99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19 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19 99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600 88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600 883,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303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 11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 113,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30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 11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 113,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393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1 89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1 892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39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1 89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1 892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52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56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56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5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56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56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58,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96 058,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 31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 319,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 31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118 319,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6 91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Кетовского муниципального округа Курга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 66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1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6 20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Кетов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6 460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4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105,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3,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3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410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81,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9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 498,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.обвинительных приговоров суд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9040 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8,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1 789,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9,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Кетовского Муниципального округа Курга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3 087,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2 287,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Кетовского Муниципального округа Курга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552,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80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84,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9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.обвинительных приговоров суд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9040 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Ке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1 416 61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9 127 227,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10123 01 005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370 61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81 139,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868 61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548 678,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128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36 25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36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36 25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36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36 25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882 95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85 75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216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7 24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2 674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216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7 24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2 674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2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2 70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12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18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2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2 70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3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30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0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09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53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536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09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53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536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23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43 19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89 268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23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43 19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89 268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30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0 44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0 441,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0 44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0 441,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6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48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485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6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48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485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9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48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48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1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41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87 417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55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41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417,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0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08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576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0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08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75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76 12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76 120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575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6 976 12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76 120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16 33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66 619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16 33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966 619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523 23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23 683,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31 65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93 9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31 65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93 95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10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8 73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 279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8 73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 279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7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739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7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 739,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66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66 7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 366 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66 7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34 1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2 986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303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9 38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2 158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30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9 38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2 158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393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8 19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44 244,9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539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8 19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44 244,9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6 98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6 982,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6 98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6 982,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9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559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2 29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506,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506,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506,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35118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статков иных межбюджетных трансфертов на финансовое обеспечение дорожной деятельности в рамках реализации национального проекта "Безопасные и качественные автомобильные дороги" из бюдже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4539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976,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397,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52 340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0000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52 340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35118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360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"Безопасные и качественные автомобильные дороги" из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4539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00 976,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24 003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е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80 866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7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.обвинительных приговоров суд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9040 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312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7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6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народного образования администрации Ке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63 240,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7 258,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61,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42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19"/>
        <w:gridCol w:w="483"/>
        <w:gridCol w:w="1580"/>
        <w:gridCol w:w="1341"/>
        <w:gridCol w:w="1354"/>
        <w:gridCol w:w="1208"/>
        <w:gridCol w:w="1291"/>
      </w:tblGrid>
      <w:tr>
        <w:trPr>
          <w:trHeight w:val="255" w:hRule="atLeast"/>
        </w:trPr>
        <w:tc>
          <w:tcPr>
            <w:tcW w:w="150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B2%3AI59"/>
            <w:r>
              <w:rPr>
                <w:sz w:val="20"/>
                <w:szCs w:val="20"/>
              </w:rPr>
              <w:t>Приложение 2</w:t>
            </w:r>
            <w:bookmarkEnd w:id="0"/>
          </w:p>
        </w:tc>
      </w:tr>
      <w:tr>
        <w:trPr>
          <w:trHeight w:val="255" w:hRule="atLeast"/>
        </w:trPr>
        <w:tc>
          <w:tcPr>
            <w:tcW w:w="150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Думы Кето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150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6 апреля  2023 г. №251</w:t>
            </w:r>
          </w:p>
        </w:tc>
      </w:tr>
      <w:tr>
        <w:trPr>
          <w:trHeight w:val="255" w:hRule="atLeast"/>
        </w:trPr>
        <w:tc>
          <w:tcPr>
            <w:tcW w:w="1504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Кетовского района  за 2022 год"</w:t>
            </w:r>
          </w:p>
        </w:tc>
      </w:tr>
      <w:tr>
        <w:trPr>
          <w:trHeight w:val="255" w:hRule="atLeast"/>
        </w:trPr>
        <w:tc>
          <w:tcPr>
            <w:tcW w:w="150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150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ого бюджета за 2022 год по разделам и </w:t>
            </w:r>
          </w:p>
        </w:tc>
      </w:tr>
      <w:tr>
        <w:trPr>
          <w:trHeight w:val="330" w:hRule="atLeast"/>
        </w:trPr>
        <w:tc>
          <w:tcPr>
            <w:tcW w:w="150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м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согласно ст.217 БК РФ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4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0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6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08,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4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4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1,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,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4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9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4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1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89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16,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1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32,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4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9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 03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62,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3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5,1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6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2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66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5 21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5 87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 474,1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7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1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8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48,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74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29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0 03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382,1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4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2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4,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7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,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1,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6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771,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4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7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54,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5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0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1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83,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5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6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4,8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4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3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6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66,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3,0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8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384,2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 89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6 006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2 90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 697,9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709"/>
        <w:gridCol w:w="1276"/>
        <w:gridCol w:w="567"/>
        <w:gridCol w:w="1134"/>
        <w:gridCol w:w="1134"/>
        <w:gridCol w:w="1134"/>
        <w:gridCol w:w="1134"/>
        <w:gridCol w:w="708"/>
      </w:tblGrid>
      <w:tr>
        <w:trPr>
          <w:trHeight w:val="300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J1%3AT622"/>
            <w:r>
              <w:rPr>
                <w:sz w:val="20"/>
                <w:szCs w:val="20"/>
              </w:rPr>
              <w:t>Приложение 3</w:t>
            </w:r>
            <w:bookmarkEnd w:id="1"/>
          </w:p>
        </w:tc>
      </w:tr>
      <w:tr>
        <w:trPr>
          <w:trHeight w:val="300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ето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б исполнении районного бюджета за 2022 год" 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         </w:t>
            </w:r>
            <w:r>
              <w:rPr>
                <w:sz w:val="20"/>
                <w:szCs w:val="20"/>
              </w:rPr>
              <w:t>от " "               2023 г.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йонного бюджета за 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ведомственной структуре расходов районного бюдж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 бюджет назначе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 согласно ст.217 БК Р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 бюджет назначе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етовского района Курга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9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99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Кетов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Кетов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униципальной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палаты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8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8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8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8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8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9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Кетовском райо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8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8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электронных сервисов для предоставления муниципальных услуг в электронном ви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54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28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91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ую деятельность органа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, выделяемая из резервного фонда Правительств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единой дежурно-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1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материальных ресурсов Администрации Кетовского района для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8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3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АПИТАЛЬНОГО СТРОИТЕЛЬСТВА АДМИНИСТРАЦИИ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1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рнизация дорожной сети Курганской агломерации: устранение аварийного и предаварийного состояния искусственн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R1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R1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Курганской аглом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R21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R21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8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 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оссийской Федерации. Благоустройство сельских территор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576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576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апитального строительства Администрации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2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(МКОУ "Барабинская средняя общеобразовательная школа" Кетов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01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(МКОУ "Барабинская средняя общеобразовательная школа" Кетов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1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1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оительство здания сельского дома культуры на 100 мест" по адресу: Курганская область, Кетовский район поселок Нефтя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товский районный комитет по управлению муниципальным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8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8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2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2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6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ющий персо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8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муниципальных районов полномочий по расчету и предоставлению субвенций по первичному воинскому учету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6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, выделяемая из резервного фонда Администрации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, выделяемая из резервного фонда Правительств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РГАНИЗАЦИИ ЖИЛИЩНО-КОММУНАЛЬНОГО ХОЗЯЙСТВА И КАПИТАЛЬНОМУ СТРОИТЕЛЬСТВУ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7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8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8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9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дорожной сети Курганской агломерации: устранение аварийного и предаварийного состояния искусствен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R1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R1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апитального строительства Администрации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6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(МКОУ "Барабинская средняя общеобразовательная школа" Кетов 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оительство здания сельского дома культуры на 100 мест" по адресу: Курганская область, Кетовский район поселок Нефтя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6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КЕТО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8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7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1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3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4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E15520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E15520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 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ребенком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ГРАЖДАНСКОЙ ОБОРОНЫ И ЗАЩИТЫ НАСЕЛЕНИЯ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единой дежурно-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ЦЕНТР БУХГАЛТЕРСКОГО УЧЕТА КЕТО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6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ЦЕНТРАЛЬНЫ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АКАДЕМИЧЕ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1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2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ИКО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6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7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ВВЕДЕН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6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6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ЖЕЛЕЗНОДОРОЖНЫ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6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САДО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1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8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ШМАКО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1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8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8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КОЛТАШЕ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7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6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МИТИН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 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 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 74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7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Кет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8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8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электронных сервисов для предоставления муниципальных услуг в электронном ви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7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ую деятельность органа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материальных ресурсов Администрации Кетовского района для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3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E15520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E15520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E15520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5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ЕТОВСКОГО МУНИЦИПАЛЬНОГО ОКРУГ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Кетов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8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Кетов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68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ющий персо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ет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8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организаций, транспортный нал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8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8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ую деятельность органа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дорожной сети Курганской агломерации: устранение аварийного и предаварийного состояния искусствен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R1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R1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R1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. 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, выделяемая из резервного фонда Администрации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ая помощь, выделяемая из резервного фонда Правительства Курга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2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8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8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8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8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6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2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17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17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5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9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МКУ "Кетовская централизованная библиотечная систе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МКУ "Кетовская централизованная клубная систе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оительство здания сельского дома культуры на 100 мест" по адресу: Курганская область, Кетовский район поселок Нефтя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8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народного образования администрации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2 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76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8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8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 по постановлениям Курганской област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8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 94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13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17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17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7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5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в детских дошкольных учреждениях за счет родительск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дошкольного образования за счет добровольных пожертв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в детских дошкольных учреждениях с ОВ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 в д/с №145 ООО"Р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P2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17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P2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P2523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8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P2523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8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.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23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8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2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5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на условиях со 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родительск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го образования за счет добровольных пожертв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общеобразовательных организаций с ОВ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.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8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7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отдыха, оздоровления и занятост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2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5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R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7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R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0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ребенком среднего обще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6 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6 0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2 9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8 69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284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762"/>
        <w:gridCol w:w="2409"/>
        <w:gridCol w:w="1354"/>
        <w:gridCol w:w="1298"/>
      </w:tblGrid>
      <w:tr>
        <w:trPr>
          <w:trHeight w:val="36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36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ето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59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6 апреля   2023г. №251                 </w:t>
            </w:r>
          </w:p>
        </w:tc>
      </w:tr>
      <w:tr>
        <w:trPr>
          <w:trHeight w:val="36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Кетовского района за 2022 год"</w:t>
            </w:r>
          </w:p>
        </w:tc>
      </w:tr>
      <w:tr>
        <w:trPr>
          <w:trHeight w:val="36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</w:r>
          </w:p>
        </w:tc>
      </w:tr>
      <w:tr>
        <w:trPr>
          <w:trHeight w:val="360" w:hRule="atLeast"/>
        </w:trPr>
        <w:tc>
          <w:tcPr>
            <w:tcW w:w="105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ирования дефицита районного бюджета за 2022 год</w:t>
            </w:r>
          </w:p>
        </w:tc>
      </w:tr>
      <w:tr>
        <w:trPr>
          <w:trHeight w:val="360" w:hRule="atLeast"/>
        </w:trPr>
        <w:tc>
          <w:tcPr>
            <w:tcW w:w="105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10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816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источника финансир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районного бюджета - ито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686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5 882,8 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Кетовск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57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 000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83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бразований кредитов от кредитных организаций 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 000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3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в том числе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86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882,8 </w:t>
            </w:r>
          </w:p>
        </w:tc>
      </w:tr>
      <w:tr>
        <w:trPr>
          <w:trHeight w:val="68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114 214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113 389,5 </w:t>
            </w:r>
          </w:p>
        </w:tc>
      </w:tr>
      <w:tr>
        <w:trPr>
          <w:trHeight w:val="841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4 900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7 506,7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0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28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6:00Z</dcterms:created>
  <dc:creator>Лушникова</dc:creator>
  <dc:description/>
  <cp:keywords/>
  <dc:language>en-US</dc:language>
  <cp:lastModifiedBy>Дума</cp:lastModifiedBy>
  <cp:lastPrinted>2023-03-21T13:37:00Z</cp:lastPrinted>
  <dcterms:modified xsi:type="dcterms:W3CDTF">2023-05-02T08:09:00Z</dcterms:modified>
  <cp:revision>4</cp:revision>
  <dc:subject/>
  <dc:title/>
</cp:coreProperties>
</file>