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1134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kern w:val="2"/>
          <w:lang w:val="ru-RU" w:eastAsia="zh-CN" w:bidi="hi-IN"/>
        </w:rPr>
      </w:pPr>
      <w:r>
        <w:rPr>
          <w:rFonts w:eastAsia="Arial"/>
          <w:bCs/>
          <w:kern w:val="2"/>
          <w:u w:val="single"/>
          <w:lang w:val="ru-RU" w:eastAsia="zh-CN" w:bidi="hi-IN"/>
        </w:rPr>
        <w:t xml:space="preserve">от  «31»   мая     2023 года  </w:t>
      </w:r>
      <w:r>
        <w:rPr>
          <w:rFonts w:eastAsia="Arial"/>
          <w:bCs/>
          <w:kern w:val="2"/>
          <w:lang w:val="ru-RU" w:eastAsia="zh-CN" w:bidi="hi-IN"/>
        </w:rPr>
        <w:t>№264</w:t>
      </w:r>
    </w:p>
    <w:p>
      <w:pPr>
        <w:pStyle w:val="Normal"/>
        <w:autoSpaceDE w:val="false"/>
        <w:rPr>
          <w:kern w:val="2"/>
          <w:lang w:val="ru-RU" w:eastAsia="zh-CN"/>
        </w:rPr>
      </w:pPr>
      <w:r>
        <w:rPr>
          <w:rFonts w:eastAsia="Times New Roman" w:cs="Times New Roman"/>
          <w:kern w:val="2"/>
          <w:lang w:val="ru-RU" w:eastAsia="zh-CN"/>
        </w:rPr>
        <w:t xml:space="preserve">             </w:t>
      </w:r>
      <w:r>
        <w:rPr>
          <w:kern w:val="2"/>
          <w:lang w:val="ru-RU" w:eastAsia="zh-CN"/>
        </w:rPr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val="ru-RU"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val="ru-RU" w:eastAsia="zh-CN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ых баланс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со статьями 61-64 Гражданского кодекса Российской Федерации, Федеральным законом от 6 октября 20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</w:t>
      </w:r>
      <w:r>
        <w:rPr>
          <w:color w:val="000000"/>
          <w:sz w:val="26"/>
          <w:szCs w:val="26"/>
          <w:lang w:val="ru-RU"/>
        </w:rPr>
        <w:t xml:space="preserve">», </w:t>
      </w:r>
      <w:r>
        <w:rPr>
          <w:sz w:val="26"/>
          <w:szCs w:val="26"/>
          <w:lang w:val="ru-RU"/>
        </w:rPr>
        <w:t xml:space="preserve">решением Думы Кетовского муниципального округа Курганской области от 24 августа  2022 года №53 «О ликвидации Администрации Колесниковского сельсовета Кетовского района Курганской области», решением Думы Кетовского муниципального округа Курганской области от 24 августа  2022 года №63 «О ликвидации Администрации Раковского сельсовета Кетовского района Курганской области»  решением Митинской сельской Думы Кетовского района Курганской области  от 27 февраля 2018 года №4 «О ликвидации Администрации Митинского сельсовета»,  решением Митинской сельской Думы Кетовского  Курганской области от 27 февраля 2018г. №3 «О ликвидации Администрации Ровненского  сельсовета», решением Думы Кетовского муниципального округа Курганской области от 24 августа  2022 года №41 «О ликвидации Кетовского районного комитета по управлнию муниципальным имуществом»,  Дума Кето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РЕШИЛА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Утвердить ликвидационный баланс Администрации Колесниковского сельсовета Кетовского района Курганской области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Утвердить ликвидационный баланс Администрации Митинского сельсовета Кетовского района Курганской области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 Утвердить ликвидационный баланс Администрации Раковского сельсовета Кетовского района Курганской области,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4. Утвердить ликвидационный баланс Администрации Ровненского сельсовета Кетовского района Курганской области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5. Утвердить ликвидационный баланс Кетовского районного комитета по управлению муниципальным имуществом,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6. Настоящее решение подлежит официальному опубликованию в установленны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7. Настоящее решение разместить  на официальном сайте Администрации Кетовск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8. Контроль за выполнением настоящего решения возложить на Председателя Думы  Кетовского муниципального округа Курган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Кет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Курганской области                                                   Л.Н. Воинк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етовского муниципального округ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ганской области                                                                                            О.Н. Язовски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алкина С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-36-33</w:t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 по списку (см. на обороте)</w:t>
        <w:tab/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305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6804" w:right="0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065" w:leader="none"/>
        </w:tabs>
        <w:ind w:left="6804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0:00Z</dcterms:created>
  <dc:creator>дума</dc:creator>
  <dc:description/>
  <cp:keywords/>
  <dc:language>en-US</dc:language>
  <cp:lastModifiedBy>Дума</cp:lastModifiedBy>
  <cp:lastPrinted>2023-03-17T14:17:00Z</cp:lastPrinted>
  <dcterms:modified xsi:type="dcterms:W3CDTF">2023-06-02T04:41:00Z</dcterms:modified>
  <cp:revision>39</cp:revision>
  <dc:subject/>
  <dc:title/>
</cp:coreProperties>
</file>