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53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53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u w:val="single"/>
        </w:rPr>
        <w:t>от  «27» июля  2022 года</w:t>
      </w:r>
      <w:r>
        <w:rPr/>
        <w:t xml:space="preserve">  №28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Кетов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contextualSpacing/>
        <w:rPr/>
      </w:pPr>
      <w:r>
        <w:rPr>
          <w:b/>
          <w:spacing w:val="-5"/>
        </w:rPr>
        <w:t>О графике приема граждан депутатам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spacing w:val="-5"/>
        </w:rPr>
        <w:t xml:space="preserve">Думы Кетовского муниципального округа Курганской области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Думе Кетовского муниципального округа Курганской области утвержденным решением Думы Кетовского муниципального округа Курганской области от 06 июля 2022г. № 8, Дума Кетовского муниципального округа Курганской области</w:t>
      </w:r>
    </w:p>
    <w:p>
      <w:pPr>
        <w:pStyle w:val="Normal"/>
        <w:shd w:fill="FFFFFF" w:val="clear"/>
        <w:spacing w:before="7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 xml:space="preserve">1.Утвердить график приема граждан депутатами Думы Кетовского муниципального округа Курганской области первого созыва согласно приложению к настоящему решению. 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>2. Настоящее решение опубликовать в информационном бюллетене «Курс района»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Настоящее решение разместить на официальном сайте Администрации    Кетовского района в информационно-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возложить на председателя Думы Кетовского муниципального ок</w:t>
      </w:r>
      <w:bookmarkStart w:id="0" w:name="_GoBack"/>
      <w:bookmarkEnd w:id="0"/>
      <w:r>
        <w:rPr/>
        <w:t xml:space="preserve">руга Курган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равь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35-84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ind w:firstLine="3686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 решению Думы  Кетовского муниципального  </w:t>
      </w:r>
    </w:p>
    <w:p>
      <w:pPr>
        <w:pStyle w:val="Normal"/>
        <w:widowControl w:val="false"/>
        <w:ind w:firstLine="3686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круга Курганской  области от 27 июля 2022 года</w:t>
      </w:r>
      <w:bookmarkStart w:id="1" w:name="Par34"/>
      <w:bookmarkEnd w:id="1"/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spacing w:before="7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№</w:t>
      </w:r>
      <w:r>
        <w:rPr/>
        <w:t>28    «</w:t>
      </w:r>
      <w:r>
        <w:rPr>
          <w:spacing w:val="-5"/>
        </w:rPr>
        <w:t xml:space="preserve">О графике приема избирателей депутатами                            </w:t>
      </w:r>
    </w:p>
    <w:p>
      <w:pPr>
        <w:pStyle w:val="Normal"/>
        <w:shd w:fill="FFFFFF" w:val="clear"/>
        <w:spacing w:before="7" w:after="0"/>
        <w:contextualSpacing/>
        <w:jc w:val="right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    </w:t>
      </w:r>
      <w:r>
        <w:rPr>
          <w:spacing w:val="-5"/>
        </w:rPr>
        <w:t>Думы Кетовского муниципального округа</w:t>
      </w:r>
    </w:p>
    <w:p>
      <w:pPr>
        <w:pStyle w:val="Normal"/>
        <w:widowControl w:val="false"/>
        <w:ind w:firstLine="3686"/>
        <w:jc w:val="right"/>
        <w:rPr/>
      </w:pPr>
      <w:r>
        <w:rPr>
          <w:spacing w:val="-5"/>
        </w:rPr>
        <w:t xml:space="preserve">                                                                                                         </w:t>
      </w:r>
      <w:r>
        <w:rPr>
          <w:spacing w:val="-5"/>
        </w:rPr>
        <w:t>Курганской области</w:t>
      </w:r>
      <w:r>
        <w:rPr/>
        <w:t>»</w:t>
      </w:r>
    </w:p>
    <w:p>
      <w:pPr>
        <w:pStyle w:val="Normal"/>
        <w:widowControl w:val="false"/>
        <w:ind w:firstLine="3686"/>
        <w:rPr/>
      </w:pPr>
      <w:r>
        <w:rPr/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Fonts w:cs="Times New Roman"/>
        </w:rPr>
      </w:pPr>
      <w:r>
        <w:rPr>
          <w:rStyle w:val="2"/>
          <w:b/>
          <w:color w:val="000000"/>
        </w:rPr>
        <w:t>ГРАФИК</w:t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Style w:val="Style13"/>
          <w:b/>
          <w:b/>
          <w:color w:val="000000"/>
          <w:lang w:val="ru-RU"/>
        </w:rPr>
      </w:pPr>
      <w:r>
        <w:rPr>
          <w:rStyle w:val="Style13"/>
          <w:b/>
          <w:color w:val="000000"/>
          <w:lang w:val="ru-RU"/>
        </w:rPr>
        <w:t>приёма граждан депутатами Думы Кетовского муниципального округа Курганской области первого созыва</w:t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Style w:val="Style13"/>
          <w:b/>
          <w:b/>
          <w:color w:val="000000"/>
          <w:lang w:val="ru-RU"/>
        </w:rPr>
      </w:pPr>
      <w:r>
        <w:rPr/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Style w:val="Style13"/>
          <w:b/>
          <w:b/>
          <w:color w:val="000000"/>
          <w:lang w:val="ru-RU"/>
        </w:rPr>
      </w:pPr>
      <w:r>
        <w:rPr/>
      </w:r>
    </w:p>
    <w:p>
      <w:pPr>
        <w:pStyle w:val="Textbody1"/>
        <w:spacing w:before="0" w:after="0"/>
        <w:ind w:left="-15" w:right="690" w:hanging="0"/>
        <w:contextualSpacing/>
        <w:jc w:val="center"/>
        <w:rPr>
          <w:rStyle w:val="Style13"/>
          <w:rFonts w:cs="Times New Roman"/>
          <w:b/>
          <w:b/>
          <w:color w:val="000000"/>
          <w:lang w:val="ru-RU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2693"/>
        <w:gridCol w:w="4253"/>
        <w:gridCol w:w="2126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елефон для предваритель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140" w:hanging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о и адрес проведения при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140" w:hanging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я, дни недел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инков Леонид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891283649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-Кашир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Дума Кетовского муниципального округа Курганской обла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Космонавтов, д.39, с.Кетово, </w:t>
            </w:r>
            <w:r>
              <w:rPr>
                <w:color w:val="000000"/>
              </w:rPr>
              <w:t>Кетовский муниципальный округ, Курганская обла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следняя среда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3.00 до 14.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яткин Денис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688403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Лесник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сниковский СДК,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л.Кирова, д.28, с.Лесник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вторник каждого месяца    с 18.00 до 18.3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нин Евген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957425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Введ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Введен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л.Пушкина, д.11, с.Введенское, 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Сыче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Труда, д.4, с.Сыче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пятница каждого месяца     с 18.00 до 20.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хар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1959462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-Кет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Кето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Космонавтов, д.37, с.Кет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до 15.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бар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9736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Новосидор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hd w:fill="FFFFFF" w:val="clear"/>
              </w:rPr>
              <w:t>МКОУ "Новосидоровская СОШ имени 25 героев 12 пограничной заставы"</w:t>
            </w:r>
            <w:r>
              <w:rPr>
                <w:bCs/>
                <w:shd w:fill="FFFFFF" w:val="clear"/>
              </w:rPr>
              <w:t>, ул.Садовая, д.3, с.Новая Сидоровка,</w:t>
            </w:r>
            <w:r>
              <w:rPr>
                <w:color w:val="000000"/>
              </w:rPr>
              <w:t xml:space="preserve"> Кетовский муниципальный округ, Курганская область</w:t>
            </w:r>
            <w:r>
              <w:rPr/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Администрация Железнодорожного  сельсовета</w:t>
            </w:r>
            <w:r>
              <w:rPr/>
              <w:t xml:space="preserve">, ул.Гоголя, д.8б, п.Введенское, </w:t>
            </w:r>
            <w:r>
              <w:rPr>
                <w:color w:val="000000"/>
              </w:rPr>
              <w:t xml:space="preserve">Кетовский муниципальный округ, Курганская область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ой 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ой 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ванова Людмил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97242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Лесник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Администрация Леснико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л.Кирова, д.26, с.Лесник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оследняя пятница каждого меся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9.00 до 20.0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ашо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225676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Большечаус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адеринский СДК</w:t>
            </w:r>
            <w:r>
              <w:rPr>
                <w:color w:val="000000"/>
              </w:rPr>
              <w:t>, ул.Центральная, д.3, с.Падеринка, 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четверг каждого месяца      с 16.00 до 18.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ротко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917896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-Большечаус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Колташевского сельсовета</w:t>
            </w:r>
            <w:r>
              <w:rPr>
                <w:color w:val="000000"/>
              </w:rPr>
              <w:t>, ул. Пушкина д.2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лташево, Кетовский муниципальный округ, Курганская область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Падеринского сельсовета,</w:t>
            </w:r>
            <w:r>
              <w:rPr>
                <w:color w:val="000000"/>
              </w:rPr>
              <w:t xml:space="preserve"> ул. Центральная д.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еринское, Кетовский муниципальный округ, Курганская область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Большечаусовского сельсовета,</w:t>
            </w:r>
            <w:r>
              <w:rPr>
                <w:color w:val="000000"/>
              </w:rPr>
              <w:t xml:space="preserve"> ул. Пичугина, д. 3А, с. Большое Чаусово, Кетовский муниципальный округ, Курганская область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Администрация Старопросветского сельсовета, </w:t>
            </w:r>
            <w:r>
              <w:rPr>
                <w:color w:val="000000"/>
              </w:rPr>
              <w:t>ул.Томина, д.8, п.Старый Просвет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 вторник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 вторник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тий  вторник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верт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орник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знец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95862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6-Кет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Кето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Космонавтов, д.37, с.Кет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верт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етверг каждого 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до 15.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уканин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528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4-Сад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П Глава КФХ Луканин Е.А., ул.Новая, д.1Б, с.Шмаково, </w:t>
            </w:r>
            <w:r>
              <w:rPr>
                <w:color w:val="000000"/>
              </w:rPr>
              <w:t>Кетовский муниципальный округ, Кург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следний 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6.00 до 17.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ьцев Викто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8335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Введ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ОО «Завод механический»</w:t>
            </w:r>
            <w:r>
              <w:rPr>
                <w:color w:val="000000"/>
              </w:rPr>
              <w:t>, ул.Западная, д,30/2, офис 5, с.Иковка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и последний вторник каждого месяца           с 16.00 до 17.3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льник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57793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-Кашир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Становской СДК</w:t>
            </w:r>
            <w:r>
              <w:rPr>
                <w:color w:val="000000"/>
              </w:rPr>
              <w:t xml:space="preserve"> ул.Фрунзе, д.3, д.Становая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ледняя пятница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до 17.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ихнюк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6586611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-Кашир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Митинский СДК</w:t>
            </w:r>
            <w:r>
              <w:rPr>
                <w:color w:val="000000"/>
              </w:rPr>
              <w:t>, ул.Октябрьская, д.37, с.Митино, Кетовский муниципальный округ, Курганская область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Ровненский СДК</w:t>
            </w:r>
            <w:r>
              <w:rPr>
                <w:color w:val="000000"/>
              </w:rPr>
              <w:t>,  ул.Российская, д.4, с.Ровная,  Кетовский муниципальный округ, Курганская область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Становского сельсовета</w:t>
            </w:r>
            <w:r>
              <w:rPr>
                <w:color w:val="000000"/>
              </w:rPr>
              <w:t>, ул.Фрунзе, д.1, д.Становая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ервая пятница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ятница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ятница каждого месяц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14.00 до 15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взоров Андрей Федо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58538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-Сад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ИП Глава КФХ Невзоров А.Ф</w:t>
            </w:r>
            <w:r>
              <w:rPr>
                <w:color w:val="000000"/>
              </w:rPr>
              <w:t xml:space="preserve">., пер.Проезжий, д.10, с.Пименовка, Кетовский муниципальный округ, Курган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  вторник месяца                      с 9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осян Арутюн Рафик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630093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Лесник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Барабинского сельсовета</w:t>
            </w:r>
            <w:r>
              <w:rPr>
                <w:color w:val="000000"/>
              </w:rPr>
              <w:t>, ул.Боброва, д.61, с.Бараба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следняя пятница каждого месяц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5.00 до 16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кородумов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95930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Введ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МКОУ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Введенская СОШ №1 имени Огненного выписка 1941 год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Ленина, д.40, с.Введенское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следний четверг каждого месяц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5.00 до 16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панова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058515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-Сад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МКОУ «Садовская СОШ»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, с. Садовое, ул. Октябрьская, д.28,</w:t>
            </w:r>
            <w:r>
              <w:rPr>
                <w:color w:val="000000"/>
              </w:rPr>
              <w:t xml:space="preserve">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торник, четверг каждого месяц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6.00 до18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пугов Ю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8373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Новосидор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hd w:fill="FFFFFF" w:val="clear"/>
              </w:rPr>
              <w:t>МКОУ "Новосидоровская СОШ имени 25 героев 12 пограничной заставы"</w:t>
            </w:r>
            <w:r>
              <w:rPr>
                <w:bCs/>
                <w:shd w:fill="FFFFFF" w:val="clear"/>
              </w:rPr>
              <w:t>, ул.Садовая, д.3, с.Новая Сидоровка,</w:t>
            </w:r>
            <w:r>
              <w:rPr>
                <w:color w:val="000000"/>
              </w:rPr>
              <w:t xml:space="preserve"> Кетовский муниципальный округ, Курганская область</w:t>
            </w:r>
            <w:r>
              <w:rPr/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Администрация Железнодорожного  сельсовета</w:t>
            </w:r>
            <w:r>
              <w:rPr/>
              <w:t xml:space="preserve">, ул.Гоголя, д.8б, п.Введенское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ой 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лызо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5217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Введ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Введен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л.Пушкина, д.11, с.Введенское, 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Администрация Сычевского сель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Труда, д.4, с.Сыче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пятница каждого месяца     с 18.00 до 20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мелёв Герман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95938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-Кет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Отделение ВПП «Единая Россия»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ул.Красина, д.19, с.Кетово, </w:t>
            </w:r>
            <w:r>
              <w:rPr>
                <w:color w:val="000000"/>
              </w:rPr>
              <w:t>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среда    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5.00 до 16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ироченко 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25692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Большечаус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Большечаусовского сельсовета,</w:t>
            </w:r>
            <w:r>
              <w:rPr>
                <w:color w:val="000000"/>
              </w:rPr>
              <w:t xml:space="preserve"> ул. Пичугина, д. 3А, с. Большое Чаусово, Кетовский муниципальный округ, Курганская область (по согласованию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Колташевского сельсовета</w:t>
            </w:r>
            <w:r>
              <w:rPr>
                <w:color w:val="000000"/>
              </w:rPr>
              <w:t>, ул. Пушкина д.2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лташево, Кетовский муниципальный округ, Курганская область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твертый четверг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5.00 до 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ретий вторник каждого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13.00 до 14.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  <w:spacing w:val="6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7:00Z</dcterms:created>
  <dc:creator>User</dc:creator>
  <dc:description/>
  <cp:keywords/>
  <dc:language>en-US</dc:language>
  <cp:lastModifiedBy>Дума</cp:lastModifiedBy>
  <cp:lastPrinted>2022-07-27T13:53:00Z</cp:lastPrinted>
  <dcterms:modified xsi:type="dcterms:W3CDTF">2022-07-27T10:20:00Z</dcterms:modified>
  <cp:revision>65</cp:revision>
  <dc:subject/>
  <dc:title>Российская Федерация</dc:title>
</cp:coreProperties>
</file>