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>от  «29»   ноября     2023г.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№307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Headertext"/>
        <w:shd w:fill="FFFFFF" w:val="clear"/>
        <w:spacing w:before="0" w:after="0"/>
        <w:ind w:right="-2" w:hanging="0"/>
        <w:textAlignment w:val="baseline"/>
        <w:rPr>
          <w:b/>
          <w:b/>
          <w:bCs/>
        </w:rPr>
      </w:pPr>
      <w:r>
        <w:rPr>
          <w:b/>
          <w:bCs/>
        </w:rPr>
        <w:t xml:space="preserve">О стратегическом планировании в </w:t>
      </w:r>
    </w:p>
    <w:p>
      <w:pPr>
        <w:pStyle w:val="Headertext"/>
        <w:shd w:fill="FFFFFF" w:val="clear"/>
        <w:spacing w:before="0" w:after="0"/>
        <w:ind w:right="-2" w:hanging="0"/>
        <w:textAlignment w:val="baseline"/>
        <w:rPr>
          <w:b/>
          <w:b/>
          <w:bCs/>
        </w:rPr>
      </w:pPr>
      <w:r>
        <w:rPr>
          <w:b/>
          <w:bCs/>
        </w:rPr>
        <w:t>Кетовском муниципальном округе Курганской области</w:t>
      </w:r>
    </w:p>
    <w:p>
      <w:pPr>
        <w:pStyle w:val="Headertext"/>
        <w:shd w:fill="FFFFFF" w:val="clear"/>
        <w:spacing w:before="0" w:after="0"/>
        <w:ind w:right="-2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 июня 2014 года № 172-ФЗ «О стратегическом планировании в Российской Федерации», Бюджетным кодексом Российской Федерации, Уставом Кетовского муниципального округа Курганской области  Дума Кетовского муниципального округа Курга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 Утвердить   Положение  о  стратегическом   планировании  в   Кетовском муниципальном округе Курганской области, согласно приложению к настоящему реш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Признать утратившим силу решение Кетовской районной думы от 25 ноября 2015 года №26 «Об утверждении Положения о стратегическом планировании в муниципальном образовании «Кетовский район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 Настоящее решение  разместить на официальном сайте Администрации Кетовского муниципального округа Курган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 </w:t>
      </w:r>
      <w:r>
        <w:rPr>
          <w:color w:val="000000"/>
        </w:rPr>
        <w:t>Настоящее решение подлежит официальному опубликованию в информационном бюллетене «Курс района» в установленном поряд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5. </w:t>
      </w:r>
      <w:r>
        <w:rPr/>
        <w:t>Настоящее решение вступает в силу после его опублик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6. Контроль за выполнением настоящего решения возложить на Первого заместителя Главы Кетовского муниципального округа (по согласованию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етовского муниципального округа 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О.Н. Язов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А. Старыгин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944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 по списку (см. на обороте)</w:t>
      </w:r>
      <w:r>
        <w:rPr>
          <w:b/>
        </w:rPr>
        <w:t xml:space="preserve">                 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Кетовского муниципального округа Курганской области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t>«29» ноября 2023г.  №307</w:t>
      </w:r>
    </w:p>
    <w:p>
      <w:pPr>
        <w:pStyle w:val="Normal"/>
        <w:spacing w:lineRule="auto" w:line="240"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стратегическом планировании в Кетовском муниципальном округе Курганской области»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тратегическом планировании в  Кетовском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 стратегическом планировании в Кетовском муниципальном округе Курганской области (далее – Положение) </w:t>
      </w:r>
      <w:r>
        <w:rPr>
          <w:sz w:val="24"/>
          <w:szCs w:val="24"/>
          <w:lang w:eastAsia="en-US"/>
        </w:rPr>
        <w:t xml:space="preserve">в соответствии с Федеральным законом от 28 июня 2014 года № 172-ФЗ «О стратегическом планировании в Российской Федерации» (далее - Федеральный закон «О стратегическом планировании в Российской Федерации»)  регулирует отношения, возникающие между участниками стратегического планирования на уровне Кетовского муниципального округа Курганской области, устанавливает требования к содержанию документов стратегического планирования, разрабатываемых на уровне Кетовского муниципального округа Курганской области (далее - документы стратегического планирования Кетовского муниципального округа), порядку их разработки, рассмотрению и утверждению (одобрению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Понятия, используемые в настоящем Положении, применяются в значениях, определенных Федеральным законом «О стратегическом планир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Документы стратегического пла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ето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документам стратегического планирования Кетовского муниципального округа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ратегия социально-экономического развития Кет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мероприятий по реализации стратегии социально-экономического развития Кет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Кетовского муниципального округа на   среднесрочный или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юджетный прогноз Кетовского муниципального округа на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программы Кето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en-US"/>
        </w:rPr>
        <w:t xml:space="preserve">Стратегия социально-экономического развития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разрабатывается на период, не превышающий периода, на который разрабатывается прогноз </w:t>
      </w:r>
      <w:r>
        <w:rPr>
          <w:sz w:val="24"/>
          <w:szCs w:val="24"/>
        </w:rPr>
        <w:t>социально-экономического развития на долгосрочный период</w:t>
      </w:r>
      <w:r>
        <w:rPr>
          <w:sz w:val="24"/>
          <w:szCs w:val="24"/>
          <w:lang w:eastAsia="en-US"/>
        </w:rPr>
        <w:t xml:space="preserve">, в целях определения приоритетов, целей и задач социально-экономического развития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>, согласованных с приоритетами и целями социально-экономического развития Российской Федерации и Курган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en-US"/>
        </w:rPr>
        <w:t xml:space="preserve">Стратегия социально-экономического развития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у достигнутых целей социально-экономического развития Кет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оритеты, цели, задачи и направления социально-экономической политики Кет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казатели достижения целей социально-экономического развития Кетовского муниципального округа, сроки и этапы реализации страте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жидаемые результаты реализации страте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у финансовых ресурсов, необходимых для реализации страте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муниципальных программах Кетовского муниципального округа, утверждаемых в целях реализации стратегии социально-экономического развития Кет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положения, определяемые нормативными правовыми актами Ке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атегия социально-экономического развития Кетовского муниципального округа является основой для разработки муниципальных программ Кетовского муниципального округа и плана мероприятий по реализации стратегии социально-экономического развития Ке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ратегия социально-экономического развития Кетовского муниципального округа утвержд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разработки и корректировки стратегии социально-экономического развития Кетовского муниципального округа определяется нормативными правовыми актоми Администрации Кето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en-US"/>
        </w:rPr>
        <w:t xml:space="preserve">План мероприятий по реализации стратегии социально-экономического развития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разрабатывается на основе положений стратегии социально-экономического развития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на период ее реализации с учетом основных направлений деятельности Администрации Ке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рректировка плана мероприятий по реализации стратегии социально-экономического развития Кетовского муниципального округа осуществляется по решению Администрации Ке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н мероприятий по реализации стратегии социально-экономического развития Кетовского муниципального округ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тапы реализации стратегии социально-экономического развития Кетовского муниципального округа, выделенные с учетом установленной периодичности бюджетного планирования: три года (для первого этапа реализации стратегии социально-экономического развития Кетовского муниципального округа и текущего периода бюджетного планирования) и следующие три - шесть лет (для последующего этап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ли и задачи социально-экономического развития Кетовского муниципального округа, приоритетные для каждого этапа реализации стратегии социально-экономического развития Кет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казатели реализации стратегии социально-экономического развития Кетовского муниципального округа и их значения, установленные для каждого этапа е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плекс мероприятий и перечень муниципальных программ Кетовского муниципального округа, обеспечивающие достижение на каждом этапе реализации стратегии социально-экономического развития Кетовского муниципального округа указанных в ней долгосрочных целей социально-экономического развития  Кет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положения, определенные Администрацией Ке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н мероприятий по реализации стратегии социально-экономического развития Кетовского муниципального округа утверждается Администрацией Кето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Порядок разработки и корректировки плана мероприятий по реализации стратегии социально-экономического развития Кетовского муниципального округа определяется Администрацией Кето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Порядок разработки и утверждения (одобрения)</w:t>
      </w:r>
      <w:r>
        <w:rPr>
          <w:sz w:val="24"/>
          <w:szCs w:val="24"/>
          <w:lang w:eastAsia="en-US"/>
        </w:rPr>
        <w:t xml:space="preserve"> документов стратегического планирования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, необходимых для обеспечения бюджетного процесса в </w:t>
      </w:r>
      <w:r>
        <w:rPr>
          <w:sz w:val="24"/>
          <w:szCs w:val="24"/>
        </w:rPr>
        <w:t>Кетовском муниципальном округе</w:t>
      </w:r>
      <w:r>
        <w:rPr>
          <w:sz w:val="24"/>
          <w:szCs w:val="24"/>
          <w:lang w:eastAsia="en-US"/>
        </w:rPr>
        <w:t xml:space="preserve"> (прогноза социально-экономического развития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на среднесрочный или долгосрочный период, бюджетного прогноза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 на долгосрочный период, муниципальных программ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>),</w:t>
      </w:r>
      <w:r>
        <w:rPr>
          <w:sz w:val="24"/>
          <w:szCs w:val="24"/>
        </w:rPr>
        <w:t xml:space="preserve"> а также требования к их содержанию </w:t>
      </w:r>
      <w:r>
        <w:rPr>
          <w:sz w:val="24"/>
          <w:szCs w:val="24"/>
          <w:lang w:eastAsia="en-US"/>
        </w:rPr>
        <w:t xml:space="preserve">определяются нормативными правовыми актами Администрации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в соответствии с Бюджетным кодексом Российской Федерации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щественное обсуждение проектов документов стратегического планирования Кетовского муниципального округа и информационное обеспечение стратегического планирования Кетовского муниципального округа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екты документов стратегического планирования Кетовского муниципального округа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орма, порядок и сроки общественного обсуждения проекта документа стратегического планирования Кетовского муниципального округа  определяются Администрацией Ке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, поступившие в ходе общественного обсуждения проекта документа стратегического планирования Кетовского муниципального округа, должны быть рассмотрены  органом местного самоуправления, ответственным за разработку документа стратегического планиров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целях обеспечения открытости и доступности информации об основных положениях документов стратегического планирования Кетовского муниципального округа, их проекты подлежат размещению на официальном сайте Администрации  Кетовского муниципального округа, а также на общедоступном информационном ресурсе стратегического планир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вержденные (одобренные) документы стратегического планирования Кетовского муниципального округа подлежат размещению на официальном сайте Администрации Кетовского муниципального округа не позднее 10 дней со дня их утверждения (одобрения)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окументы стратегического планирования Кетовского муниципального округа подлежат обязательной государственной регистрации в федеральном государственном реестре документов стратегического планирования в порядке и сроки, 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Мониторинг и контроль реализации документов стратегического планирования Кетов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 Документами, в которых отражаются результаты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>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ежегодный отчет Главы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результатах своей деятельности,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  <w:lang w:eastAsia="en-US"/>
        </w:rPr>
        <w:t xml:space="preserve">сводный годовой доклад о ходе реализации и об оценке эффективности реализации муниципальных программ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Порядок осуществления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готовки документов о результатах мониторинга определяется нормативными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 Информация о  результатах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ённых к государственной, коммерческой, служебной ил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реализации документов стратегического планирования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ся в порядке, определяемом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правовыми актам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</w:t>
      </w:r>
      <w:r>
        <w:rPr>
          <w:rFonts w:cs="Times New Roman" w:ascii="Times New Roman" w:hAnsi="Times New Roman"/>
          <w:sz w:val="24"/>
          <w:szCs w:val="24"/>
        </w:rPr>
        <w:t>и Кетов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Реализация документов стратегического планирования Кетов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lang w:eastAsia="en-US"/>
        </w:rPr>
        <w:t xml:space="preserve">Реализация стратегии социально-экономического развития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осуществляется путем разработки плана мероприятий по реализации стратегии социально-экономического развития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. Положения стратегии социально-экономического развития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детализируются в муниципальных программах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с учетом необходимости ресурсного обеспечения, в том числе определенного в соответствии с бюджетным прогнозом Курганской области на долгосрочный период, бюджетным прогнозом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на долгосроч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мплекс мероприятий по реализации основных положений стратегии социально-экономического развития Кетовского муниципального округа и перечень муниципальных программ Кетовского муниципального округа  включаются в план мероприятий по реализации стратегии социально-экономического развития Ке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униципальные программы Кетовского муниципального округа, необходимые для реализации стратегии социально-экономического развития Кетовского муниципального округа, определяются Администрацией Кетовского муниципального округа и включаются в перечень муниципальных программ Ке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Ежегодно проводится оценка эффективности реализации каждой муниципальной программы Кетовского муниципального округа. Порядок проведения указанной оценки и ее критерии устанавливаются Администрацией Ке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ума Кетовского муниципального округа Курганской области  вправе запрашивать у Администрации Кетовского муниципального округа отчеты о ходе реализации отдельных муниципальных программ Кетовского муниципального округа. Запрошенные отчеты о ходе реализации муниципальных программ  заслушиваются на заседаниях Думы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Администрация Кетовского муниципального округа готовит ежегодный отчет о ходе исполнения плана мероприятий по реализации стратегии социально-экономического развития Ке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 указанного отчета устанавливается нормативными правовыми актами Администрации Ке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тчет о ходе исполнения плана мероприятий по реализации стратегии социально-экономического развития Кетовского муниципального округа представляется Администрацией Кетовского муниципального округа в Думу Кетовского муниципального округа Курганской области одновременно с отчетом об исполнении  бюджета Кет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Genmed">
    <w:name w:val="genmed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1:00Z</dcterms:created>
  <dc:creator>station252</dc:creator>
  <dc:description/>
  <cp:keywords/>
  <dc:language>en-US</dc:language>
  <cp:lastModifiedBy>Дума</cp:lastModifiedBy>
  <cp:lastPrinted>2023-11-16T10:59:00Z</cp:lastPrinted>
  <dcterms:modified xsi:type="dcterms:W3CDTF">2023-11-30T08:23:00Z</dcterms:modified>
  <cp:revision>253</cp:revision>
  <dc:subject/>
  <dc:title/>
</cp:coreProperties>
</file>