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 xml:space="preserve">от  «29»   ноября  2023 года  </w:t>
      </w:r>
      <w:r>
        <w:rPr>
          <w:rFonts w:eastAsia="Arial"/>
          <w:bCs/>
          <w:kern w:val="2"/>
          <w:lang w:val="ru-RU" w:eastAsia="zh-CN" w:bidi="hi-IN"/>
        </w:rPr>
        <w:t>№312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lang w:val="ru-RU"/>
        </w:rPr>
        <w:t>», решением Думы Кетовского муниципального округа Курганской области от 24 августа 2022 года №38«О ликвидации Администрации Кетовского района Курганской области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Кетовского района Курганской области, согласно приложению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Л.Н. Воинк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       О.Н. Язовских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3-02-15T11:51:00Z</cp:lastPrinted>
  <dcterms:modified xsi:type="dcterms:W3CDTF">2023-11-30T08:27:00Z</dcterms:modified>
  <cp:revision>24</cp:revision>
  <dc:subject/>
  <dc:title/>
</cp:coreProperties>
</file>