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 «29»    ноября  2023г. </w:t>
      </w:r>
      <w:r>
        <w:rPr/>
        <w:t>№315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>с. Кет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ключении в состав Общественной пал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етовского муниципального округа Курган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33г. №131-ФЗ «Об общих принципах организации местного самоуправления в Российской Федерации», на основании Закона Курганской области от 05.03.2022г. №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, Уставом Кетовского муниципального округа Курганской области, руководствуясь решением Думы Кетовского муниципального округа Курганской области от 30.08.2023г. №291 «Об Общественной палате Кетовского муниципального округа Курганской области» Дума Кетовского муниципального округа Кург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Включить в первый  состав Общественной палаты Кетовского муниципального округа Курганской области следующих граждан:</w:t>
      </w:r>
    </w:p>
    <w:p>
      <w:pPr>
        <w:pStyle w:val="Normal"/>
        <w:ind w:firstLine="709"/>
        <w:jc w:val="both"/>
        <w:rPr/>
      </w:pPr>
      <w:r>
        <w:rPr/>
        <w:t>-  Анощенко Николая Петровича – члена союза писателей России (по согласованию);</w:t>
      </w:r>
    </w:p>
    <w:p>
      <w:pPr>
        <w:pStyle w:val="Normal"/>
        <w:ind w:firstLine="709"/>
        <w:jc w:val="both"/>
        <w:rPr/>
      </w:pPr>
      <w:r>
        <w:rPr/>
        <w:t>- Леонова Валентина Степановича – ветерана труда, пенсионера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- Безносову Оксану  Владимировну – директора МКУ «Кетовская ЦБС» (по согласованию); </w:t>
      </w:r>
    </w:p>
    <w:p>
      <w:pPr>
        <w:pStyle w:val="Normal"/>
        <w:ind w:firstLine="709"/>
        <w:jc w:val="both"/>
        <w:rPr/>
      </w:pPr>
      <w:r>
        <w:rPr/>
        <w:t>-  Казантаева Ашимкана Касымкановича – ветерана труда, пенсионера, председателя Общественного Совета при ОМВД России «Кетовский» (по согласованию);</w:t>
      </w:r>
    </w:p>
    <w:p>
      <w:pPr>
        <w:pStyle w:val="Normal"/>
        <w:ind w:firstLine="709"/>
        <w:jc w:val="both"/>
        <w:rPr/>
      </w:pPr>
      <w:r>
        <w:rPr/>
        <w:t>-  Белоусова Андрея Дмитриевича – Почетного гражданина Кетовского района, директора Каширинского литературного музея им.Кюхельбекера (по согласованию).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Кетовской районной Думы от 28.04.2021г. №47 «О включении в состав Общественной палаты Кетовского района».</w:t>
      </w:r>
    </w:p>
    <w:p>
      <w:pPr>
        <w:pStyle w:val="Normal"/>
        <w:ind w:firstLine="709"/>
        <w:jc w:val="both"/>
        <w:rPr/>
      </w:pPr>
      <w:r>
        <w:rPr/>
        <w:t>3.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4. Настоящее решение разместить на официальном сайте Администрации Кетовского муниципального округа в сети «Интернет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Председатель Думы Кетовского</w:t>
      </w:r>
    </w:p>
    <w:p>
      <w:pPr>
        <w:pStyle w:val="Normal"/>
        <w:autoSpaceDE w:val="false"/>
        <w:rPr/>
      </w:pPr>
      <w:r>
        <w:rPr/>
        <w:t>муниципального округа Курганской области                                                        Л.Н. Вои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Глава Кетовского муниципального округа </w:t>
      </w:r>
    </w:p>
    <w:p>
      <w:pPr>
        <w:pStyle w:val="Normal"/>
        <w:jc w:val="both"/>
        <w:rPr/>
      </w:pPr>
      <w:r>
        <w:rPr/>
        <w:t>Курганской области                                                                                                 О.Н. Язов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А. Муравь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35-84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 по списку (см. на обороте)</w:t>
      </w:r>
    </w:p>
    <w:sectPr>
      <w:type w:val="nextPage"/>
      <w:pgSz w:w="11906" w:h="16838"/>
      <w:pgMar w:left="1701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54:00Z</dcterms:created>
  <dc:creator>Vovan</dc:creator>
  <dc:description/>
  <cp:keywords/>
  <dc:language>en-US</dc:language>
  <cp:lastModifiedBy>Дума</cp:lastModifiedBy>
  <cp:lastPrinted>2017-05-11T11:44:00Z</cp:lastPrinted>
  <dcterms:modified xsi:type="dcterms:W3CDTF">2023-11-30T08:29:00Z</dcterms:modified>
  <cp:revision>23</cp:revision>
  <dc:subject/>
  <dc:title>РОССИЙСКАЯ ФЕДЕРАЦИЯ</dc:title>
</cp:coreProperties>
</file>