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>от  «28»  февраля  2024г.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№ 329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Headertext"/>
        <w:shd w:fill="FFFFFF" w:val="clear"/>
        <w:spacing w:before="0" w:after="0"/>
        <w:ind w:right="-2" w:hanging="0"/>
        <w:textAlignment w:val="baseline"/>
        <w:rPr>
          <w:b/>
          <w:b/>
          <w:bCs/>
        </w:rPr>
      </w:pPr>
      <w:r>
        <w:rPr>
          <w:b/>
          <w:bCs/>
        </w:rPr>
        <w:t xml:space="preserve">О стратегическом планировании в </w:t>
      </w:r>
    </w:p>
    <w:p>
      <w:pPr>
        <w:pStyle w:val="Headertext"/>
        <w:shd w:fill="FFFFFF" w:val="clear"/>
        <w:spacing w:before="0" w:after="0"/>
        <w:ind w:right="-2" w:hanging="0"/>
        <w:textAlignment w:val="baseline"/>
        <w:rPr>
          <w:b/>
          <w:b/>
          <w:bCs/>
        </w:rPr>
      </w:pPr>
      <w:r>
        <w:rPr>
          <w:b/>
          <w:bCs/>
        </w:rPr>
        <w:t>Кетовском муниципальном округе Курганской области</w:t>
      </w:r>
    </w:p>
    <w:p>
      <w:pPr>
        <w:pStyle w:val="Headertext"/>
        <w:shd w:fill="FFFFFF" w:val="clear"/>
        <w:spacing w:before="0" w:after="0"/>
        <w:ind w:right="-2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   с       Федеральным законом от      28 июня          2014 года № 172-ФЗ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стратегическом планировании в Российской Федерации», Бюджетным кодексом Российской Федерации, Уставом Кетовского муниципального округа Курганской области  Дума Кетовского муниципального округа Курга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 Утвердить   Положение  о  стратегическом   планировании  в   Кетовском муниципальном округе Курганской области, согласно приложению к настоящему реш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 Признать утратившим силу решение Думы Кетовского муниципального округа Курганской области  от 29 ноября 2023 года №307  «О стратегическом планировании в Кетовском муниципальном округе Курганской област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 Настоящее решение  разместить на официальном сайте Администрации Кетовского муниципального округа Курганской обла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 </w:t>
      </w:r>
      <w:r>
        <w:rPr>
          <w:color w:val="000000"/>
        </w:rPr>
        <w:t>Настоящее решение подлежит официальному опубликованию в информационном бюллетене «Курс района» в установленном порядк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5. </w:t>
      </w:r>
      <w:r>
        <w:rPr/>
        <w:t>Настоящее решение вступает в силу после его опублик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6. Контроль за выполнением настоящего решения возложить на первого заместителя Главы Кетовского муниципального округа Курганской области (по согласованию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етовского муниципального округа </w:t>
        <w:tab/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      О.Н. Язов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терова А.М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935231)23944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 по списку (см. на обороте)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Кетовского муниципального округа Курганской области</w:t>
      </w:r>
    </w:p>
    <w:p>
      <w:pPr>
        <w:pStyle w:val="Normal"/>
        <w:spacing w:lineRule="auto" w:line="240" w:before="0" w:after="0"/>
        <w:ind w:left="50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стратегическом планировании в Кетовском муниципальном округе Курганской области»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  <w:softHyphen/>
        <w:softHyphen/>
        <w:softHyphen/>
        <w:t>«28» февраля 2024г.  №32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тратегическом планировании в  Кетовском муниципальн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ее Положение о стратегическом планировании в Кетовском муниципальном округе Курганской области (далее – Положение) </w:t>
      </w:r>
      <w:r>
        <w:rPr>
          <w:sz w:val="24"/>
          <w:szCs w:val="24"/>
          <w:lang w:eastAsia="en-US"/>
        </w:rPr>
        <w:t xml:space="preserve">в соответствии с Федеральным законом от 28 июня 2014 года № 172-ФЗ «О стратегическом планировании в Российской Федерации» (далее - Федеральный закон «О стратегическом планировании в Российской Федерации»)  регулирует отношения, возникающие между участниками стратегического планирования на уровне Кетовского муниципального округа Курганской области, устанавливает требования к содержанию документов стратегического планирования, разрабатываемых на уровне Кетовского муниципального округа Курганской области (далее - документы стратегического планирования Кетовского муниципального округа), порядку их разработки, рассмотрению и утверждению (одобрению)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Понятия, используемые в настоящем Положении, применяются в значениях, определенных Федеральным законом «О стратегическом планир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Документы стратегического план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етов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документам стратегического планирования Кетовского муниципального округа Курганской области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ратегия социально-экономического развития Кетовского муниципального округа Кург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ан мероприятий по реализации стратегии социально-экономического развития Кетовского муниципального округа Кург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 социально-экономического развития Кетовского муниципального округа Курганской области на   среднесрочный или долгосроч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бюджетный прогноз Кетовского муниципального округа  Курганской области на долгосроч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униципальные программы Кетовского муниципального округа Курган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en-US"/>
        </w:rPr>
        <w:t xml:space="preserve">Стратегия социально-экономического развития </w:t>
      </w:r>
      <w:r>
        <w:rPr>
          <w:sz w:val="24"/>
          <w:szCs w:val="24"/>
        </w:rPr>
        <w:t>Кетовского муниципального округа Курганской области</w:t>
      </w:r>
      <w:r>
        <w:rPr>
          <w:sz w:val="24"/>
          <w:szCs w:val="24"/>
          <w:lang w:eastAsia="en-US"/>
        </w:rPr>
        <w:t xml:space="preserve"> разрабатывается на период, не превышающий периода, на который разрабатывается прогноз </w:t>
      </w:r>
      <w:r>
        <w:rPr>
          <w:sz w:val="24"/>
          <w:szCs w:val="24"/>
        </w:rPr>
        <w:t>социально-экономического развития на долгосрочный период</w:t>
      </w:r>
      <w:r>
        <w:rPr>
          <w:sz w:val="24"/>
          <w:szCs w:val="24"/>
          <w:lang w:eastAsia="en-US"/>
        </w:rPr>
        <w:t xml:space="preserve">, в целях определения приоритетов, целей и задач социально-экономического развития </w:t>
      </w:r>
      <w:r>
        <w:rPr>
          <w:sz w:val="24"/>
          <w:szCs w:val="24"/>
        </w:rPr>
        <w:t>Кетовского муниципального округа Курганской области</w:t>
      </w:r>
      <w:r>
        <w:rPr>
          <w:sz w:val="24"/>
          <w:szCs w:val="24"/>
          <w:lang w:eastAsia="en-US"/>
        </w:rPr>
        <w:t>, согласованных с приоритетами и целями социально-экономического развития Российской Федерации и Курган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en-US"/>
        </w:rPr>
        <w:t xml:space="preserve">Стратегия социально-экономического развития </w:t>
      </w:r>
      <w:r>
        <w:rPr>
          <w:sz w:val="24"/>
          <w:szCs w:val="24"/>
        </w:rPr>
        <w:t>Кетовского муниципального округа</w:t>
      </w:r>
      <w:r>
        <w:rPr>
          <w:sz w:val="24"/>
          <w:szCs w:val="24"/>
          <w:lang w:eastAsia="en-US"/>
        </w:rPr>
        <w:t xml:space="preserve"> Курганской области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ценку достигнутых целей социально-экономического развития Кетовского муниципального округа Кург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оритеты, цели, задачи и направления социально-экономической политики Кетовского муниципального округа Кург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казатели достижения целей социально-экономического развития Кетовского муниципального округа Курганской области, сроки и этапы реализации страте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жидаемые результаты реализации страте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у финансовых ресурсов, необходимых для реализации страте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муниципальных программах Кетовского муниципального округа Курганской области, утверждаемых в целях реализации стратегии социально-экономического развития Кетовского муниципального округа Кург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положения, определяемые нормативными правовыми актами Кетов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ратегия социально-экономического развития Кетовского муниципального округа Курганской области является основой для разработки муниципальных программ Кетовского муниципального округа Курганской области и плана мероприятий по реализации стратегии социально-экономического развития Кетов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ратегия социально-экономического развития Кетовского муниципального округа Курганской области утвержд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разработки и корректировки стратегии социально-экономического развития Кетовского муниципального округа Курганской области определяется нормативными правовыми актами Администрации Кетовского муниципального округа Курган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eastAsia="en-US"/>
        </w:rPr>
        <w:t xml:space="preserve">План мероприятий по реализации стратегии социально-экономического развития </w:t>
      </w:r>
      <w:r>
        <w:rPr>
          <w:sz w:val="24"/>
          <w:szCs w:val="24"/>
        </w:rPr>
        <w:t>Кетовского муниципального округа Курганской области</w:t>
      </w:r>
      <w:r>
        <w:rPr>
          <w:sz w:val="24"/>
          <w:szCs w:val="24"/>
          <w:lang w:eastAsia="en-US"/>
        </w:rPr>
        <w:t xml:space="preserve"> разрабатывается на основе положений стратегии социально-экономического развития </w:t>
      </w:r>
      <w:r>
        <w:rPr>
          <w:sz w:val="24"/>
          <w:szCs w:val="24"/>
        </w:rPr>
        <w:t>Кетовского муниципального округа Курганской области</w:t>
      </w:r>
      <w:r>
        <w:rPr>
          <w:sz w:val="24"/>
          <w:szCs w:val="24"/>
          <w:lang w:eastAsia="en-US"/>
        </w:rPr>
        <w:t xml:space="preserve"> на период ее реализации с учетом основных направлений деятельности Администрации Кетов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рректировка плана мероприятий по реализации стратегии социально-экономического развития Кетовского муниципального округа Курганской области осуществляется по решению Администрации Кетов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лан мероприятий по реализации стратегии социально-экономического развития Кетовского муниципального округа Курганской области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этапы реализации стратегии социально-экономического развития Кетовского муниципального округа Курганской оббласти, выделенные с учетом установленной периодичности бюджетного планирования: три года (для первого этапа реализации стратегии социально-экономического развития Кетовского муниципального округа Курганской области и текущего периода бюджетного планирования) и следующие три - шесть лет (для последующего этап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цели и задачи социально-экономического развития Кетовского муниципального округа Курганской области, приоритетные для каждого этапа реализации стратегии социально-экономического развития Кетовского муниципального округа Кург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казатели реализации стратегии социально-экономического развития Кетовского муниципального округа Курганской области и их значения, установленные для каждого этапа ее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мплекс мероприятий и перечень муниципальных программ Кетовского муниципального округа Курганской области, обеспечивающие достижение на каждом этапе реализации стратегии социально-экономического развития Кетовского муниципального округа Курганской области, указанных в ней долгосрочных целей социально-экономического развития  Кетовского муниципального округа Кург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ые положения, определенные Администрацией Кетов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лан мероприятий по реализации стратегии социально-экономического развития Кетовского муниципального округа Курганской области утверждается Администрацией Кетовского муниципального округа Курган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Порядок разработки и корректировки плана мероприятий по реализации стратегии социально-экономического развития Кетовского муниципального округа Курганской области определяется Администрацией Кетовского муниципального округа Курган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Порядок разработки и утверждения (одобрения)</w:t>
      </w:r>
      <w:r>
        <w:rPr>
          <w:sz w:val="24"/>
          <w:szCs w:val="24"/>
          <w:lang w:eastAsia="en-US"/>
        </w:rPr>
        <w:t xml:space="preserve"> документов стратегического планирования </w:t>
      </w:r>
      <w:r>
        <w:rPr>
          <w:sz w:val="24"/>
          <w:szCs w:val="24"/>
        </w:rPr>
        <w:t>Кетовского муниципального округа Курганской области</w:t>
      </w:r>
      <w:r>
        <w:rPr>
          <w:sz w:val="24"/>
          <w:szCs w:val="24"/>
          <w:lang w:eastAsia="en-US"/>
        </w:rPr>
        <w:t xml:space="preserve">, необходимых для обеспечения бюджетного процесса в </w:t>
      </w:r>
      <w:r>
        <w:rPr>
          <w:sz w:val="24"/>
          <w:szCs w:val="24"/>
        </w:rPr>
        <w:t>Кетовском муниципальном округе Курганской области</w:t>
      </w:r>
      <w:r>
        <w:rPr>
          <w:sz w:val="24"/>
          <w:szCs w:val="24"/>
          <w:lang w:eastAsia="en-US"/>
        </w:rPr>
        <w:t xml:space="preserve"> (прогноза социально-экономического развития </w:t>
      </w:r>
      <w:r>
        <w:rPr>
          <w:sz w:val="24"/>
          <w:szCs w:val="24"/>
        </w:rPr>
        <w:t>Кетовского муниципального округа Курганской области</w:t>
      </w:r>
      <w:r>
        <w:rPr>
          <w:sz w:val="24"/>
          <w:szCs w:val="24"/>
          <w:lang w:eastAsia="en-US"/>
        </w:rPr>
        <w:t xml:space="preserve"> на среднесрочный или долгосрочный период, бюджетного прогноза </w:t>
      </w:r>
      <w:r>
        <w:rPr>
          <w:sz w:val="24"/>
          <w:szCs w:val="24"/>
        </w:rPr>
        <w:t>Кетовского муниципального округа Курганской области</w:t>
      </w:r>
      <w:r>
        <w:rPr>
          <w:sz w:val="24"/>
          <w:szCs w:val="24"/>
          <w:lang w:eastAsia="en-US"/>
        </w:rPr>
        <w:t xml:space="preserve">  на долгосрочный период, муниципальных программ </w:t>
      </w:r>
      <w:r>
        <w:rPr>
          <w:sz w:val="24"/>
          <w:szCs w:val="24"/>
        </w:rPr>
        <w:t>Кетовского муниципального округа Курганской области</w:t>
      </w:r>
      <w:r>
        <w:rPr>
          <w:sz w:val="24"/>
          <w:szCs w:val="24"/>
          <w:lang w:eastAsia="en-US"/>
        </w:rPr>
        <w:t>),</w:t>
      </w:r>
      <w:r>
        <w:rPr>
          <w:sz w:val="24"/>
          <w:szCs w:val="24"/>
        </w:rPr>
        <w:t xml:space="preserve"> а также требования к их содержанию </w:t>
      </w:r>
      <w:r>
        <w:rPr>
          <w:sz w:val="24"/>
          <w:szCs w:val="24"/>
          <w:lang w:eastAsia="en-US"/>
        </w:rPr>
        <w:t xml:space="preserve">определяются нормативными правовыми актами Администрации </w:t>
      </w:r>
      <w:r>
        <w:rPr>
          <w:sz w:val="24"/>
          <w:szCs w:val="24"/>
        </w:rPr>
        <w:t>Кетовского муниципального округа Курганской области</w:t>
      </w:r>
      <w:r>
        <w:rPr>
          <w:sz w:val="24"/>
          <w:szCs w:val="24"/>
          <w:lang w:eastAsia="en-US"/>
        </w:rPr>
        <w:t xml:space="preserve"> в соответствии с Бюджетным кодексом Российской Федерации.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щественное обсуждение проектов документов стратегического планирования Кетовского муниципального округа Курганской области и информационное обеспечение стратегического планирования Кетовского муниципального округа Курганской области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екты документов стратегического планирования Кетовского муниципального округа Курганской области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орма, порядок и сроки общественного обсуждения проекта документа стратегического планирования, за исключением стратегии социально-экономического развития Кетовского муниципального округа Курганской облас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 Администрацией Кетов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, поступившие в ходе общественного обсуждения проекта документа стратегического планирования Кетовского муниципального округа Курганской области, должны быть рассмотрены  органом местного самоуправления, ответственным за разработку документа стратегического планирова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целях обеспечения открытости и доступности информации об основных положениях документов стратегического планирования Кетовского муниципального округа Курганской области, их проекты подлежат размещению на официальном сайте Администрации  Кетовского муниципального округа Курганской области, а также на общедоступном информационном ресурсе стратегического планирования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твержденные (одобренные) документы стратегического планирования Кетовского муниципального округа Курганской области  подлежат размещению на официальном сайте Администрации Кетовского муниципального округа Курганской области не позднее 10 дней со дня их утверждения (одобрения)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Документы стратегического планирования Кетовского муниципального округа Курганской области подлежат обязательной государственной регистрации в федеральном государственном реестре документов стратегического планирования в порядке и сроки, 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Мониторинг и контроль реализации документов стратегического планирования Кетов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. Документами, в которых отражаются результаты мониторинга реализации документов стратегического планирования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  <w:r>
        <w:rPr>
          <w:rFonts w:cs="Times New Roman" w:ascii="Times New Roman" w:hAnsi="Times New Roman"/>
          <w:bCs/>
          <w:sz w:val="24"/>
          <w:szCs w:val="24"/>
        </w:rPr>
        <w:t>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ежегодный отчет Главы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результатах своей деятельности,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  <w:lang w:eastAsia="en-US"/>
        </w:rPr>
        <w:t xml:space="preserve">сводный годовой доклад о ходе реализации и об оценке эффективности реализации муниципальных программ </w:t>
      </w:r>
      <w:r>
        <w:rPr>
          <w:sz w:val="24"/>
          <w:szCs w:val="24"/>
        </w:rPr>
        <w:t>Кетовского муниципального округа Курганской област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. Порядок осуществления мониторинга реализации документов стратегического планирования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дготовки документов о результатах мониторинга определяется нормативными правовыми актами Администрации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. Информация о  результатах мониторинга реализации документов стратегического планирования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лежит размещению на официальном сайте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на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ённых к государственной, коммерческой, служебной или иной охраняемой законом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реализации документов стратегического планирования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ется в порядке, определяемом </w:t>
      </w:r>
      <w:r>
        <w:rPr>
          <w:rFonts w:cs="Times New Roman" w:ascii="Times New Roman" w:hAnsi="Times New Roman"/>
          <w:sz w:val="24"/>
          <w:szCs w:val="24"/>
        </w:rPr>
        <w:t xml:space="preserve">нормативными правовыми актам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</w:t>
      </w:r>
      <w:r>
        <w:rPr>
          <w:rFonts w:cs="Times New Roman" w:ascii="Times New Roman" w:hAnsi="Times New Roman"/>
          <w:sz w:val="24"/>
          <w:szCs w:val="24"/>
        </w:rPr>
        <w:t>и Кетовского муниципального округа Курган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Реализация документов стратегического планирования Кетов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4. </w:t>
      </w:r>
      <w:r>
        <w:rPr>
          <w:sz w:val="24"/>
          <w:szCs w:val="24"/>
          <w:lang w:eastAsia="en-US"/>
        </w:rPr>
        <w:t xml:space="preserve">Реализация стратегии социально-экономического развития </w:t>
      </w:r>
      <w:r>
        <w:rPr>
          <w:sz w:val="24"/>
          <w:szCs w:val="24"/>
        </w:rPr>
        <w:t>Кетовского муниципального округа</w:t>
      </w:r>
      <w:r>
        <w:rPr>
          <w:sz w:val="24"/>
          <w:szCs w:val="24"/>
          <w:lang w:eastAsia="en-US"/>
        </w:rPr>
        <w:t xml:space="preserve"> Курганской области осуществляется путем разработки плана мероприятий по реализации стратегии социально-экономического развития </w:t>
      </w:r>
      <w:r>
        <w:rPr>
          <w:sz w:val="24"/>
          <w:szCs w:val="24"/>
        </w:rPr>
        <w:t>Кетовского муниципального округа Курганской области</w:t>
      </w:r>
      <w:r>
        <w:rPr>
          <w:sz w:val="24"/>
          <w:szCs w:val="24"/>
          <w:lang w:eastAsia="en-US"/>
        </w:rPr>
        <w:t xml:space="preserve">. Положения стратегии социально-экономического развития </w:t>
      </w:r>
      <w:r>
        <w:rPr>
          <w:sz w:val="24"/>
          <w:szCs w:val="24"/>
        </w:rPr>
        <w:t>Кетовского муниципального округа Курганской области</w:t>
      </w:r>
      <w:r>
        <w:rPr>
          <w:sz w:val="24"/>
          <w:szCs w:val="24"/>
          <w:lang w:eastAsia="en-US"/>
        </w:rPr>
        <w:t xml:space="preserve"> детализируются в муниципальных программах </w:t>
      </w:r>
      <w:r>
        <w:rPr>
          <w:sz w:val="24"/>
          <w:szCs w:val="24"/>
        </w:rPr>
        <w:t>Кетовского муниципального округа Курганской области</w:t>
      </w:r>
      <w:r>
        <w:rPr>
          <w:sz w:val="24"/>
          <w:szCs w:val="24"/>
          <w:lang w:eastAsia="en-US"/>
        </w:rPr>
        <w:t xml:space="preserve"> с учетом необходимости ресурсного обеспечения, в том числе определенного в соответствии с бюджетным прогнозом Курганской области на долгосрочный период, бюджетным прогнозом </w:t>
      </w:r>
      <w:r>
        <w:rPr>
          <w:sz w:val="24"/>
          <w:szCs w:val="24"/>
        </w:rPr>
        <w:t>Кетовского муниципального округа Курганской области</w:t>
      </w:r>
      <w:r>
        <w:rPr>
          <w:sz w:val="24"/>
          <w:szCs w:val="24"/>
          <w:lang w:eastAsia="en-US"/>
        </w:rPr>
        <w:t xml:space="preserve"> на долгосроч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омплекс мероприятий по реализации основных положений стратегии социально-экономического развития Кетовского муниципального округа Курганской области и перечень муниципальных программ Кетовского муниципального округа Курганской области включаются в план мероприятий по реализации стратегии социально-экономического развития Кетов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униципальные программы Кетовского муниципального округа Курганской области, необходимые для реализации стратегии социально-экономического развития Кетовского муниципального округа Курганской области, определяются Администрацией Кетовского муниципального округа Курганской области и включаются в перечень муниципальных программ Кетов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Ежегодно проводится оценка эффективности реализации каждой муниципальной программы Кетовского муниципального округа Курганской области. Порядок проведения указанной оценки и ее критерии устанавливаются Администрацией Кетов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Дума Кетовского муниципального округа Курганской области  вправе запрашивать у Администрации Кетовского муниципального округа Курганской области отчеты о ходе реализации отдельных муниципальных программ Кетовского муниципального округа Курганской области. Запрошенные отчеты о ходе реализации муниципальных программ  заслушиваются на заседаниях Думы Кетов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Администрация Кетовского муниципального округа Курганской области готовит ежегодный отчет о ходе исполнения плана мероприятий по реализации стратегии социально-экономического развития Кетов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дготовки указанного отчета устанавливается нормативными правовыми актами Администрации Кет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тчет о ходе исполнения плана мероприятий по реализации стратегии социально-экономического развития Кетовского муниципального округа Курганской области  представляется Администрацией Кетовского муниципального округа Курганской области в Думу Кетовского муниципального округа Курганской области одновременно с отчетом об исполнении  бюджета Кетовского муниципального округа Курган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Genmed">
    <w:name w:val="genmed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41:00Z</dcterms:created>
  <dc:creator>station252</dc:creator>
  <dc:description/>
  <cp:keywords/>
  <dc:language>en-US</dc:language>
  <cp:lastModifiedBy>Дума</cp:lastModifiedBy>
  <cp:lastPrinted>2024-02-28T16:09:00Z</cp:lastPrinted>
  <dcterms:modified xsi:type="dcterms:W3CDTF">2024-02-29T03:51:00Z</dcterms:modified>
  <cp:revision>267</cp:revision>
  <dc:subject/>
  <dc:title/>
</cp:coreProperties>
</file>