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от  «24»   апреля    года 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zh-CN" w:bidi="hi-IN"/>
        </w:rPr>
        <w:t>№340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  <w:t>с. Кетово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  утверждении  Положения о правилах депутатской э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Arial CYR" w:cs="Times New Roman"/>
          <w:b/>
          <w:b/>
          <w:bCs/>
          <w:color w:val="000000"/>
          <w:kern w:val="0"/>
          <w:sz w:val="24"/>
          <w:szCs w:val="24"/>
          <w:lang w:bidi="en-US"/>
        </w:rPr>
      </w:pPr>
      <w:r>
        <w:rPr>
          <w:rFonts w:eastAsia="Arial CYR" w:cs="Times New Roman" w:ascii="Times New Roman" w:hAnsi="Times New Roman"/>
          <w:b/>
          <w:bCs/>
          <w:color w:val="000000"/>
          <w:kern w:val="0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 соответствии  со  статьей 71 Федерального  закона от 6 октября 2003 года №131-ФЗ «Об общих принципах организации местного самоуправления в Российской Федерации», пунктом 5 статьи 15 Регламента Думы Кетовского муниципального округа Курганской обла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ом Кетовского муниципального округа Курганской области  Дума Кетовск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Положения о правилах депутатской этики согласно приложению 1 к настоящему реш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 Создать комиссию и утвердить состав комиссии  по депутатской этике согласно приложению 2 к настоящему решению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 разместить на официальном сайте Администрации Кетовского муниципального округ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решение подлежит официальному опубликованию в информационном бюллетене «Курс района»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eastAsia="ru-RU" w:bidi="en-US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выполнением настоящего решения возложить на председателя Думы Кетовского муниципального округа Курга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0"/>
          <w:sz w:val="24"/>
          <w:szCs w:val="24"/>
          <w:lang w:eastAsia="ru-RU" w:bidi="en-US"/>
        </w:rPr>
      </w:pP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eastAsia="ru-RU" w:bidi="en-US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kern w:val="0"/>
          <w:sz w:val="24"/>
          <w:szCs w:val="24"/>
          <w:lang w:eastAsia="ru-RU" w:bidi="en-US"/>
        </w:rPr>
      </w:pP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eastAsia="ru-RU" w:bidi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 Думы Кет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круга Курганской области                                                         Ю.В. Степа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7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Кетовского муниципального округа </w:t>
        <w:tab/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ганской области                                                                                                  О.Н. Язовских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  <w:t xml:space="preserve">Исп. Муравьева Н.А.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  <w:t>т. 23584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  <w:t>Разослано по списку (см. обороте</w:t>
      </w:r>
      <w:r>
        <w:rPr/>
        <w:t>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1702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Приложение 1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34"/>
              <w:contextualSpacing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к проекту решения Думы   Кетовского муниципального округа Курганской области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34"/>
              <w:contextualSpacing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от «24»  апреля   2024 год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№3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  утверждении  Положения о правилах депутатской этики</w:t>
            </w:r>
            <w:r>
              <w:rPr>
                <w:rFonts w:eastAsia="Arial CYR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en-US"/>
              </w:rPr>
              <w:t>»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ЛОЖЕНИЕ</w:t>
      </w:r>
    </w:p>
    <w:p>
      <w:pPr>
        <w:pStyle w:val="ConsPlusTitle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АВИЛАХ ДЕПУТАТСКОЙ ЭТИКИ</w:t>
      </w:r>
    </w:p>
    <w:p>
      <w:pPr>
        <w:pStyle w:val="ConsPlusTitle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1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. Общие положения</w:t>
      </w:r>
    </w:p>
    <w:p>
      <w:pPr>
        <w:pStyle w:val="ConsPlusTitle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39"/>
        <w:jc w:val="both"/>
        <w:rPr>
          <w:color w:val="000000"/>
          <w:szCs w:val="24"/>
        </w:rPr>
      </w:pPr>
      <w:r>
        <w:rPr>
          <w:color w:val="000000"/>
          <w:szCs w:val="24"/>
        </w:rPr>
        <w:t>1. Настоящее Положение определяет основные правила поведения депутатов Думы Кетовского муниципального округа Курганской области при осуществлении ими депутатских полномочий и обязательно для исполнения всеми депутатами Думы Кетовского муниципального округа Курганской (далее – депутат).</w:t>
      </w:r>
    </w:p>
    <w:p>
      <w:pPr>
        <w:pStyle w:val="ConsPlusNormal"/>
        <w:ind w:firstLine="539"/>
        <w:jc w:val="both"/>
        <w:rPr>
          <w:color w:val="000000"/>
          <w:szCs w:val="24"/>
        </w:rPr>
      </w:pPr>
      <w:r>
        <w:rPr>
          <w:color w:val="000000"/>
          <w:szCs w:val="24"/>
        </w:rPr>
        <w:t>2. Основными этическими принципами деятельности депутатов являются принципы гуманизма, ответственности, честности, справедливости.</w:t>
      </w:r>
    </w:p>
    <w:p>
      <w:pPr>
        <w:pStyle w:val="ConsPlusNormal"/>
        <w:ind w:firstLine="539"/>
        <w:jc w:val="both"/>
        <w:rPr>
          <w:color w:val="000000"/>
          <w:szCs w:val="24"/>
        </w:rPr>
      </w:pPr>
      <w:r>
        <w:rPr>
          <w:color w:val="000000"/>
          <w:szCs w:val="24"/>
        </w:rPr>
        <w:t>3. Депутат в своей деятельности должен руководствоваться Конституцией Российской Федерации, федеральными законами, нормативно правовыми актами Российской Федерации, законами и иными нормативными  правовыми актами Курганской области, нормативно правовыми актами Кетовского муниципального округа Курганской области, Уставом Кетовского муниципального округа Курганской области, а также общепринятыми нормами нравственности и настоящим Положением.</w:t>
      </w:r>
    </w:p>
    <w:p>
      <w:pPr>
        <w:pStyle w:val="ConsPlusNormal"/>
        <w:ind w:firstLine="539"/>
        <w:jc w:val="both"/>
        <w:rPr>
          <w:color w:val="000000"/>
          <w:szCs w:val="24"/>
        </w:rPr>
      </w:pPr>
      <w:r>
        <w:rPr>
          <w:color w:val="000000"/>
          <w:szCs w:val="24"/>
        </w:rPr>
        <w:t>4. Депутат должен в равной мере соблюдать собственное достоинство, уважать достоинство других депутатов, а также должностных лиц и граждан, с которыми он вступает в отношения в связи с исполнением депутатских обязанностей.</w:t>
      </w:r>
    </w:p>
    <w:p>
      <w:pPr>
        <w:pStyle w:val="ConsPlusNormal"/>
        <w:ind w:firstLine="539"/>
        <w:jc w:val="both"/>
        <w:rPr>
          <w:color w:val="000000"/>
          <w:szCs w:val="24"/>
        </w:rPr>
      </w:pPr>
      <w:r>
        <w:rPr>
          <w:color w:val="000000"/>
          <w:szCs w:val="24"/>
        </w:rPr>
        <w:t>Депутат не может навязывать свою позицию, а также не вправе отстаивать свою позицию посредством угроз, ультиматумов, обмана, введения в заблуждение иных подобных действий.</w:t>
      </w:r>
    </w:p>
    <w:p>
      <w:pPr>
        <w:pStyle w:val="ConsPlusNormal"/>
        <w:ind w:firstLine="539"/>
        <w:jc w:val="both"/>
        <w:rPr/>
      </w:pPr>
      <w:r>
        <w:rPr>
          <w:color w:val="000000"/>
          <w:szCs w:val="24"/>
        </w:rPr>
        <w:t xml:space="preserve">5. Депутат должен воздержаться от действий, заявлений и поступков, способных скомпрометировать его самого, представляемых им избирателей, выдвинувшее его избирательное объединение, Думу Кетовского муниципального округа Курганской области (далее – Дума), Администрацию Кетовского муниципального округаКурганской области, нанести вред иным органам представительной, исполнительной и судебной власти.      </w:t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татья 2. Правила депутатской этики, относящиеся к деятельности депутата в Думе Кетовского муниципального округа Курганской области</w:t>
      </w:r>
    </w:p>
    <w:p>
      <w:pPr>
        <w:pStyle w:val="ConsPlus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1. Депутаты в заседаниях должны обращаться официально друг к другу и ко всем лицам, участвующим в работе Думы, комиссии, рабочих групп и других временных рабочих групп.</w:t>
      </w:r>
    </w:p>
    <w:p>
      <w:pPr>
        <w:pStyle w:val="ConsPlusNormal"/>
        <w:ind w:firstLine="540"/>
        <w:jc w:val="both"/>
        <w:rPr/>
      </w:pPr>
      <w:r>
        <w:rPr>
          <w:color w:val="000000"/>
          <w:szCs w:val="24"/>
        </w:rPr>
        <w:t>2. Участвуя в заседаниях Думы, комиссии, рабочих групп и других временных рабочих групп, депутат Думы не должен: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- употреблять в своей речи грубые, оскорбительные выражения, наносящие ущерб чести и достоинству, деловой репутации депутатов Думы и других лиц;</w:t>
      </w:r>
    </w:p>
    <w:p>
      <w:pPr>
        <w:pStyle w:val="ConsPlusNormal"/>
        <w:ind w:firstLine="540"/>
        <w:jc w:val="both"/>
        <w:rPr/>
      </w:pPr>
      <w:r>
        <w:rPr>
          <w:color w:val="000000"/>
          <w:szCs w:val="24"/>
        </w:rPr>
        <w:t>- допускать необоснованные обвинения в чей-либо адрес;</w:t>
      </w:r>
    </w:p>
    <w:p>
      <w:pPr>
        <w:pStyle w:val="ConsPlusNormal"/>
        <w:ind w:firstLine="540"/>
        <w:jc w:val="both"/>
        <w:rPr/>
      </w:pPr>
      <w:r>
        <w:rPr>
          <w:color w:val="000000"/>
          <w:szCs w:val="24"/>
        </w:rPr>
        <w:t>- использовать заведомо ложную информацию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- вносить на рассмотрение Думы проекты решений, выходящие за рамки полномочий  органов местного самоуправления Кетовского муниципального округа Курганской области;</w:t>
      </w:r>
    </w:p>
    <w:p>
      <w:pPr>
        <w:pStyle w:val="ConsPlusNormal"/>
        <w:ind w:firstLine="54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- допускать выкрики, прерывать выступающих;</w:t>
      </w:r>
    </w:p>
    <w:p>
      <w:pPr>
        <w:pStyle w:val="ConsPlusNormal"/>
        <w:ind w:firstLine="54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- уходить из зала заседания в знак протеста, для срыва заседания и по другим мотивам, не признанным уважительными;</w:t>
      </w:r>
    </w:p>
    <w:p>
      <w:pPr>
        <w:pStyle w:val="ConsPlusNormal"/>
        <w:ind w:firstLine="54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- выступать без предоставления слова, выступать не по повестке дня и не по существу вопроса повестки дня;</w:t>
      </w:r>
    </w:p>
    <w:p>
      <w:pPr>
        <w:pStyle w:val="ConsPlusNormal"/>
        <w:ind w:firstLine="54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- допускать необоснованные обвинения в чей-либо адрес, использовать заведомо ложную и недостоверную информацию;</w:t>
      </w:r>
    </w:p>
    <w:p>
      <w:pPr>
        <w:pStyle w:val="ConsPlusNormal"/>
        <w:ind w:firstLine="54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- допускать иные нарушения Регламента Думы и настоящего Положения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- призывать к незаконным действиям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3. Депутат, которому причинен вред другим депутатом Думы, словами и (или) действиями, указанными в пункте 2 настоящей статьи вправе требовать от него публичных извинений.</w:t>
      </w:r>
    </w:p>
    <w:p>
      <w:pPr>
        <w:pStyle w:val="ConsPlusNormal"/>
        <w:ind w:firstLine="540"/>
        <w:jc w:val="both"/>
        <w:rPr/>
      </w:pPr>
      <w:r>
        <w:rPr>
          <w:color w:val="000000"/>
          <w:szCs w:val="24"/>
        </w:rPr>
        <w:t>Публичными считаются извинения, принесенные депутату лично в присутствии иных лиц, в том числе на заседании Думы или заседании комиссий, либо в письменной форме в виде обращения непосредственно к депутату, в адрес Думы, комиссии, рабочих групп и других временных рабочих групп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Публичные извинения приносятся в словах и выражениях, исключающих двусмысленное толкование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отказе принести публичные извинения оскорбленный депутат вправе обратится с соответствующим заявлением в комиссию по депутатской этике Думы.</w:t>
      </w:r>
    </w:p>
    <w:p>
      <w:pPr>
        <w:pStyle w:val="ConsPlusNormal"/>
        <w:ind w:firstLine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PlusNormal"/>
        <w:ind w:firstLine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татья 3. Правила депутатской этики во взаимоотношениях депутата с органами государственной власти, органами местного самоуправления, должностными лицами, общественностью, средствами массовой информации и гражданами</w:t>
      </w:r>
    </w:p>
    <w:p>
      <w:pPr>
        <w:pStyle w:val="ConsPlusNormal"/>
        <w:ind w:firstLine="5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1. Депутат не должен использовать в личных целях преимущества своего депутатского статуса во взаимоотношениях с государственными органами, органами местного самоуправления, должностными лицами, общественностью, средствами массовой информации и гражданами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епутат не может использовать предоставленную ему государственными органами, органами местного самоуправления и должностными лицами официальную, служебную информацию для приобретения личной выгоды.</w:t>
      </w:r>
    </w:p>
    <w:p>
      <w:pPr>
        <w:pStyle w:val="ConsPlusNormal"/>
        <w:ind w:firstLine="540"/>
        <w:jc w:val="both"/>
        <w:rPr/>
      </w:pPr>
      <w:r>
        <w:rPr>
          <w:color w:val="000000"/>
          <w:szCs w:val="24"/>
        </w:rPr>
        <w:t>2. Депутат не может разглашать сведения, которые стали ему известны в связи с осуществлением депутатских полномочий, без согласия граждан, если это связано с личной или семейной тайной гражданин, обратившихся к депутату, и также с деловой репутацией и деятельностью организаций и учреждений, которые заинтересованы в их неразглашении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3. Депутат в публичных выступлениях и заявлениях, комментируя деятельность государственных органов, органов местного самоуправления, должностных лиц и граждан, обязан использовать только достоверные сведения, факты.</w:t>
      </w:r>
    </w:p>
    <w:p>
      <w:pPr>
        <w:pStyle w:val="ConsPlusNormal"/>
        <w:ind w:firstLine="540"/>
        <w:jc w:val="both"/>
        <w:rPr/>
      </w:pPr>
      <w:r>
        <w:rPr>
          <w:color w:val="000000"/>
          <w:szCs w:val="24"/>
        </w:rPr>
        <w:t>4. Депутат, не имеющий на то специальных полномочий, не вправе представлять Думу, действовать и делать от её имени официальные заявления перед органами государственной власти, органами местного самоуправления, иными организациями и гражданами.</w:t>
      </w:r>
    </w:p>
    <w:p>
      <w:pPr>
        <w:pStyle w:val="ConsPlusNormal"/>
        <w:ind w:firstLine="540"/>
        <w:jc w:val="both"/>
        <w:rPr/>
      </w:pPr>
      <w:r>
        <w:rPr>
          <w:color w:val="000000"/>
          <w:szCs w:val="24"/>
        </w:rPr>
        <w:t xml:space="preserve">5. Депутат не вправе размещать в печатных изданиях, в информационно-телекоммуникационной сети Интернет, в мессенджерах в том числе в посредствам электронной почты сведения, порочащие честь и достоинства, деловую репутацию, оскорбительные выражения в отношении других депутатов, органов государственной, представительной, исполнительной и судебной власти, органов местного самоуправления и их должностных лиц, жителей Кетовского муниципального округа. 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6. В случае неосторожного употребления в публичных критических выступлениях недостоверных сведений депутат должен публично признать некорректность своих высказываний и принести извинения тем организациям, органам и лицам, чьи интересы или честь были затронуты этим выступлением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7. Депутат не вправе давать поручения, указания работникам Администрации Кетовского муниципального округа, в том числе отраслевых (функциональных) органов, муниципальных бюджетных учреждений, расположенных на территории Кетовского муниципального округа.</w:t>
      </w:r>
    </w:p>
    <w:p>
      <w:pPr>
        <w:pStyle w:val="ConsPlusNormal"/>
        <w:ind w:firstLine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PlusNormal"/>
        <w:ind w:firstLine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PlusNormal"/>
        <w:ind w:firstLine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PlusNormal"/>
        <w:ind w:firstLine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PlusNormal"/>
        <w:ind w:firstLine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Статья 4. Рассмотрение вопросов, связанных с соблюдением депутатами </w:t>
      </w:r>
    </w:p>
    <w:p>
      <w:pPr>
        <w:pStyle w:val="ConsPlusNormal"/>
        <w:ind w:firstLine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авил депутатской этики</w:t>
      </w:r>
    </w:p>
    <w:p>
      <w:pPr>
        <w:pStyle w:val="ConsPlusNormal"/>
        <w:ind w:firstLine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1. Рассмотрение вопросов, связанных с нарушением депутатами правил депутатской этики, осуществляет комиссия по депутатской этике Думы (далее – комиссия)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2. С заявлением о рассмотрении вопроса о неэтичном поведении депутата в Думу могут обратиться депутаты, должностные лица органов государственной власти, органов местного самоуправления, организаций, а также иные граждане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3. Комиссия рассматривает вопрос о нарушении правил депутатской этики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4. Комиссия вправе предложить депутату дать объяснение по рассматриваемому вопросу.</w:t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firstLine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татья 5. Порядок работы комиссии и рассмотрения вопроса о привлечении депутата к ответственности за нарушение правил депутатской этики</w:t>
      </w:r>
    </w:p>
    <w:p>
      <w:pPr>
        <w:pStyle w:val="ConsPlusNormal"/>
        <w:ind w:firstLine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1. Комиссия состоит из депутатов Думы. Численность комиссии не может быть менее 3 и более 7 членов с правом решающего голоса, с правом совещательного голоса 1 член комиссии – секретарь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2. Комиссия проводит свои заседания по мере необходимости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3. Поводом для рассмотрения вопроса о привлечении депутата к ответственности за нарушение правил депутатской этики является: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1) письменное обращение депутата (группы депутатов), должностных лиц государственных и  муниципальных органов власти, организаций,  а также граждан (далее – обращение)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2) устное обращение, озвученное на заседании Думы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3) жалоба, поданная в Думу избирателем (жителем Кетовского муниципального округа избирательным правом) должностным лицом, работником Администрации Кетовского муниципального округа, организациями, учреждениями, иными лицами (далее – жалоба)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4. Жалобы рассматриваются при условии, что они содержат фамилию, имя, отчество обратившегося, данные о его месте жительства, работы или учебы, контактный телефон, если такой имеется, а также сведения о конкретном депутате и его действиях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5. Допускается объединение нескольких обращений и (или) жалоб о привлечении одного и того же депутата к ответственности в одно рассмотрение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6. Рассмотрение обращения или жалобы осуществляется комиссией на открытом заседании. Комиссия на основании организационного решения вправе рассматривать обращения или жалобы на закрытом заседании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7.  Не могут являться предметом рассмотрения комиссией вопросы, связанные с этикой личной жизни или производственной (служебной) деятельности депутата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8. На заседание комиссии при рассмотрении обращения или жалобы должен быть приглашен депутат, действия которого являются предметом рассмотрения, могут присутствовать заявители и другие лица, информация которых может помочь выяснить все необходимые обстоятельства и сделать объективное заключение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Отсутствие кого-либо из указанных лиц, надлежащим образом извещенных о времени и месте заседания комиссии, не препятствует проведению заседания комиссии для рассмотрения обращения (жалобы) на нарушение правил депутатской этики, по существу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9. По итогам рассмотрения обращения (жалобы) комиссия может вынести одно из следующих заключений: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1) о наличии в действиях депутата или установления факта нарушения правил депутатской этики и рекомендации Думе применить к депутату не более двух из следующих мер воздействия: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- сделать замечание депутату на заседании Думы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- предупредить депутата на заседании Думы о недопустимости нарушения правил депутатской этики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- объявить депутату публичное порицание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- рекомендовать депутату принести публичные извинения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- огласить на заседании Думы факты нарушения депутатом правил депутатской этики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- рекомендовать Думе довести факты нарушения депутатом правил депутатской этики до избирателей через средства массовой информации либо иным способом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направить материалы проверки в правоохранительные органы в случаях, если в действиях депутата имеются признаки правонарушения. 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2) об отсутствии в действиях депутата нарушения (нарушений) правил депутатской этики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10. Заключение выноситься путем голосования и считается вынесенными, если за него проголосовало больше половины членов комиссии.</w:t>
      </w:r>
    </w:p>
    <w:p>
      <w:pPr>
        <w:pStyle w:val="ConsPlusNormal"/>
        <w:ind w:firstLine="540"/>
        <w:jc w:val="both"/>
        <w:rPr/>
      </w:pPr>
      <w:r>
        <w:rPr>
          <w:color w:val="000000"/>
          <w:szCs w:val="24"/>
        </w:rPr>
        <w:t>11. Если комиссия в течение одного  месяца со дня первого заседания по рассмотрению обращения (жалобы) не вынесет одно из заключений, указанных в пункте 9 настоящей статьи, вопрос об ответственности депутата за нарушение правил депутатской этики, являющийся предметом рассмотрения комиссии, может быть внесен любым депутатом (группой депутатов) для рассмотрения на заседании Думы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12. Депутат,  допустивших нарушение правил депутатской этики, имеет право выступать на заседании Думы с пояснениями на принятые меры воздействия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13. Председатель (заместитель председателя) Думы сообщает автору обращения (жалобы) о заключении комиссии в установленный законом срок (30 календарных дней).</w:t>
      </w:r>
    </w:p>
    <w:p>
      <w:pPr>
        <w:pStyle w:val="ConsPlusNormal"/>
        <w:ind w:firstLine="540"/>
        <w:jc w:val="both"/>
        <w:rPr/>
      </w:pPr>
      <w:r>
        <w:rPr>
          <w:color w:val="000000"/>
          <w:szCs w:val="24"/>
        </w:rPr>
        <w:t>14. Отзыв обращения (жалобы) их автором является основанием для прекращения процедуры привлечения депутата к ответственности, предусмотренной настоящим Положением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firstLine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татья 6. Рассмотрение заключения комиссии на заседании Думы</w:t>
      </w:r>
    </w:p>
    <w:p>
      <w:pPr>
        <w:pStyle w:val="ConsPlusNormal"/>
        <w:ind w:firstLine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1. Дума по результатам рассмотрения заключения комиссии выносит решение с учетом пункта 9 статьи 5 настоящих Правил.</w:t>
      </w:r>
    </w:p>
    <w:p>
      <w:pPr>
        <w:pStyle w:val="ConsPlusNormal"/>
        <w:ind w:firstLine="540"/>
        <w:jc w:val="both"/>
        <w:rPr/>
      </w:pPr>
      <w:r>
        <w:rPr>
          <w:color w:val="000000"/>
          <w:szCs w:val="24"/>
        </w:rPr>
        <w:t>1.1. В случае первичного рассмотрения заключения комиссии о нарушении депутатом правил депутатской этики, Дума выносит протокольное решение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1.2. В случае повторного рассмотрения заключения комиссии в отношении одного и того же депутата нарушившего правила депутатской этики, Дума выносит решение большинством голосов с обязательным его размещением на официальном сайте Администрации Кетовского муниципального округа в информационно-телекоммуникационной  сети «Интернет»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1.3. При неоднократном рассмотрении заключения комиссии в отношении одного и того же депутата нарушившего правила депутатской этики, Дума выносит решение большинством голосов, которое подлежит опубликовании в информационном бюллетене   «Курс района»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2. Депутат в отношении, которого Дума рассматривается заключении комиссии о нарушении им правил депутатской этики, имеет право на заключительное слово длительностью не более 3-х  минут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firstLine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PlusNormal"/>
        <w:ind w:firstLine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PlusNormal"/>
        <w:ind w:firstLine="5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Приложение 2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34"/>
              <w:contextualSpacing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к решению Думы   Кетовского муниципального округа Курганской области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34"/>
              <w:contextualSpacing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от «24»  апреля   2024 год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№340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«</w:t>
            </w:r>
            <w:r>
              <w:rPr>
                <w:color w:val="000000"/>
                <w:szCs w:val="24"/>
              </w:rPr>
              <w:t>Об  утверждении  Положения о правилах депутатской этики</w:t>
            </w:r>
            <w:r>
              <w:rPr>
                <w:rFonts w:eastAsia="Arial CYR"/>
                <w:bCs/>
                <w:color w:val="000000"/>
                <w:szCs w:val="24"/>
                <w:lang w:bidi="en-US"/>
              </w:rPr>
              <w:t>»</w:t>
            </w:r>
          </w:p>
        </w:tc>
      </w:tr>
    </w:tbl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  <w:szCs w:val="24"/>
        </w:rPr>
        <w:t xml:space="preserve">Создать постоянно действующую </w:t>
      </w:r>
      <w:r>
        <w:rPr>
          <w:color w:val="000000"/>
        </w:rPr>
        <w:t xml:space="preserve">комиссию </w:t>
      </w:r>
      <w:r>
        <w:rPr>
          <w:color w:val="000000"/>
          <w:szCs w:val="24"/>
        </w:rPr>
        <w:t xml:space="preserve">по депутатской этике </w:t>
      </w:r>
      <w:r>
        <w:rPr>
          <w:color w:val="000000"/>
        </w:rPr>
        <w:t>в Думе Кетовского муниципального округа Курганской области в составе: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1. Степанова Юлия Валерьевна – председатель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2. Вяткин Денис Николаевич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3. Захарова Елена Владимировна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4. Иванова Людмила Геннадьевна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5. Коротков Алексей Анатольевич;</w:t>
      </w:r>
    </w:p>
    <w:p>
      <w:pPr>
        <w:pStyle w:val="ConsPlusNormal"/>
        <w:ind w:firstLine="540"/>
        <w:jc w:val="both"/>
        <w:rPr/>
      </w:pPr>
      <w:r>
        <w:rPr>
          <w:color w:val="000000"/>
          <w:szCs w:val="24"/>
        </w:rPr>
        <w:t>6. Кузнецова Елена Николаевна.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kern w:val="2"/>
      <w:sz w:val="22"/>
      <w:szCs w:val="22"/>
    </w:rPr>
  </w:style>
  <w:style w:type="character" w:styleId="Style13">
    <w:name w:val="Нижний колонтитул Знак"/>
    <w:qFormat/>
    <w:rPr>
      <w:kern w:val="2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1">
    <w:name w:val="Hyperlink"/>
    <w:rPr>
      <w:color w:val="000080"/>
      <w:u w:val="single"/>
      <w:lang w:val="en-US" w:bidi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3F43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ahoma"/>
      <w:kern w:val="2"/>
      <w:sz w:val="24"/>
      <w:szCs w:val="24"/>
      <w:lang w:val="de-DE"/>
    </w:rPr>
  </w:style>
  <w:style w:type="character" w:styleId="Style16">
    <w:name w:val="Строгий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de-DE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Standard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plustitle">
    <w:name w:val="consplustitle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/>
      <w:suppressLineNumbers/>
      <w:spacing w:lineRule="auto" w:line="240" w:before="0" w:after="0"/>
      <w:textAlignment w:val="auto"/>
    </w:pPr>
    <w:rPr>
      <w:rFonts w:ascii="Arial" w:hAnsi="Arial" w:eastAsia="Times New Roman" w:cs="Arial"/>
      <w:kern w:val="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01:00Z</dcterms:created>
  <dc:creator>User</dc:creator>
  <dc:description/>
  <cp:keywords/>
  <dc:language>en-US</dc:language>
  <cp:lastModifiedBy>Дума</cp:lastModifiedBy>
  <cp:lastPrinted>2024-04-12T13:18:00Z</cp:lastPrinted>
  <dcterms:modified xsi:type="dcterms:W3CDTF">2024-04-25T05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