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«05»  марта  2025 года </w:t>
      </w:r>
      <w:r>
        <w:rPr/>
        <w:t xml:space="preserve"> №41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Ке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Председателя  </w:t>
      </w:r>
    </w:p>
    <w:p>
      <w:pPr>
        <w:pStyle w:val="Normal"/>
        <w:rPr/>
      </w:pPr>
      <w:r>
        <w:rPr>
          <w:b/>
        </w:rPr>
        <w:t xml:space="preserve">Думы Кетов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Курганской области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ешения Думы  Кетовского муниципального округа Курганской области от  06 июля 2022г. №  «Об утверждении Порядка избрания Председателя Думы Кетовского муниципального округа Курганской области первого созыва и его заместителя (заместителей)»,  Дума    Кетовского муниципального округа Курган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Избрать Председателем Думы Кетовского муниципального округа Курганской обл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 Карташова Александра Васильевича, депутата Думы Кетовского муниципального округа Курганской области по трёхмандатному избирательному округу №3.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Признать утратившим силу решение Думы Кетовского муниципального округа Курганской области от 6 июля 2022 года №3 «Об избрании председателя Думы Кетовского муниципального округа Курганской обл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»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Настоящее решение разметить на официальном сайте Администрации Кетовского муниципальн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>
          <w:color w:val="000000"/>
        </w:rPr>
      </w:pPr>
      <w:r>
        <w:rPr/>
        <w:t xml:space="preserve">муниципального округа Курганской области                                                     А.В. Карташов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8:00Z</dcterms:created>
  <dc:creator>User</dc:creator>
  <dc:description/>
  <cp:keywords/>
  <dc:language>en-US</dc:language>
  <cp:lastModifiedBy>user</cp:lastModifiedBy>
  <cp:lastPrinted>2022-07-04T14:10:00Z</cp:lastPrinted>
  <dcterms:modified xsi:type="dcterms:W3CDTF">2025-03-06T03:51:00Z</dcterms:modified>
  <cp:revision>4</cp:revision>
  <dc:subject/>
  <dc:title>Российская Федерация</dc:title>
</cp:coreProperties>
</file>