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«24»  августа  2022 г.</w:t>
      </w:r>
      <w:r>
        <w:rPr/>
        <w:t xml:space="preserve">  №41      </w:t>
      </w:r>
    </w:p>
    <w:p>
      <w:pPr>
        <w:pStyle w:val="Normal"/>
        <w:rPr/>
      </w:pPr>
      <w:r>
        <w:rPr/>
        <w:t xml:space="preserve">        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 xml:space="preserve">О ликвидации Кетовского районного комитета 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по управлению муниципальным имуществом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</w:t>
      </w:r>
      <w:r>
        <w:rPr>
          <w:color w:val="1E1D1E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Кетовский районный комитет по управлению муниципальным имуще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Кетовского районного комитета по управлению муниципальным имуществом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Бурова Наталья Анатолье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 Мацкевич Наталья Александро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лены комиссии (по согласованию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Черкашина Ирина Петров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Назарова Наталья Леонидовн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Кондратьева Анастасия Андрее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Кетовского районного комитета по управлению муниципальным имуществом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Л.Н. Воин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                                                                               О.Н. Язов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р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38-2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на обороте) </w:t>
      </w:r>
    </w:p>
    <w:p>
      <w:pPr>
        <w:pStyle w:val="Normal"/>
        <w:spacing w:before="0" w:after="0"/>
        <w:ind w:left="5387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>№41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Кетовского районного комитета по управлению муниципальным имуществом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lang w:eastAsia="ar-SA"/>
        </w:rPr>
        <w:t xml:space="preserve">ликвидации Кетовского районного комитета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по управлению муниципальным имущество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Кетовского районного комитета по управлению муниципальным имуществом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5:00Z</dcterms:created>
  <dc:creator>User</dc:creator>
  <dc:description/>
  <cp:keywords/>
  <dc:language>en-US</dc:language>
  <cp:lastModifiedBy>Дума</cp:lastModifiedBy>
  <cp:lastPrinted>2022-08-24T13:36:00Z</cp:lastPrinted>
  <dcterms:modified xsi:type="dcterms:W3CDTF">2022-08-24T09:55:00Z</dcterms:modified>
  <cp:revision>11</cp:revision>
  <dc:subject/>
  <dc:title/>
</cp:coreProperties>
</file>