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 2022 г.</w:t>
      </w:r>
      <w:r>
        <w:rPr/>
        <w:t xml:space="preserve"> №43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О ликвидации Отдела культуры Администрации Кетовского района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color w:val="1E1D1E"/>
        </w:rPr>
        <w:t xml:space="preserve">Законом Курганской области от 5 марта 2022 года </w:t>
      </w:r>
      <w:r>
        <w:rPr/>
        <w:t>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spacing w:before="0" w:after="0"/>
        <w:ind w:left="0" w:right="-2" w:firstLine="360"/>
        <w:contextualSpacing/>
        <w:jc w:val="both"/>
        <w:rPr/>
      </w:pPr>
      <w:r>
        <w:rPr/>
        <w:t>Ликвидировать Отдел культуры Администрации Кетовск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>Утвердить ликвидационную комиссию Отдела культуры Администрации Кетовского района  в следующем состав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руководитель ликвидационной комиссии – Бабин Владимир Петрович (по согласованию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бухгалтер ликвидационной комиссии – Згура Маргарита Сергеевна(по согласованию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/>
        <w:t>Утвердить порядок и сроки ликвидации Отдела культуры Администрации Кетовского район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360"/>
        <w:jc w:val="both"/>
        <w:rPr/>
      </w:pPr>
      <w:r>
        <w:rPr/>
        <w:t xml:space="preserve">  </w:t>
      </w:r>
      <w:r>
        <w:rPr/>
        <w:t>Настоящее решение подлежит официальному опубликованию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 </w:t>
      </w:r>
      <w:r>
        <w:rPr/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етовского района                                                                               О.Н. Язовск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бин В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1297610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43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Отдела культуры Администрации Кетовского район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Отдела культуры Администрации Кетовского район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Отдела культуры Администрации Кетов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3:00Z</dcterms:created>
  <dc:creator>User</dc:creator>
  <dc:description/>
  <cp:keywords/>
  <dc:language>en-US</dc:language>
  <cp:lastModifiedBy>Дума</cp:lastModifiedBy>
  <cp:lastPrinted>2022-08-24T13:44:00Z</cp:lastPrinted>
  <dcterms:modified xsi:type="dcterms:W3CDTF">2022-08-24T09:56:00Z</dcterms:modified>
  <cp:revision>14</cp:revision>
  <dc:subject/>
  <dc:title/>
</cp:coreProperties>
</file>