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«24»   августа  2022 г.</w:t>
      </w:r>
      <w:r>
        <w:rPr/>
        <w:t xml:space="preserve">  №46      </w:t>
      </w:r>
    </w:p>
    <w:p>
      <w:pPr>
        <w:pStyle w:val="Normal"/>
        <w:rPr/>
      </w:pPr>
      <w:r>
        <w:rPr/>
        <w:t xml:space="preserve">     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color w:val="000000"/>
          <w:highlight w:val="white"/>
        </w:rPr>
        <w:t>«О ликвидации Администрации Большечаусовского сельсовета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Кетовского района Курганской области»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 xml:space="preserve">1. Ликвидировать </w:t>
      </w:r>
      <w:r>
        <w:rPr>
          <w:color w:val="000000"/>
        </w:rPr>
        <w:t>Администрацию Большечаус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Утвердить ликвидационную комиссию </w:t>
      </w:r>
      <w:r>
        <w:rPr>
          <w:color w:val="000000"/>
        </w:rPr>
        <w:t>Администрации Большечаус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 руководитель ликвидационной комиссии – Кармакулина Татьяна Никола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 бухгалтер ликвидационной комиссии – Капицина Анна Валерь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3. Утвердить порядок и сроки ликвидации Администрации Большечаусовского</w:t>
      </w:r>
      <w:r>
        <w:rPr>
          <w:color w:val="FF0000"/>
        </w:rPr>
        <w:t xml:space="preserve"> </w:t>
      </w:r>
      <w:r>
        <w:rPr/>
        <w:t>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                                                                      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ио Главы Большечаусовского сельсове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Т.Н. Кармакул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 августа  2022 года </w:t>
      </w:r>
      <w:r>
        <w:rPr/>
        <w:t xml:space="preserve">№46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color w:val="000000"/>
        </w:rPr>
        <w:t>«О ликвидации Администрации Большечаус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ликвидации Администрации Большечаусовского сельсовета Кето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1. Ликвидация Администрации Большечаусовского сельсовета Кетовского района Курганской области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: Инюшева Кристина Валерьевна</w:t>
    </w:r>
  </w:p>
  <w:p>
    <w:pPr>
      <w:pStyle w:val="Footer"/>
      <w:rPr>
        <w:sz w:val="18"/>
      </w:rPr>
    </w:pPr>
    <w:r>
      <w:rPr>
        <w:sz w:val="18"/>
      </w:rPr>
      <w:t>Тел: 54-97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2T11:31:00Z</cp:lastPrinted>
  <dcterms:modified xsi:type="dcterms:W3CDTF">2022-08-24T10:01:00Z</dcterms:modified>
  <cp:revision>12</cp:revision>
  <dc:subject/>
  <dc:title/>
</cp:coreProperties>
</file>