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3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u w:val="single"/>
        </w:rPr>
        <w:t>от  «06» июля  2022 года</w:t>
      </w:r>
      <w:r>
        <w:rPr/>
        <w:t xml:space="preserve">  №4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Кетов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б избрании заместителя председателя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Думы Кетовскогоо муниципального округ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урганской области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 xml:space="preserve"> созы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sz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ешения Думы  Кетовского муниципального округа Курганской области от 06 июля 2022г. № 2 «Об утверждении Порядка избрания Председателя Думы Кетовского муниципального округа Курганской области первого созыва и его заместителя (заместителей)»,    Дума    Кетовского муниципального округа Курган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/>
      </w:pPr>
      <w:r>
        <w:rPr/>
        <w:t xml:space="preserve">1.Избрать заместителем председателя Думы Кетовского   муниципального округа Курганской области </w:t>
      </w:r>
      <w:r>
        <w:rPr>
          <w:lang w:val="en-US"/>
        </w:rPr>
        <w:t>I</w:t>
      </w:r>
      <w:r>
        <w:rPr/>
        <w:t xml:space="preserve"> созыва Степанову Юлию Валерьевну, депутата Думы Кетовского муниципального округа Курганской области по трёхмандатному избирательному округу №4-Садовский. 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/>
      </w:pPr>
      <w:r>
        <w:rPr/>
        <w:t xml:space="preserve">2. Избрать заместителем председателя Думы Кетовского   муниципального округа Курганской области </w:t>
      </w:r>
      <w:r>
        <w:rPr>
          <w:lang w:val="en-US"/>
        </w:rPr>
        <w:t>I</w:t>
      </w:r>
      <w:r>
        <w:rPr/>
        <w:t xml:space="preserve"> созыва Енина Евгения Викторовича, депутата Думы Кетовского муниципального округа Курганской области по четырёхмандатному избирательному округу №2-Введенский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555"/>
        <w:jc w:val="both"/>
        <w:rPr/>
      </w:pPr>
      <w:r>
        <w:rPr/>
        <w:t>3. Признать утратившим силу решение Кетовской  районной Думы от 9 октября 2020 года №02 «Об избрании заместителя председателя  Кетовской районной Думы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4. Настоящее решение разместить на официальном сайте Администрации    Кетовского района в информационно-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7:00Z</dcterms:created>
  <dc:creator>User</dc:creator>
  <dc:description/>
  <cp:keywords/>
  <dc:language>en-US</dc:language>
  <cp:lastModifiedBy>Дума</cp:lastModifiedBy>
  <cp:lastPrinted>2022-07-06T13:47:00Z</cp:lastPrinted>
  <dcterms:modified xsi:type="dcterms:W3CDTF">2022-07-07T04:39:00Z</dcterms:modified>
  <cp:revision>41</cp:revision>
  <dc:subject/>
  <dc:title>Российская Федерация</dc:title>
</cp:coreProperties>
</file>