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4»  августа  2022 г.</w:t>
      </w:r>
      <w:r>
        <w:rPr/>
        <w:t xml:space="preserve">  №51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. Кетово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>
          <w:b/>
          <w:bCs/>
          <w:highlight w:val="white"/>
        </w:rPr>
        <w:t>О ликвидации Администрации Кетовского сельсовета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Кетовского района Курганской области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Кетовского сельсовета Кетовского района Кург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Кетовского сельсовета Кетовского района Курганской области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Стенников Андрей Николаевич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Щепелева Елена Сергеевна (по согласованию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Кетовского сельсовета Кетовского района Курган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Л.Н. Вои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.о. Главы Кетовского района</w:t>
        <w:tab/>
        <w:t>О.Н. Язо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Кетовского сельсове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В.А. Цурба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Соложенцев Д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5231) 2-42-35</w:t>
      </w:r>
    </w:p>
    <w:p>
      <w:pPr>
        <w:pStyle w:val="Normal"/>
        <w:rPr/>
      </w:pPr>
      <w:r>
        <w:rPr>
          <w:sz w:val="16"/>
          <w:szCs w:val="16"/>
        </w:rPr>
        <w:t xml:space="preserve">Разослано по списку  (см. на обороте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2022 года </w:t>
      </w:r>
      <w:r>
        <w:rPr/>
        <w:t>№51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«О ликвидации Администрации Кетовского сельсовета Кетовского района Курганской области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Кетовского сельсовета Кетовского района Курганской област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Кетовского сельсовета Кетовского района Курганской области</w:t>
      </w:r>
      <w:r>
        <w:rPr>
          <w:color w:val="FF0000"/>
        </w:rPr>
        <w:t xml:space="preserve"> </w:t>
      </w:r>
      <w:r>
        <w:rPr/>
        <w:t>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0:00Z</dcterms:created>
  <dc:creator>User</dc:creator>
  <dc:description/>
  <cp:keywords/>
  <dc:language>en-US</dc:language>
  <cp:lastModifiedBy>Дума</cp:lastModifiedBy>
  <cp:lastPrinted>2022-07-27T08:51:00Z</cp:lastPrinted>
  <dcterms:modified xsi:type="dcterms:W3CDTF">2022-08-24T10:04:00Z</dcterms:modified>
  <cp:revision>12</cp:revision>
  <dc:subject/>
  <dc:title/>
</cp:coreProperties>
</file>