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55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О ликвидации Администрации Лесниковского сельсовета 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Лесник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Леснико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Шестаков Анатолий Анатольевич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Гутюм Алена Александро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ы комиссии (по согласованию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ушилина Елена Алексее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Ненюкова Наталья Сергее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Уютова Галина Викторо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Лесниковского 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ио Главы Лесник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А.А. Шест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шилин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444 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55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Леснико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lang w:eastAsia="ar-SA"/>
        </w:rPr>
        <w:t>ликвидации Администрации Лесниковского сельсовета Кетов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Лесниковского сельсовета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15:00Z</cp:lastPrinted>
  <dcterms:modified xsi:type="dcterms:W3CDTF">2022-08-24T10:06:00Z</dcterms:modified>
  <cp:revision>10</cp:revision>
  <dc:subject/>
  <dc:title/>
</cp:coreProperties>
</file>