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 августа  2022 г.</w:t>
      </w:r>
      <w:r>
        <w:rPr/>
        <w:t xml:space="preserve">  №64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Садов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Садовск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Садовского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Бородина Наталья Алексее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Сырцева Надежда Александровна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члены ликвидационной комиссии(по согласованию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– </w:t>
      </w:r>
      <w:r>
        <w:rPr/>
        <w:t xml:space="preserve">Карпенкова Елена Юрьевна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- Клецкая Гульназ Габдрасульевна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- Попадейкина Наталья Юрьев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Садовского сельсовета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адов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Н.А. Бород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Карпенкова Е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5-77-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 августа 2022 года </w:t>
      </w:r>
      <w:r>
        <w:rPr/>
        <w:t xml:space="preserve">№64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Садовского сельсовета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Садовского сельсовета Кетовского района 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Садовского сельсовета Кетовского района Курганской области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8-24T14:33:00Z</cp:lastPrinted>
  <dcterms:modified xsi:type="dcterms:W3CDTF">2022-08-24T10:11:00Z</dcterms:modified>
  <cp:revision>7</cp:revision>
  <dc:subject/>
  <dc:title/>
</cp:coreProperties>
</file>