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31»  августа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71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 избрании Главы Кетовско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муниципального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округ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kern w:val="0"/>
          <w:lang w:eastAsia="ar-SA"/>
        </w:rPr>
        <w:t xml:space="preserve">Законом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, рассмотрев результаты конкурса по отбору кандидатур на должность Главы Кетовского муниципального округа Курганской области, </w:t>
      </w:r>
      <w:r>
        <w:rPr/>
        <w:t>Дума 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. Доклад счетной комиссии о результатах тайного голосования по избранию Главы Кетовского муниципального округа Курганской области принять к свед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2. Утвердить протокол счетной комиссии о результатах тайного голосования по избранию Главы Кет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3. Считать избранным на должность Главы Кетовского муниципального округа Курганской области Язовских Олега Николаеви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4.  Опубликовать настоящее решение в установленном порядк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31T12:30:00Z</cp:lastPrinted>
  <dcterms:modified xsi:type="dcterms:W3CDTF">2022-08-31T0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