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535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53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u w:val="single"/>
        </w:rPr>
        <w:t>от  «31» августа  2022 года</w:t>
      </w:r>
      <w:r>
        <w:rPr/>
        <w:t xml:space="preserve">  №7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Кетов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spacing w:val="-5"/>
        </w:rPr>
        <w:t xml:space="preserve">О </w:t>
      </w:r>
      <w:r>
        <w:rPr>
          <w:b/>
        </w:rPr>
        <w:t xml:space="preserve">предоставлении муниципальной преференции ООО «Курган Тепло»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на территории Лесниковского сельсовета Кетовского района Курганской области</w:t>
      </w:r>
      <w:r>
        <w:rPr>
          <w:b/>
          <w:spacing w:val="-5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оответствии с ч. 4 ст. 18 Федерального Закона от 24.07.2007 года №209-ФЗ «О развитии малого и среднего предпринимательства в Российской Федерации», Федеральным законом от 26.07.2006 года № 135-ФЗ «О защите конкуренции», М</w:t>
      </w:r>
      <w:r>
        <w:rPr>
          <w:color w:val="000000"/>
        </w:rPr>
        <w:t>униципальной программой Лесниковского сельсовета «О развитии и поддержке малого и среднего предпринимательства на территории Лесниковского сельсовет Кетовского района Курганской области»</w:t>
      </w:r>
      <w:r>
        <w:rPr/>
        <w:t>, утвержденной Постановлением Администрации Лесниковского сельсовета от 25.08.2022 года №49, П</w:t>
      </w:r>
      <w:r>
        <w:rPr>
          <w:bCs/>
          <w:color w:val="000000"/>
        </w:rPr>
        <w:t xml:space="preserve">оложением </w:t>
      </w:r>
      <w:r>
        <w:rPr/>
        <w:t>«О порядке предоставления муниципальной преференции на территории Лесниковского сельсовета Кетовского района Курганской области», утвержденным Постановлением Администрации Лесниковского сельсовета от 21.07.2016 года №291, Постановлением Администрации Лесниковского сельсовета от 22.08.2022 года №47, Уставом Лесниковского сельсовета, Положением о Думе Кетовского муниципального округа Курганской области утвержденным решением Думы Кетовского муниципального округа Курганской области от 06 июля 2022г. № 8, Дума Кетовского муниципального округа Курганской области</w:t>
      </w:r>
    </w:p>
    <w:p>
      <w:pPr>
        <w:pStyle w:val="Normal"/>
        <w:shd w:fill="FFFFFF" w:val="clear"/>
        <w:spacing w:before="7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>1. Предоставить муниципальную преференцию ООО «Курган Тепло», в соответствии с рекомендацией комиссии Администрации Лесниковского сельсовета по предоставлению муниципальных преференций на территории Лесниковского сельсовета о передаче имущества, включенного в реестр муниципального имущества муниципального образования Лесниковский сельсовет Кетовского района Курга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 пользование (аренду) субъектам малого и среднего предпринимательства», согласно приложению к настоящему решению.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>2. Администрации Лесниковского сельсовета организовать независимое определение рыночной величины (размера) платы за пользование (аренду) передаваемого имущества.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>3. Настоящее решение опубликовать в информационном бюллетене «Курс райо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4. Настоящее решение разместить на официальном сайте Администрации    Кетовского района в информационно-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 Главы Кетовского района                                                                                О.Н. Язовск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рио Главы Лесниковского сельсовета                                                                 А.А. Шестаков</w:t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hanging="0"/>
        <w:jc w:val="right"/>
        <w:rPr/>
      </w:pPr>
      <w:r>
        <w:rPr/>
        <w:t xml:space="preserve">      </w:t>
      </w:r>
      <w:r>
        <w:rPr>
          <w:color w:val="000000"/>
          <w:sz w:val="22"/>
          <w:szCs w:val="22"/>
        </w:rPr>
        <w:t xml:space="preserve">Приложение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Думы Кетов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Курганской области от «31» августа 2022 год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№</w:t>
      </w:r>
      <w:r>
        <w:rPr>
          <w:color w:val="000000"/>
          <w:sz w:val="22"/>
          <w:szCs w:val="22"/>
        </w:rPr>
        <w:t>73 "</w:t>
      </w:r>
      <w:r>
        <w:rPr>
          <w:sz w:val="22"/>
          <w:szCs w:val="22"/>
        </w:rPr>
        <w:t>О предоставлении муниципальной преферен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Курган Тепло» на территории  Лесни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Кетовского района Курганской области»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муниципального образования Лесниковский сельсовет Кетовского района Курганской области, свободного от прав третьих лиц (за исключением имущественных прав субъектов малого и среднего предпринимательства), предназначенный для передачи в пользование (аренду) ООО «Курган Тепл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74"/>
        <w:gridCol w:w="1985"/>
        <w:gridCol w:w="2126"/>
        <w:gridCol w:w="1984"/>
      </w:tblGrid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, 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, протяженность (м), количество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Утяк, сооружение - тепловодо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5-45-01/037/2011-583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Утяк, сооружение – сети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5-45-01/037/2011-584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Утяк, сооружение – сети холод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5-45-01/037/2011-586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Утяк, сооружение – комплекс канализацион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5-45-01/037/2011-587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Утяк, сооружение –газовая котельная модуль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теплоэнергии, в т.ч. для социально значим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Утяк, сооружение –система водо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, подготовка и подача воды, в т.ч. на социально значим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Утяк, сооружение –система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, в т.ч. социально значим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9:00Z</dcterms:created>
  <dc:creator>User</dc:creator>
  <dc:description/>
  <cp:keywords/>
  <dc:language>en-US</dc:language>
  <cp:lastModifiedBy>Дума</cp:lastModifiedBy>
  <cp:lastPrinted>2022-08-30T11:47:00Z</cp:lastPrinted>
  <dcterms:modified xsi:type="dcterms:W3CDTF">2022-08-31T08:44:00Z</dcterms:modified>
  <cp:revision>9</cp:revision>
  <dc:subject/>
  <dc:title>РОССИЙСКАЯ ФЕДЕРАЦИЯ</dc:title>
</cp:coreProperties>
</file>