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75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вступлении в должность Главы Кетовског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муниципального 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округа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решением Думы Кетовского муниципального округа от 31 августа 2022 года №71 «Об избрании Главы Кетовского муниципального округа Курганской области</w:t>
      </w:r>
      <w:r>
        <w:rPr>
          <w:color w:val="1E1D1E"/>
        </w:rPr>
        <w:t xml:space="preserve">, </w:t>
      </w:r>
      <w:r>
        <w:rPr/>
        <w:t>Дума 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е Кетовского муниципального округа Курганской области Язовских Олегу Николаевичу  вступить в должность  14 сентября  202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кратить Язовских Олегу Николаевичу исполнение обязанностей Главы Кетовского района Курганской области   14 сентября 202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стоящее решение вступает в силу со дня 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тоящее решение  опубликовать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bCs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5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Разослано по списку (см. обороте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4T14:11:00Z</cp:lastPrinted>
  <dcterms:modified xsi:type="dcterms:W3CDTF">2022-09-15T09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