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78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Бараби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Барабинского сельсовета Кетовского района Курганской области Охохониной Олеси Николаевны в связи со вступлением в должность вновь избранного Главы Кетовского муниципального округа Курганской области 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4T09:14:00Z</cp:lastPrinted>
  <dcterms:modified xsi:type="dcterms:W3CDTF">2022-09-15T09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