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79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О прекращении полномочий временн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исполняющего обязанности Главы Большечаусовского 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сельсовета 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временно исполняющего обязанности Главы Большечаусовского сельсовета Кетовского района Курганской области Кармакулиной Татьяны Николаевны в связи со вступлением в должность вновь избранного Главы Кетовского муниципального округа Курганской области  14 сентября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4T09:24:00Z</cp:lastPrinted>
  <dcterms:modified xsi:type="dcterms:W3CDTF">2022-09-15T09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