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№80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Введ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Введенского сельсовета Кетовского района Курганской области Трубиной Елены Сергеевны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09:28:00Z</cp:lastPrinted>
  <dcterms:modified xsi:type="dcterms:W3CDTF">2022-09-15T0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