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3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Кашири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Каширинского сельсовета Кетовского района Курганской области Истомина Андрея Петровича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4T09:34:00Z</cp:lastPrinted>
  <dcterms:modified xsi:type="dcterms:W3CDTF">2022-09-15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