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84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досрочном прекращении полномочий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Главы Кетов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Главы Кетовского сельсовета Кетовского района Курганской области Цурбанова Виктора Александровича в связи со вступлением в должность вновь избранного Главы Кетовского муниципального округа Курганской области  14 сентября 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9-14T09:38:00Z</cp:lastPrinted>
  <dcterms:modified xsi:type="dcterms:W3CDTF">2022-09-15T09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