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85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 прекращении полномочий временно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исполняющего обязанности Главы Колесниковского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ельсовета 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полномочия временно исполняющего обязанности Главы Колесниковского сельсовета Кетовского района Курганской области Петрова Владимира Александровича в связи со вступлением в должность вновь избранного Главы Кетовского муниципального округа Курганской области  14 сентября 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9-12T09:36:00Z</cp:lastPrinted>
  <dcterms:modified xsi:type="dcterms:W3CDTF">2022-09-15T09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