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7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прекращении полномочий временн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исполняющего обязанности Главы Лесниковског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ельсовета 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временно исполняющего обязанности Главы Лесниковского сельсовета Кетовского района Курганской области Шестакова Анатолия Анатольевича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0:48:00Z</cp:lastPrinted>
  <dcterms:modified xsi:type="dcterms:W3CDTF">2022-09-15T09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