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8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прекращении полномочий временн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сполняющего обязанности Главы Марк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ельсовета 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временно исполняющего обязанности Главы Марковского сельсовета Кетовского района Курганской области Файзуллиной Ксении Владимировны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26:00Z</cp:lastPrinted>
  <dcterms:modified xsi:type="dcterms:W3CDTF">2022-09-15T09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