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0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 прекращении полномочий исполняюще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нности Главы Мити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исполняющего обязанности Главы Митинского сельсовета Кетовского района Курганской области Антощенко Александра Петровича в связи со вступлением в должность вновь избранного Главы Кетовского муниципального округа Курганской области 14 сентября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3:36:00Z</cp:lastPrinted>
  <dcterms:modified xsi:type="dcterms:W3CDTF">2022-09-15T09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