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1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Новосидор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Новосидоровского сельсовета Кетовского района Курганской области Чернышова Андрея Анатольевича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8-29T14:33:00Z</cp:lastPrinted>
  <dcterms:modified xsi:type="dcterms:W3CDTF">2022-09-15T09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