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92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Падери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Падеринского сельсовета Кетовского района Курганской области Вандышевой Юлии Владимировны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10:58:00Z</cp:lastPrinted>
  <dcterms:modified xsi:type="dcterms:W3CDTF">2022-09-15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